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color w:val="262626"/>
          <w:kern w:val="2"/>
          <w:sz w:val="40"/>
          <w:szCs w:val="40"/>
        </w:rPr>
      </w:pPr>
      <w:r>
        <w:rPr>
          <w:rFonts w:cs="Times New Roman" w:ascii="Times New Roman" w:hAnsi="Times New Roman"/>
          <w:color w:val="262626"/>
          <w:kern w:val="2"/>
          <w:sz w:val="40"/>
          <w:szCs w:val="40"/>
        </w:rPr>
        <w:t>Итоги развития МСП за 9 месяцев 2024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color w:val="262626"/>
          <w:kern w:val="2"/>
          <w:sz w:val="40"/>
          <w:szCs w:val="40"/>
        </w:rPr>
      </w:pPr>
      <w:r>
        <w:rPr>
          <w:rFonts w:cs="Times New Roman" w:ascii="Times New Roman" w:hAnsi="Times New Roman"/>
          <w:color w:val="262626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состоянию на 01.10.2024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субъектов малого и среднего предпринимательства (далее – субъекты МСП) в соответствии с Единым реестром субъектов малого и среднего предпринимательства (размещен на официальном сайте Федеральной налоговой службы) составляет 914 единиц (юр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а -98, ИП – 816), или 97,3% к 01.10.2023 , самозанятых 851 или 96,8% к 01.10.2023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списочная численность работников субъектов </w:t>
      </w:r>
      <w:r>
        <w:rPr>
          <w:rFonts w:cs="Times New Roman" w:ascii="Times New Roman" w:hAnsi="Times New Roman"/>
          <w:sz w:val="24"/>
          <w:szCs w:val="24"/>
        </w:rPr>
        <w:t>МСП на 01.10.2024 составила 3501 единиц (с учетом самозанятых) или 100,5% к 01.10.20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работников занятых в сфере малого и среднего предпринимательства за9 месяцев2024 года по оперативным данным составила 250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бизнес в городе в основном работает в торговле и сфере услуг (торговля – 40,0%, услуги – 45,0%), но также развивается сфера производства (6,0%) и строительство (3,0%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логовых поступлений в бюджет города от субъектов малого и среднего предпринимательства за9 месяцев2024 годасоставила 25,6 млн.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2024 годаоборот продукциипо субъектам малого и среднего предпринимательства составил 1874,0млн. рублей, или 143,0% к аналогичному периоду прошл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9 месяцев 2024 годагосударственная поддержка оказана 24 субъектам МСП в сумме 43,0млн. рублей, в том числе: займа АНО «АПМБ» на сумму 38,2млн. рублей, </w:t>
      </w:r>
      <w:r>
        <w:rPr>
          <w:rFonts w:cs="Times New Roman" w:ascii="Times New Roman" w:hAnsi="Times New Roman"/>
          <w:sz w:val="24"/>
          <w:szCs w:val="24"/>
        </w:rPr>
        <w:t>предоставление гарантий АНО «Гарантийный фонд Чувашской Республики» 5субъектам МСП на сумму 4,9млн.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тимулирования деловой активности, повышения информированности предпринимательских структур регулярно размещаются материалы о действующих мерах государственной поддержки предпринимательской деятельности в печатных средствах массовой информации, информационно-телекоммуникационной сети «Интернет», рассматриваются на заседаниях Координационного Совета по поддержке и развитию малого и среднего предпринимательства в городе Шумерля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у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у в сфере выдачи кредитных ресурсов проводят филиал АНО «Агентство по поддержке малого и среднего бизнеса в Чувашской Республики», ПАО «Сбербанк России», ОАО «РоссельхозБанк», отделения которых действуют на территории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6:00Z</dcterms:created>
  <dc:creator>gshum-admtorg</dc:creator>
  <dc:description/>
  <dc:language>en-US</dc:language>
  <cp:lastModifiedBy>gshum-admeconomy</cp:lastModifiedBy>
  <cp:lastPrinted>2023-07-14T08:19:00Z</cp:lastPrinted>
  <dcterms:modified xsi:type="dcterms:W3CDTF">2024-11-15T10:46:00Z</dcterms:modified>
  <cp:revision>2</cp:revision>
  <dc:subject/>
  <dc:title/>
</cp:coreProperties>
</file>