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9.2023    138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9.2023    138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9.2023    № 1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9.2023    № 1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сероссийского дня бега «Кросс Нации – 2023» в Аликовском муниципальном округ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соответствии с Единым календарным планом межрегиональных, всероссийских, международных физкультурных и спортивных мероприятий Министерства спорта России на 2023 год и положением о Всероссийском дне бега «Кросс Нации – 2023», в целях популяризации легкой атлетики среди населения Аликовского муниципального округа, привлечения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. Провести 16 сентября 2023 года Всероссийский день бега «Кросс Нации – 2023» в Аликовском муниципальном округе (далее - «Кросс Нации – 2023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7920" w:leader="none"/>
        </w:tabs>
        <w:autoSpaceDE w:val="false"/>
        <w:ind w:firstLine="709"/>
        <w:jc w:val="both"/>
        <w:rPr/>
      </w:pPr>
      <w:r>
        <w:rPr>
          <w:spacing w:val="-10"/>
          <w:sz w:val="24"/>
          <w:szCs w:val="24"/>
        </w:rPr>
        <w:t>2. Для подготовки и проведения соревнований «Кросс Нации – 2023» создать организационный комитет в составе: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асильева З.Ф. – заместитель главы - начальник отдела образования, социального развития, молодежной политики и спорта администрации Аликовского муниципального округа – председатель оргкомитета;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>Федорова Т.Ю. – главный врач бюджетного учреждения «Аликовская центральная районная больница» Минздравсоцразвития Чувашии (по согласованию);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аксимов А.Л. – начальник отдела полиции по Аликовскому району МО МВД РФ «Вурнарский» (по согласованию);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зыкин Г.А. – начальник ОГИБДД МО МВД России «Вурнарский» (по согласлванию»;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 xml:space="preserve">Харитонов Ю.А – председатель </w:t>
      </w:r>
      <w:r>
        <w:rPr>
          <w:spacing w:val="-10"/>
          <w:sz w:val="24"/>
          <w:szCs w:val="24"/>
          <w:lang w:val="en-US"/>
        </w:rPr>
        <w:t>C</w:t>
      </w:r>
      <w:r>
        <w:rPr>
          <w:spacing w:val="-10"/>
          <w:sz w:val="24"/>
          <w:szCs w:val="24"/>
        </w:rPr>
        <w:t>овета Аликовского РайПО (по согласованию);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>Никифоров И.П. – директора МБУК «Централизованная клубная система»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Леонтьева М.М. – главный редактор районной газеты «Пурнăç сулĕпе» (по согласованию);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Лазарев И.Г. – начальник Аликовского территориального отдела Управления по благоустройству и развитию территорий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>Громов К.В. – директор МАУДО «СШ «Хелхем» Аликов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7920" w:leader="none"/>
        </w:tabs>
        <w:autoSpaceDE w:val="false"/>
        <w:ind w:firstLine="709"/>
        <w:jc w:val="both"/>
        <w:rPr/>
      </w:pPr>
      <w:r>
        <w:rPr>
          <w:spacing w:val="-10"/>
          <w:sz w:val="24"/>
          <w:szCs w:val="24"/>
        </w:rPr>
        <w:t>3. Утвердить Положени</w:t>
      </w:r>
      <w:r>
        <w:rPr>
          <w:bCs/>
          <w:color w:val="000000"/>
          <w:spacing w:val="-10"/>
          <w:sz w:val="24"/>
          <w:szCs w:val="24"/>
        </w:rPr>
        <w:t xml:space="preserve">е о проведении Всероссийского дня бега «Кросс Нации – 2023» в Аликовском </w:t>
      </w:r>
      <w:r>
        <w:rPr>
          <w:spacing w:val="-10"/>
          <w:sz w:val="24"/>
          <w:szCs w:val="24"/>
        </w:rPr>
        <w:t>муниципальном округе</w:t>
      </w:r>
      <w:r>
        <w:rPr>
          <w:bCs/>
          <w:color w:val="000000"/>
          <w:spacing w:val="-10"/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 Контроль за исполнением настоящего постановления возложить на отдел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муниципального округа                                                                                                                     А.Ю. Терентьев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ind w:firstLine="709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 </w:t>
      </w:r>
    </w:p>
    <w:p>
      <w:pPr>
        <w:pStyle w:val="Normal"/>
        <w:ind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ликовского муниципального округа</w:t>
      </w:r>
    </w:p>
    <w:p>
      <w:pPr>
        <w:pStyle w:val="Normal"/>
        <w:ind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Чувашской Республики </w:t>
      </w:r>
    </w:p>
    <w:p>
      <w:pPr>
        <w:pStyle w:val="Normal"/>
        <w:ind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-10"/>
          <w:sz w:val="24"/>
          <w:szCs w:val="24"/>
        </w:rPr>
        <w:t xml:space="preserve">от 14.09.2023 г.    № </w:t>
      </w:r>
      <w:r>
        <w:rPr>
          <w:color w:val="000000"/>
          <w:spacing w:val="-10"/>
          <w:sz w:val="24"/>
          <w:szCs w:val="24"/>
        </w:rPr>
        <w:t>1383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 проведении Всероссийского дня бега</w:t>
      </w:r>
    </w:p>
    <w:p>
      <w:pPr>
        <w:pStyle w:val="Normal"/>
        <w:ind w:firstLine="70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Кросс Нации - 2023» в Аликовском муниципальном округ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 xml:space="preserve">Всероссийский день бега «Кросс Нации - 2023» в Аликовском </w:t>
      </w:r>
      <w:r>
        <w:rPr>
          <w:spacing w:val="-10"/>
          <w:sz w:val="24"/>
          <w:szCs w:val="24"/>
        </w:rPr>
        <w:t xml:space="preserve">муниципальном округе </w:t>
      </w:r>
      <w:r>
        <w:rPr>
          <w:color w:val="000000"/>
          <w:spacing w:val="-10"/>
          <w:sz w:val="24"/>
          <w:szCs w:val="24"/>
        </w:rPr>
        <w:t>проводится в целях привлечения трудящихся и учащейся молодежи Аликовского муниципального округа к регулярным занятиям физической культурой, совершенствования форм организации массовой физкультурно-спортивной работы, популяризации лёгкой атлетики и пропаганды физической культуры, спорта и здорового образа жизни среди населения Аликов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 xml:space="preserve">Соревнования «Кросс Нации – 2023» в Аликовском </w:t>
      </w:r>
      <w:r>
        <w:rPr>
          <w:spacing w:val="-10"/>
          <w:sz w:val="24"/>
          <w:szCs w:val="24"/>
        </w:rPr>
        <w:t>муниципальном округе</w:t>
      </w:r>
      <w:r>
        <w:rPr>
          <w:color w:val="000000"/>
          <w:spacing w:val="-10"/>
          <w:sz w:val="24"/>
          <w:szCs w:val="24"/>
        </w:rPr>
        <w:t xml:space="preserve"> проводится 16 сентября 2023 года на утвержденной трассе села Алико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3. Руководство проведением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0"/>
          <w:sz w:val="24"/>
          <w:szCs w:val="24"/>
        </w:rPr>
        <w:t xml:space="preserve">Общее руководство подготовкой и проведением соревнований </w:t>
      </w:r>
      <w:r>
        <w:rPr>
          <w:spacing w:val="-10"/>
          <w:sz w:val="24"/>
          <w:szCs w:val="24"/>
        </w:rPr>
        <w:t>«Кросс Нации - 2023» осуществляется отделом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епосредственное проведение соревнований «Кросс Нации - 2023» возлагается на судейскую коллегию. Главный судья соревнований Громов Константин Витальевич - директор МАУДО «СШ «Хелхем», главный секретарь - Степанова Светлана Петровна.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4. Участники и программа соревнований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участию в соревнованиях «Кросс Нации - 2023» допускаются все желающие любители бега, не имеющие медицинских противопоказаний.</w:t>
      </w:r>
    </w:p>
    <w:p>
      <w:pPr>
        <w:pStyle w:val="Normal"/>
        <w:ind w:firstLine="709"/>
        <w:rPr/>
      </w:pPr>
      <w:r>
        <w:rPr/>
        <w:t>Программа соревнований: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969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8</w:t>
            </w:r>
            <w:r>
              <w:rPr>
                <w:bCs/>
                <w:color w:val="000000"/>
                <w:spacing w:val="-10"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 - 10</w:t>
            </w:r>
            <w:r>
              <w:rPr>
                <w:bCs/>
                <w:color w:val="000000"/>
                <w:spacing w:val="-1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Регистрация участников (мандатная комисс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30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– 10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фициальная церемония откры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00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- 12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портив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  <w:lang w:val="en-US"/>
              </w:rPr>
              <w:t>VIP</w:t>
            </w:r>
            <w:r>
              <w:rPr>
                <w:bCs/>
                <w:spacing w:val="-10"/>
                <w:sz w:val="24"/>
                <w:szCs w:val="24"/>
              </w:rPr>
              <w:t xml:space="preserve"> забег* (мужчины и женщины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-8 лет (мальчики и девочки)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9-10 лет (мальчики и девочки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1-12 лет (мальчики и девочки)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3-15 лет (мальчики и девочки)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6-17 лет (девушки и юноши)</w:t>
            </w:r>
          </w:p>
          <w:p>
            <w:pPr>
              <w:pStyle w:val="Normal"/>
              <w:shd w:fill="FFFFFF" w:val="clea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8-29 лет (девушки и юноши)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-39 лет (женщины и мужчины)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0-49 лет (женщины и мужчины)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0-59 лет (женщины и мужчины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0 и дал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022м 1000м 1000м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00м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000м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000м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00м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000м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000м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00м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00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ремония награждения и закрыт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мечание: организационный комитет по подготовке соревнования вправе изменить дистанции с учетом специфики местных условий.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 xml:space="preserve">*К участию в </w:t>
      </w:r>
      <w:r>
        <w:rPr>
          <w:bCs/>
          <w:spacing w:val="-10"/>
          <w:sz w:val="24"/>
          <w:szCs w:val="24"/>
          <w:lang w:val="en-US"/>
        </w:rPr>
        <w:t>VIP</w:t>
      </w:r>
      <w:r>
        <w:rPr>
          <w:bCs/>
          <w:spacing w:val="-10"/>
          <w:sz w:val="24"/>
          <w:szCs w:val="24"/>
        </w:rPr>
        <w:t xml:space="preserve"> забеге допускаются руководители и заместители предприятий, учреждений и организаций округа, начальники отделов, заведующие сектором, начальники территориальных отделов (без определения призеров и победителей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5. Награждение</w:t>
      </w:r>
    </w:p>
    <w:p>
      <w:pPr>
        <w:pStyle w:val="TextBodyIndent"/>
        <w:ind w:firstLine="70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бедители и призеры на всех дистанциях, во всех возрастных группах награждаются дипломом, медалями и памятными подарками. Предусматривается награждение самого юного и возрастного участника.</w:t>
      </w:r>
    </w:p>
    <w:p>
      <w:pPr>
        <w:pStyle w:val="TextBodyIndent"/>
        <w:ind w:firstLine="70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6. Обеспечение безопасности участников и зрителей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беспечение безопасности участников и зрителей соревнований возлагается на оргкомитет, судейскую коллегию, тренеров и представителей команд. 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казание медицинской помощи участникам соревнований осуществляется согласно приказу Минздрава России от 23.10.2020 г.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7. Финансовые условия соревнований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аторы принимают расходы по организации соревнований, оплату работы судейской коллегии и награждению призеров соревнований. 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асходы по проезду участников к месту соревнований и обратно несут командирующие организации.</w:t>
      </w:r>
    </w:p>
    <w:p>
      <w:pPr>
        <w:pStyle w:val="TextBodyIndent"/>
        <w:ind w:firstLine="70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8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андатная комиссия в с. Аликово работает 16 сентября 2023 г. с 8</w:t>
      </w:r>
      <w:r>
        <w:rPr>
          <w:color w:val="000000"/>
          <w:spacing w:val="-10"/>
          <w:sz w:val="24"/>
          <w:szCs w:val="24"/>
          <w:vertAlign w:val="superscript"/>
        </w:rPr>
        <w:t>30</w:t>
      </w:r>
      <w:r>
        <w:rPr>
          <w:color w:val="000000"/>
          <w:spacing w:val="-10"/>
          <w:sz w:val="24"/>
          <w:szCs w:val="24"/>
        </w:rPr>
        <w:t xml:space="preserve"> до 10</w:t>
      </w:r>
      <w:r>
        <w:rPr>
          <w:color w:val="000000"/>
          <w:spacing w:val="-10"/>
          <w:sz w:val="24"/>
          <w:szCs w:val="24"/>
          <w:vertAlign w:val="superscript"/>
        </w:rPr>
        <w:t>00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частники соревнований предоставляют в мандатную комиссию именные заявки с медицинским допуском, паспорт (свидетельство о рожден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4:00Z</dcterms:created>
  <dc:creator>марина</dc:creator>
  <dc:description/>
  <cp:keywords/>
  <dc:language>en-US</dc:language>
  <cp:lastModifiedBy>Ольга Константиновна. Громова</cp:lastModifiedBy>
  <cp:lastPrinted>2023-09-14T11:04:00Z</cp:lastPrinted>
  <dcterms:modified xsi:type="dcterms:W3CDTF">2023-09-14T13:02:00Z</dcterms:modified>
  <cp:revision>8</cp:revision>
  <dc:subject/>
  <dc:title>3</dc:title>
</cp:coreProperties>
</file>