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aps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aps/>
                <w:sz w:val="26"/>
                <w:szCs w:val="26"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6"/>
                <w:szCs w:val="26"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sz w:val="26"/>
                <w:szCs w:val="26"/>
                <w:lang w:val="en-US" w:eastAsia="en-US"/>
              </w:rPr>
              <w:t>АДМИНИСТРАЦИЙ</w:t>
            </w:r>
            <w:r>
              <w:rPr>
                <w:b/>
                <w:caps/>
                <w:sz w:val="26"/>
                <w:szCs w:val="26"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6"/>
                <w:szCs w:val="26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5"/>
                <w:rFonts w:ascii="Arial" w:hAnsi="Arial" w:cs="Arial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6.12.2024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1029 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6.12.2024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№ 102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Положения о порядке использования бюджетных ассигнований резервного фонда администрации Красночетай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В соответствии с п. 2 статьи 11 и статей 25 Федерального закона от 21 декабря 1994 года № 68-ФЗ «О защите населения, территорий от чрезвычайных ситуаций природного и техногенного характера», руководствуясь со </w:t>
      </w:r>
      <w:hyperlink r:id="rId4">
        <w:r>
          <w:rPr>
            <w:rStyle w:val="InternetLink"/>
            <w:sz w:val="26"/>
            <w:szCs w:val="26"/>
          </w:rPr>
          <w:t>статьей 81</w:t>
        </w:r>
      </w:hyperlink>
      <w:r>
        <w:rPr>
          <w:sz w:val="26"/>
          <w:szCs w:val="26"/>
        </w:rPr>
        <w:t xml:space="preserve"> Бюджетного кодекса Российской Федерации и </w:t>
      </w:r>
      <w:hyperlink r:id="rId5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Собрания депутатов Красночетайского муниципального округа от 27.10.2022 № С-2/5 «Об утверждении Положения "О регулировании бюджетных правоотношений в Красночетайском муниципальном округе Чувашской Республики» администрация Красночетайского муниципального округа Чувашской Республики п о с т а н о в л я е т: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1. Утвердить прилагаемое Положение о п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E:%5C%D0%BE%D0%B1%D1%89%D0%B0%D1%8F%20%D1%81%20%D0%B4%D0%B8%D1%81%D0%BA%D0%B0%20%D0%95%5C%D0%98%D0%A1%D0%A5%20%D0%9F%D0%98%D0%A1%D0%AC%D0%9C%D0%90%5C%D0%94%D0%BE%D0%BA%D1%83%D0%BC%D0%B5%D0%BD%D1%82%D1%8B%202023%20%D0%B3%D0%BE%D0%B4%D0%B0%5C%D0%9F%D0%BE%D1%81%D1%82%D0%B0%D0%BD%D0%BE%D0%B2%D0%BB%D0%B5%D0%BD%D0%B8%D1%8F%20%D0%B8%20%D0%A0%D0%B0%D1%81%D0%BF%D0%BE%D1%80%D1%8F%D0%B6%D0%B5%D0%BD%D0%B8%D1%8F%5C%D0%9F%D0%BE%D1%81%D1%82%D0%B0%D0%BD%D0%BE%D0%B2%D0%BB%D0%B5%D0%BD%D0%B8%D1%8F%5C%D0%94%D0%BE%D0%BA%D1%83%D0%BC%D0%B5%D0%BD%D1%82%20%D0%BF%D1%80%D0%B5%D0%B4%D0%BE%D1%81%D1%82%D0%B0%D0%B2%D0%BB%D0%B5%D0%BD%20%D0%9A%D0%BE%D0%BD%D1%81%D1%83%D0%BB%D1%8C%D1%82%D0%B0%D0%BD%D1%82%D0%9F%D0%BB%D1%8E7.docx" \l "P3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орядк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е использования бюджетных ассигнований резервного фонда администрации Красночетайского муниципального округа Чувашской Республики (далее - Положение)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2. Признать утратившими силу постановления администрации Красночетайского муниципального округа Чувашской Республики: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10.03.2023 № 143 «Об утверждении Положения о порядке использования бюджетных ассигнований резервного фонда администрации Красночетайского муниципального округа Чувашской Республики»;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08.05.2024 № 391 «О внесении изменений в постановление администрации Красночетайского муниципального округа от 10.03.2023 № 143 «Об утверждении Положения о порядке использования бюджетных ассигнований резервного фонда администрации Красночетайского муниципального округа Чувашской Республики» 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3. Финансовому отделу администрации Красночетайского муниципального округа Чувашской Республики обеспечить финансирование расходов из резервного фонда администрации Красночетайского муниципального округа Чувашской Республики в соответствии с Положением и распоряжением администрации Красночетайского муниципального округа Чувашской Республики о выделении средств из резервного фонда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4. Контроль за использованием средств резервного фонда администрации Красночетайского муниципального округа Чувашской Республики осуществляется финансовым отделом администрации Красночетайского муниципального округа Чувашской Республ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shd w:fill="FFFFFF" w:val="clear"/>
        </w:rPr>
        <w:t xml:space="preserve">Настоящее постановление вступает в силу после его официального опубликования в информационном издании «Вестник Красночетайского муниципального округа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четай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И.Н. Михоп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Красночетай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/>
        <w:t>от _____________ № 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0" w:name="P37"/>
      <w:bookmarkStart w:id="1" w:name="P37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использования бюджетных ассигнований резервного фонда администрации Красночетай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spacing w:before="0" w:after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1.1. Настоящее Положение о порядке использования бюджетных ассигнований резервного фонда администрации Красночетайского муниципального округа Чувашской Республики (далее - Положение) в соответствии со ст. 81 Бюджетного кодекса Российской Федерации, Федеральным законом от 21 декабря 1994 года № 68-ФЗ «О защите населения, территорий от чрезвычайных ситуаций природного и техногенного характера» и определяет порядок формирования и использования бюджетных ассигнований резервного фонда администрации Красночетайского муниципального округа Чувашской Республики в текущем финансовом году, а также применяется в целях подготовки отчета об использовании бюджетных ассигнований резервного фонда администрации Красночетайского муниципального округа Чувашской Республики в составе отчетности об исполнении бюджета Красночетайского муниципального округа Чувашской Республики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1.2. Резервный фонд администрации Красночетайского муниципального округа Чувашской Республики (далее - Резервный фонд) представляет собой обособленную часть средств бюджета Красночетайского муниципального округа Чувашской Республики (далее - местный бюджет), предназначенную для финансового обеспечения непредвиденных расходов и мероприятий, не предусмотренных в местном бюджете на соответствующий финансовый год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непредвиденным расходам и мероприятиям относятся расходы, возникновение потребности в которых нельзя было предусмотреть заранее в силу обстоятельств объективного характера, которые не были учтены при формировании расходов местного бюджета на текущий финансовый год и не могут быть перенесены на следующий финансовый год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Резервный фонд образуется в составе расходов местного бюджета в соответствии с бюджетной классификацией Российской Федерации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Размер Резервного фонда устанавливается решением Собрания депутатов Красночетайского муниципального округа Чувашской Республики о местном бюджете на соответствующий финансовый год и плановый период и не может превышать трех процентов утвержденного указанным решением общего объема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Направления расход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ервного фонд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Бюджетные ассигнования резервного фонда направляются на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реализацию мероприятий по ликвидации чрезвычайных ситуаций, стихийных бедствий и их последствий локального и муниципального характер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роведение неотложных ремонтных и аварийно-восстановительных работ на объектах жилищного фонда и социально значимых объектах образования, здравоохранения и социальной защиты населения, ЖКХ (за исключением работ, проводимых при ликвидации чрезвычайных ситуаций, стихийных бедствий и их последствий локального и муниципального характера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редупреждение массовых заболеваний и эпидемий на территории Красночетайского муниципального округа Чувашской Республики, включая проведение карантинных мероприятий в случае эпидемий и ликвидацию их последств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организацию и осуществление на территории Красночетайского муниципального округа Чувашской Республики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Красночетайского муниципального округа Чувашской Республики, повлекших тяжкие последствия, в том чис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купка, доставка и кратковременное хранение материальных ресурсов, в том числе продуктов питания, питьевой воды, предметов первой необходимости и организация питания для первоочередного жизнеобеспечения пострадавшего населения, находящегося в пунктах временного размещения и пунктах обогрева и пит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казание гражданам материальной помощи в связи с утратой ими имущества первой необходимости (из расчета за частично утраченное имущество - 10,0 тыс. рублей на семью, за полностью утраченное имущество - 20,0 тыс. рублей на семью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) Критериями утраты имущества первой необходимости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подготовку, развертывание и содержание временных пунктов размещения пострадавших граждан и их питание в течение необходимого срока, но не более одного месяц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восполнение израсходованного резерва продовольствия, вещевого имущества, товаров первой необходимости, технических средств доставки пищ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8) предоставление мер поддержки членам семей участнико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проживающим в Чувашской Республике (далее соответственно - участники специальной военной операции, специальная военная операция), в том числе погибших (умерших) в результате участия в специальной военной операции (в соответствии с </w:t>
      </w:r>
      <w:hyperlink r:id="rId6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Главы Чувашской Республики от 10.10.2022 № 120 «О мерах поддержки членов семей участников специальной военной операции» (далее - Указ), в том чис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охорон погибших при выполнении задач в ходе специальной военной операции (расходы на перевозку тела погибшего, услуги по захоронению и по организации поминального обеда, приобретение венка, цветов, креста и таблички, заказ фотографии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казание единовременной материальной помощи в размере 15000 рублей на заготовку, доставку, приобретение твёрдого печного топлива участнику или членам семей участников специальной военной операции, имеющих жилое помещение с печным отопление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7">
        <w:r>
          <w:rPr>
            <w:rStyle w:val="InternetLink"/>
            <w:sz w:val="26"/>
            <w:szCs w:val="26"/>
          </w:rPr>
          <w:t>пп. 5 п. 1.1</w:t>
        </w:r>
      </w:hyperlink>
      <w:r>
        <w:rPr>
          <w:sz w:val="26"/>
          <w:szCs w:val="26"/>
        </w:rPr>
        <w:t xml:space="preserve"> Указа под участниками специальной военной операции понимаются следующие граждане Российской Федера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ходящие военную службу в Вооруженных Силах Российской Федерации по контракту, направленные из Федерального казенного учреждения «Военный комиссариат Чувашской Республики» для участия в специальной военной операции, а также проходящие военную службу по контракту в воинских частях, дислоцированных на территории Чувашской Республики, принимающие участие в специальной военной опе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еннослужащие войск национальной гвардии Российской Федерации, лица, проходящие службу в войсках национальной гвардии Российской Федерации и имеющие специальное звание полиции, принимающие участие в специальной военной опе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правленные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е участие в специальной военной опе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изванные на военную службу по мобилизации в Вооруженные Силы Российской Федерации в соответствии с </w:t>
      </w:r>
      <w:hyperlink r:id="rId8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21 сентября 2022 г. № 647 «Об объявлении частичной мобилизации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трудники территориальных органов федеральных государственных органов, расположенных на территории Чувашской Республики, принимающих участие в специальной военной операции;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9) проведение мероприятий для предотвращения ЧС и сокращения возможного ущерба при введении режима повышенной готовности на территории Красночетай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Средства, выделяемые из резервного фонда, используются строго по целевому назначению и не могут направлены на иные цел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Условия предоставления и порядок расход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ых ассигнований резервного фонд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Средства Резервного фонда предоставляются на безвозвратной и безвозмездной основе в пределах размера резервного фонда, утвержденного Собранием депутатов Красночетайского муниципального округа Чувашской Республики о местном бюджете на очередной финансовый год и плановый период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, выделяемые из Резервного фонда, подлежат включению в состав соответствующей муниципальной программы Красночетайского муниципального округа Чувашской Республики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Распорядителем резервного фонда является администрация Красночетайского муниципального округа Чувашской Республики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3.3. Средства из Резервного фонда выделяются на основании распоряжения администрации Красночетайского муниципального округа Чувашской Республики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3.4. Основанием для подготовки проекта распоряжения администрации Красночетайского муниципального округа Чувашской Республики является поручение главы Красночетайского муниципального округа Чувашской Республики, данное на основании письменного мотивированного обращения отраслевого (территориального) и функционального органа администрации Красночетайского муниципального округа Чувашской Республики, организации, граждани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1. Функциональный орган администрации Красночетайского муниципального округа Чувашской Республики, организации, граждане могут обратиться в администрацию Красночетайского муниципального округа Чувашской Республики с заявлением просьбой о выделении денежных средств из резервного фонда в срок не позднее 90 (девяноста) дней со дня возникновения случая или ситуации, предусмотренных п. 2.1. настоящего Положения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 К обращению прилагаются: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документы, послужившие основанием для обращения;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расчет размера предлагаемых для предоставления средств резервного фонда;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1. К обращению граждан, проживающих на территории Красночетайского муниципального округа, для оказания единовременной материальной и (или) финансовой помощи в связи с утратой ими имущества первой необходимости прилагаются: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документы, послужившие основанием для обращения;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иные документы: паспорт, реквизиты счета получателя в банке;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правка отделения надзорной деятельности м профилактической работы по Красночетайскому муниципальному округу УНД и ПР Главного управления МЧС России по Чувашской Республике-Чувашии о признании гражданина пострадавшим вот чрезвычайной ситуации, о признании гражданина пострадавшим от пожара в жилом помещении с указанием информации о полном или частичном уничтожении жилого помещения и (или) имущества в жилом помещении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3.5.2. 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щение, в котором отсутствует необходимые сведения, возвращается без рассмотрения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3.6. 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 Вопрос о выделении средств из резервного фонда рассматривается в течение 15 календарных дней (в течение 1 календарного дня - при чрезвычайных ситуациях) со дня обращения и принимается одно из решений: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б оказании единовременной материальной и (или) финансовой помощи;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2) об отказе единовременной материальной и (или) финансовой помощи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ринятом решении в срок не позднее одного рабочего дня, следующего за днем принятия решения, уведомляется заявитель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8. Основанием для отказа в оказании единовременной материальной и (или) финансовой помощи являются: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- несоответствие целей, на которые запрашиваются бюджетные ассигнования резервного фонда, полномочиям администрации Красночетайского муниципального округа Чувашской Республики (полномочиям главных распорядителей бюджетных средств) и настоящему Положению; 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- отсутствие обоснования и документов, указанных в пункте 3.5.1. настоящего Положения. 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3.9. Выплата производится администрацией Красночетайского муниципального округа Чувашской Республики в течение 15 рабочих дней со дня принятия решения об оказании единовременной материальной и (или) финансовой помощи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3.10. Проект распоряжения администрации Красночетайского муниципального округа Чувашской Республики о выделении бюджетных ассигнований резервного фонда на указанные направления готовят главные распорядители средств местного бюджета, исполняющие задачи (функции) по реализации мероприятий (полномочий), на финансирование которых направляются бюджетные ассигнования Резервного фонда. В случае выделения бюджетных ассигнований резервного фонда муниципальному учреждению Красночетайского муниципального округа Чувашской Республики, проект муниципального правового акта готовят главные распорядители средств местного бюджета, осуществляющие полномочия учредителя учреждения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3.11. В проекте распоряжения администрации Красночетайского муниципального округа Чувашской Республики о выделении бюджетных ассигнований резервного фонда указываются: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снования выделения бюджетных ассигнований из резервного фонда;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размер бюджетных ассигнований;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источник предоставления бюджетных ассигнований - Резервный фонд;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олучатель бюджетных ассигнований резервного фонда;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целевое назначение;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6) должностное лицо администрации Красночетайского муниципального округа Чувашской Республики, осуществляющее контроль за исполнением муниципального правового акт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Осуществление контроля за исполнением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ых ассигнований резервного фонд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4.1. Бюджетные ассигнования, выделенные из резервного фонда, подлежат использованию строго по целевому назначению, указанному в распоряжении администрации Красночетайского муниципального округа Чувашской Республики о выделении бюджетных ассигнований из резервного фонда, и не могут быть направлены на иные цели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4.2. Бюджетные ассигнования, выделенные из резервного фонда, предоставленные в соответствии с распоряжением администрации Красночетайского муниципального округа Чувашской Республики, подлежат использованию в течение финансового года, для исполнения обязательств, в котором они были предназначены. 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4.3. Бюджетные ассигнования резервного фонда, не использованные в соответствии с распоряжением администрации Красночетайского муниципального округа Чувашской Республики о выделении бюджетных ассигновании из резервного фонда, подлежат восстановлению в резервный фонд в течение текущего финансового года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4.4. Выделенные из резервного фонда администрации Красночетайского муниципального округа Чувашской Республики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4.5. Главные распорядители средств местного бюджета, исполняющие задачи (функции) по реализации мероприятий (полномочий), на финансирование которых направляются бюджетные ассигнования Резервного фонда, граждане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финансовый отдел администрации Красночетайского муниципального округа подробны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E:%5C%D0%BE%D0%B1%D1%89%D0%B0%D1%8F%20%D1%81%20%D0%B4%D0%B8%D1%81%D0%BA%D0%B0%20%D0%95%5C%D0%98%D0%A1%D0%A5%20%D0%9F%D0%98%D0%A1%D0%AC%D0%9C%D0%90%5C%D0%94%D0%BE%D0%BA%D1%83%D0%BC%D0%B5%D0%BD%D1%82%D1%8B%202023%20%D0%B3%D0%BE%D0%B4%D0%B0%5C%D0%9F%D0%BE%D1%81%D1%82%D0%B0%D0%BD%D0%BE%D0%B2%D0%BB%D0%B5%D0%BD%D0%B8%D1%8F%20%D0%B8%20%D0%A0%D0%B0%D1%81%D0%BF%D0%BE%D1%80%D1%8F%D0%B6%D0%B5%D0%BD%D0%B8%D1%8F%5C%D0%9F%D0%BE%D1%81%D1%82%D0%B0%D0%BD%D0%BE%D0%B2%D0%BB%D0%B5%D0%BD%D0%B8%D1%8F%5C%D0%94%D0%BE%D0%BA%D1%83%D0%BC%D0%B5%D0%BD%D1%82%20%D0%BF%D1%80%D0%B5%D0%B4%D0%BE%D1%81%D1%82%D0%B0%D0%B2%D0%BB%D0%B5%D0%BD%20%D0%9A%D0%BE%D0%BD%D1%81%D1%83%D0%BB%D1%8C%D1%82%D0%B0%D0%BD%D1%82%D0%9F%D0%BB%D1%8E7.docx" \l "P10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отчет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об использовании этих средств.</w:t>
      </w:r>
    </w:p>
    <w:p>
      <w:pPr>
        <w:sectPr>
          <w:type w:val="nextPage"/>
          <w:pgSz w:w="11906" w:h="16838"/>
          <w:pgMar w:left="1418" w:right="56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567"/>
        <w:jc w:val="both"/>
        <w:rPr/>
      </w:pPr>
      <w:r>
        <w:rPr>
          <w:sz w:val="26"/>
          <w:szCs w:val="26"/>
        </w:rPr>
        <w:t>4.6. Контроль за целевым использованием средств резервного фонда осуществляет финансовый отдел администрации Красночетайского муниципального округа Чувашской Республики.</w:t>
      </w:r>
    </w:p>
    <w:p>
      <w:pPr>
        <w:sectPr>
          <w:type w:val="nextPage"/>
          <w:pgSz w:w="11906" w:h="16838"/>
          <w:pgMar w:left="566" w:right="170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5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 использования бюджетных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ссигнований резервного фонд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Красночетайского муниципальн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круга Чувашской Республик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______________ № 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Отче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об использовании бюджетных ассигнований резервного фон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администрации Красночетайского муниципального округ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/>
        <w:t>Чувашской Республики</w:t>
      </w:r>
    </w:p>
    <w:tbl>
      <w:tblPr>
        <w:tblW w:w="140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4592"/>
        <w:gridCol w:w="3665"/>
      </w:tblGrid>
      <w:tr>
        <w:trPr/>
        <w:tc>
          <w:tcPr>
            <w:tcW w:w="5839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5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на "___" _______________ 20_____ г.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ный распорядитель средств бюджета Красночетайского муниципального округа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иодичность: квартальная, годовая</w:t>
            </w:r>
          </w:p>
        </w:tc>
        <w:tc>
          <w:tcPr>
            <w:tcW w:w="45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1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ица измерения: рублей</w:t>
            </w:r>
          </w:p>
        </w:tc>
        <w:tc>
          <w:tcPr>
            <w:tcW w:w="366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7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964"/>
        <w:gridCol w:w="1730"/>
        <w:gridCol w:w="2206"/>
        <w:gridCol w:w="664"/>
        <w:gridCol w:w="1159"/>
        <w:gridCol w:w="982"/>
        <w:gridCol w:w="709"/>
        <w:gridCol w:w="1984"/>
        <w:gridCol w:w="2157"/>
        <w:gridCol w:w="1587"/>
      </w:tblGrid>
      <w:tr>
        <w:trPr>
          <w:trHeight w:val="87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поряжение администрации Красночетайского муниципального округа Чувашской Республики о выделении бюджетных ассигнований из резервного фонда администрации Красночетайского муниципального округа Чувашской Республики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наименование мероприятия (мероприятий), предусмотренного распоряжением администрации Красночетайского муниципального округа Чувашской Республики)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расходов бюдже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текущий финансовый год, предусмотренный распоряжением администрации Красночетайского муниципального округа Чувашской Республики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в соответствии со сводной бюджетной росписью бюджета Красночетайского муниципального округа Чувашской Республики (с учетом изменений) на текущий финансовый год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объем исполненных бюджетных ассигнований за отчетный период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уководител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уполномоченное лицо) __________________ ____________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(должность)       подпись)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лавный бухгалтер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уполномоченное лицо) _________________ _____________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(должность)      (подпись)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тветственный  ___________ ___________ _____________________ 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сполнитель    (должность)  (подпись)  (расшифровка подписи)    (телефо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___" _____________ 20____ г.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sz w:val="26"/>
          <w:szCs w:val="26"/>
        </w:rPr>
      </w:pPr>
      <w:r>
        <w:rPr>
          <w:rFonts w:eastAsia="Times New Roman" w:cs="Courier New" w:ascii="Courier New" w:hAnsi="Courier New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985" w:right="993" w:gutter="0" w:header="0" w:top="1135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C112832F90BDE6A9BC0FF19354CA6577F9669D876229BEE0B66423A7D0D5F64C88CB9E651933C06A1729DF4DAB3D0135B299C8AB28Cy7U3F" TargetMode="External"/><Relationship Id="rId5" Type="http://schemas.openxmlformats.org/officeDocument/2006/relationships/hyperlink" Target="consultantplus://offline/ref=2C112832F90BDE6A9BC0E1142320F853739D35D77F2595BB5731446D225D593188CCBFB304D36900F426C7A1D5ACD70D59y2U8F" TargetMode="External"/><Relationship Id="rId6" Type="http://schemas.openxmlformats.org/officeDocument/2006/relationships/hyperlink" Target="https://login.consultant.ru/link/?req=doc&amp;base=RLAW098&amp;n=177156" TargetMode="External"/><Relationship Id="rId7" Type="http://schemas.openxmlformats.org/officeDocument/2006/relationships/hyperlink" Target="https://login.consultant.ru/link/?req=doc&amp;base=RLAW098&amp;n=177156&amp;dst=100076" TargetMode="External"/><Relationship Id="rId8" Type="http://schemas.openxmlformats.org/officeDocument/2006/relationships/hyperlink" Target="https://login.consultant.ru/link/?req=doc&amp;base=LAW&amp;n=42699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09:00Z</dcterms:created>
  <dc:creator>xxx</dc:creator>
  <dc:description/>
  <cp:keywords/>
  <dc:language>en-US</dc:language>
  <cp:lastModifiedBy>Тимкина Татьяна Юрьевна</cp:lastModifiedBy>
  <cp:lastPrinted>2024-12-26T08:00:00Z</cp:lastPrinted>
  <dcterms:modified xsi:type="dcterms:W3CDTF">2024-12-27T06:45:00Z</dcterms:modified>
  <cp:revision>92</cp:revision>
  <dc:subject/>
  <dc:title/>
</cp:coreProperties>
</file>