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2.11.2023   19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2.11.2023   № 19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несение изменений в решение Собрания депутатов Канашского муниципального округа от 09 декабря 2022 года № 5/31 «О бюджете Канаш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в решение Собрания депутатов Канашского муниципального округа Чувашской Республики от 09 декабря 2022 г. № 5/31 «О бюджете Канашского муниципального округа Чувашской Республики на 2023 год и на плановый период 2024 и 2025 годов» (с изменениями от 10.02.2023 № 10/1, от 25.04.2023 № 13/1)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анашского муниципального округа Чувашской Республики на 2023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анашского муниципального округа Чувашской Республики в сумме 1390230,9 тыс. рублей, в том числе объем безвозмездных поступлений 1183094,3 тыс. рублей, из них объем межбюджетных трансфертов, получаемых из республиканского бюджета 1183485,9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анашского муниципального округа Чувашской Республики в сумме 1484172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Канашского муниципального округа Чувашской Республики в сумме 93941,8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Канашского муниципального округа Чувашской Республики на 2024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анашского муниципального округа Чувашской Республики в сумме 1114455,4 тыс. рублей, в том числе объем безвозмездных поступлений 918190,1 тыс. рублей, из них объем межбюджетных трансфертов, получаемых из республиканского бюджета Чувашской Республики – 904411,9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анашского муниципального округа Чувашской Республики в сумме 1114455,4 тыс. рублей, в том числе условно утвержденные расходы в сумме 783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ефицит  бюджета Канашского муниципального округа Чувашской Республики в сумме 0 тыс. рублей.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sz w:val="24"/>
          <w:szCs w:val="24"/>
        </w:rPr>
        <w:t>2) в пункте 2 статьи 3 слова «</w:t>
      </w:r>
      <w:r>
        <w:rPr>
          <w:sz w:val="24"/>
          <w:szCs w:val="24"/>
        </w:rPr>
        <w:t>на 2023 год в сумме 9565,1 тыс. рублей» заменить словами «на 2023 год 9394,2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sz w:val="24"/>
          <w:szCs w:val="24"/>
        </w:rPr>
        <w:t>3) в пункте 4 статьи 3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«на 2023 год в сумме 127558,4 тыс. рублей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риложения 1-6 изложить в редакции приложений 1-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2"/>
        <w:ind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6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firstLine="6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firstLine="6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                                  </w:t>
        <w:tab/>
        <w:t xml:space="preserve">                             </w:t>
        <w:tab/>
        <w:t xml:space="preserve">     С.А. Шер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нашского муниципального </w:t>
      </w:r>
    </w:p>
    <w:p>
      <w:pPr>
        <w:pStyle w:val="Normal"/>
        <w:jc w:val="right"/>
        <w:rPr/>
      </w:pPr>
      <w:r>
        <w:rPr/>
        <w:t xml:space="preserve">округа Чувашской Республики </w:t>
      </w:r>
    </w:p>
    <w:p>
      <w:pPr>
        <w:pStyle w:val="Normal"/>
        <w:jc w:val="right"/>
        <w:rPr/>
      </w:pPr>
      <w:r>
        <w:rPr/>
        <w:t>от 02.11.2023№19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</w:t>
      </w:r>
    </w:p>
    <w:p>
      <w:pPr>
        <w:pStyle w:val="Normal"/>
        <w:jc w:val="right"/>
        <w:rPr/>
      </w:pP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</w:tc>
      </w:tr>
      <w:tr>
        <w:trPr>
          <w:trHeight w:val="26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 руб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45"/>
        <w:gridCol w:w="1055"/>
        <w:gridCol w:w="1210"/>
        <w:gridCol w:w="1075"/>
      </w:tblGrid>
      <w:tr>
        <w:trPr>
          <w:tblHeader w:val="true"/>
          <w:trHeight w:val="17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79" w:hRule="atLeast"/>
          <w:cantSplit w:val="true"/>
        </w:trPr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1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3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3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33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3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-1161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50200000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50402002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50100001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9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60400000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0601000000000011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867,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900000000012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67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1201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85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17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Д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-2457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32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2014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221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+122014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000000015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0000015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7695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2014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000000015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1092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000000015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42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4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000000015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1000</w:t>
            </w:r>
            <w:r>
              <w:rPr>
                <w:b/>
                <w:bCs/>
              </w:rPr>
              <w:t>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208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2014,9»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нашского муниципального </w:t>
      </w:r>
    </w:p>
    <w:p>
      <w:pPr>
        <w:pStyle w:val="Normal"/>
        <w:jc w:val="right"/>
        <w:rPr/>
      </w:pPr>
      <w:r>
        <w:rPr/>
        <w:t xml:space="preserve">округа Чувашской Республики </w:t>
      </w:r>
    </w:p>
    <w:p>
      <w:pPr>
        <w:pStyle w:val="Normal"/>
        <w:jc w:val="right"/>
        <w:rPr/>
      </w:pPr>
      <w:r>
        <w:rPr/>
        <w:t>от 02.11.2023№19/3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71"/>
        <w:gridCol w:w="268"/>
        <w:gridCol w:w="1173"/>
        <w:gridCol w:w="399"/>
        <w:gridCol w:w="1115"/>
        <w:gridCol w:w="1138"/>
        <w:gridCol w:w="1147"/>
      </w:tblGrid>
      <w:tr>
        <w:trPr>
          <w:trHeight w:val="2167" w:hRule="atLeast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4 и 2025 годов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нашского муниципального округа Чувашской Республики) и группам  (группам и подгруппам) видов расходов классификации расходов бюджета Канашского муниципального округа Чувашской Республики на 2023 год, предусмотренного приложениями 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анаш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268"/>
        <w:gridCol w:w="263"/>
        <w:gridCol w:w="1155"/>
        <w:gridCol w:w="393"/>
        <w:gridCol w:w="1099"/>
        <w:gridCol w:w="1120"/>
        <w:gridCol w:w="1271"/>
      </w:tblGrid>
      <w:tr>
        <w:trPr>
          <w:tblHeader w:val="true"/>
          <w:trHeight w:val="350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06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4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6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6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6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07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201735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7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1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 в Канашском муниципальном округе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8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транспортной систем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9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4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9101730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7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 98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372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201S25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1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585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37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37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4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 7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34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34037233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57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8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34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34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5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1474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41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13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6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83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1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E250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1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Канашского муниципального округа" муниципальной  программы Чувашской Республики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культуры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муниципального округа "Развитие культуры и туризм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9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4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368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7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7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92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9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9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87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 97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 "Развитие физической культуры и спорт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анаш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5201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 "Развитие физической культуры и спорт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нашского муниципального округа "Развитие физической культуры и спорт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079"/>
        <w:gridCol w:w="1116"/>
        <w:gridCol w:w="358"/>
        <w:gridCol w:w="263"/>
        <w:gridCol w:w="263"/>
        <w:gridCol w:w="933"/>
        <w:gridCol w:w="933"/>
        <w:gridCol w:w="933"/>
      </w:tblGrid>
      <w:tr>
        <w:trPr>
          <w:trHeight w:val="2167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7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наш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руг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/>
              <w:t>от 02.11.2023№19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4 и 2025 годов»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Канаш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Канашского муниципального округа Чувашской Республики на 2023 год, предусмотренного приложениями 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Канаш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039"/>
        <w:gridCol w:w="1105"/>
        <w:gridCol w:w="354"/>
        <w:gridCol w:w="247"/>
        <w:gridCol w:w="248"/>
        <w:gridCol w:w="924"/>
        <w:gridCol w:w="925"/>
        <w:gridCol w:w="925"/>
      </w:tblGrid>
      <w:tr>
        <w:trPr>
          <w:tblHeader w:val="true"/>
          <w:trHeight w:val="350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06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6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6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6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Развитие культур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анашского муниципального округа "Развитие культуры и туризм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 "Развитие физической культуры и спорт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3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Канашского муниципального округа "Развитие физической культуры и спорт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анаш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24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3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81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01706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93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6 35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5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5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839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839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839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1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1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1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6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2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72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157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130S08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лодежь Канашского муниципального округа" муниципальной  программы Чувашской Республики "Развитие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7Э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96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6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3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3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 в Канашском муниципальном округе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Развитие транспортной систем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33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33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1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9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4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4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48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7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7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47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27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27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27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27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2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2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1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1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1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1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68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7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92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696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96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87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61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76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6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72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72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42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096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096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096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68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25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82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82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8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br w:type="page"/>
      </w:r>
      <w:r>
        <w:rPr>
          <w:lang w:val="en-US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83"/>
        <w:gridCol w:w="263"/>
        <w:gridCol w:w="263"/>
        <w:gridCol w:w="1104"/>
        <w:gridCol w:w="376"/>
        <w:gridCol w:w="1078"/>
        <w:gridCol w:w="1078"/>
        <w:gridCol w:w="1061"/>
      </w:tblGrid>
      <w:tr>
        <w:trPr>
          <w:trHeight w:val="2167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8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наш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руг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/>
              <w:t>от 02.11.2023№19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и на плановый период 2024 и 2025 годо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Канашского муниципального округа Чувашской Республики на 2023 год, предусмотренной приложениями к решению Собрания депутатов Канашского муниципального округа Чувашской Республики "О бюджете Канаш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3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3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396"/>
        <w:gridCol w:w="254"/>
        <w:gridCol w:w="249"/>
        <w:gridCol w:w="1093"/>
        <w:gridCol w:w="372"/>
        <w:gridCol w:w="1068"/>
        <w:gridCol w:w="1068"/>
        <w:gridCol w:w="1050"/>
      </w:tblGrid>
      <w:tr>
        <w:trPr>
          <w:tblHeader w:val="true"/>
          <w:trHeight w:val="350" w:hRule="atLeast"/>
          <w:cantSplit w:val="true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06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 920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1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7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615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65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65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10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 в Канашском муниципальном округе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8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транспортной систем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33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9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48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35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7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8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585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372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42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39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786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34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 327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 61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1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культур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муниципального округа "Развитие культуры и туризм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9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26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368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368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7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7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92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97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0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9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9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871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18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174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 "Развитие физической культуры и спорт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анаш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 "Развитие физической культуры и спорт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нашского муниципального округа "Развитие физической культуры и спорт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7,4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765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798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987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34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34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56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5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5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9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689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45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459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85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839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1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3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1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4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Повышение безопасности жизнедеятельности населения и территори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муниципальном округе" муниципальной программы  "Повышение безопасности жизнедеятельности населения и территорий Канашского муниципального округа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2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10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Канашского муниципального округа" муниципальной  программы Чувашской Республики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8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анашского муниципального округа Чувашской Республик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нашского муниципального округа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br w:type="page"/>
      </w:r>
      <w:r>
        <w:rPr>
          <w:lang w:val="en-US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481"/>
        <w:gridCol w:w="1066"/>
        <w:gridCol w:w="1143"/>
        <w:gridCol w:w="1154"/>
        <w:gridCol w:w="1126"/>
      </w:tblGrid>
      <w:tr>
        <w:trPr>
          <w:trHeight w:val="1034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наш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руг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/>
              <w:t>от 02.11.2023№19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4 и 2025 годов»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Канаш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323"/>
        <w:gridCol w:w="1110"/>
        <w:gridCol w:w="1084"/>
        <w:gridCol w:w="1095"/>
        <w:gridCol w:w="1344"/>
      </w:tblGrid>
      <w:tr>
        <w:trPr>
          <w:tblHeader w:val="true"/>
          <w:trHeight w:val="288" w:hRule="atLeast"/>
          <w:cantSplit w:val="true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26,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1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25,9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50,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91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1,3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09,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0,0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259,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0,0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0,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1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1,3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EB5179F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0,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91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61,3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40,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2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2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40,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2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40,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2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4,6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нашского муниципального </w:t>
      </w:r>
    </w:p>
    <w:p>
      <w:pPr>
        <w:pStyle w:val="Normal"/>
        <w:jc w:val="right"/>
        <w:rPr/>
      </w:pPr>
      <w:r>
        <w:rPr/>
        <w:t xml:space="preserve">округа Чувашской Республики </w:t>
      </w:r>
    </w:p>
    <w:p>
      <w:pPr>
        <w:pStyle w:val="Normal"/>
        <w:jc w:val="right"/>
        <w:rPr/>
      </w:pPr>
      <w:r>
        <w:rPr/>
        <w:t>от 02.11.2023№19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</w:t>
      </w:r>
    </w:p>
    <w:p>
      <w:pPr>
        <w:pStyle w:val="Normal"/>
        <w:jc w:val="right"/>
        <w:rPr/>
      </w:pP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widowControl w:val="false"/>
        <w:spacing w:lineRule="auto" w:line="28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Канашского муниципального округа  Чувашской Республ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на 2023 год 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тыс.руб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7"/>
        <w:gridCol w:w="4481"/>
        <w:gridCol w:w="18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93941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3" w:hanging="0"/>
              <w:jc w:val="center"/>
              <w:rPr/>
            </w:pPr>
            <w:r>
              <w:rPr/>
              <w:t>93941,8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0:00Z</dcterms:created>
  <dc:creator>nikolay</dc:creator>
  <dc:description/>
  <cp:keywords/>
  <dc:language>en-US</dc:language>
  <cp:lastModifiedBy>Алексеева Любовь Анатольевна</cp:lastModifiedBy>
  <cp:lastPrinted>2023-11-07T10:10:00Z</cp:lastPrinted>
  <dcterms:modified xsi:type="dcterms:W3CDTF">2023-11-08T06:14:00Z</dcterms:modified>
  <cp:revision>6</cp:revision>
  <dc:subject/>
  <dc:title>РЕШЕНИЕ</dc:title>
</cp:coreProperties>
</file>