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ОТЧЕТ О ВЫПОЛНЕНИИ</w:t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государственного задания №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jc w:val="center"/>
        <w:rPr/>
      </w:pPr>
      <w:r>
        <w:rPr>
          <w:spacing w:val="-4"/>
          <w:sz w:val="24"/>
          <w:szCs w:val="24"/>
        </w:rPr>
        <w:t xml:space="preserve">на 2024 год </w:t>
      </w:r>
      <w:r>
        <w:rPr>
          <w:spacing w:val="-3"/>
          <w:sz w:val="24"/>
          <w:szCs w:val="24"/>
        </w:rPr>
        <w:t>и на плановый период 2025 и 2026 годов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355"/>
        <w:gridCol w:w="1560"/>
        <w:gridCol w:w="1134"/>
      </w:tblGrid>
      <w:tr>
        <w:trPr>
          <w:trHeight w:val="291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82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725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 01 апреля 2024 г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</w:rPr>
              <w:t>за январь-мар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</w:tr>
      <w:tr>
        <w:trPr>
          <w:trHeight w:val="1270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 учреждения Чувашской Республики (обособленного подразделения)</w:t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Чувашской Республики дополнительного профессионального образования «Учебно-методический центр «Аспект» Министерства труда и социальной защиты Чувашской Республики (ГАУ ДПО «Учебно-методический центр «Аспект» Минтруда Чувашии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20394</w:t>
            </w:r>
          </w:p>
        </w:tc>
      </w:tr>
      <w:tr>
        <w:trPr>
          <w:trHeight w:val="269" w:hRule="atLeast"/>
        </w:trPr>
        <w:tc>
          <w:tcPr>
            <w:tcW w:w="368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рофессиональное дополнительное: реализация дополнительных профессиональных програм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офессиональное: реализация программ профессионального обуч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социальных услуг без обеспечения проживания: психологическая поддерж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дополнительному профессиональному образованию прочая, не включенная в другие группировки: обучение по охране труд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ВЭД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8.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2.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 xml:space="preserve">Часть 1. Сведения об оказываемых государственных услугах 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/>
        <w:t>Раздел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59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или получающие среднее профессиональное и (или) высшее образование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5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9АБ21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0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или получающие среднее профессиональное и (или) высшее образование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6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0АБ21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основных профессиональных образовательных программ профессионального обучения - программ переподготовки рабочих и служащих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3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профессию рабочего или должность служащего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4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3АБ93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30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основных профессиональных образовательных программ профессионального обучения - программам профессиональной подготовки по профессиям рабочих, должностям служащих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5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ранее не имевшие профессию рабочего или должность служащего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07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5АВ02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30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по охране труда и проверка знаний требований охраны труда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44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0.Р.22.0.0544000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рошедших подго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992"/>
        <w:gridCol w:w="1134"/>
        <w:gridCol w:w="992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0.Р.22.0.054400010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6" w:hanging="0"/>
        <w:jc w:val="center"/>
        <w:rPr/>
      </w:pPr>
      <w:r>
        <w:rPr>
          <w:spacing w:val="-2"/>
        </w:rPr>
        <w:t>Раздел 6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7"/>
        <w:gridCol w:w="5883"/>
        <w:gridCol w:w="2977"/>
        <w:gridCol w:w="2268"/>
      </w:tblGrid>
      <w:tr>
        <w:trPr>
          <w:trHeight w:val="445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Наименование государственной услуги: 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2977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Э30</w:t>
            </w:r>
          </w:p>
        </w:tc>
      </w:tr>
      <w:tr>
        <w:trPr>
          <w:trHeight w:val="276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раждане, признанные в установленном порядке безработными</w:t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категории граждан, предусмотренные законодательством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134"/>
        <w:gridCol w:w="1134"/>
        <w:gridCol w:w="1843"/>
        <w:gridCol w:w="850"/>
        <w:gridCol w:w="709"/>
        <w:gridCol w:w="850"/>
        <w:gridCol w:w="851"/>
        <w:gridCol w:w="851"/>
        <w:gridCol w:w="992"/>
        <w:gridCol w:w="851"/>
        <w:gridCol w:w="552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 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9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13О.99.0.АЭ30АА00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норматива времени по ожиданию оказания услуги и по процедурам внутри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14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олучивших государственную услугу по психологической поддержке, в численности граждан, зарегистрированных в качестве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шедших работу граждан после получения государствен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на оказан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вторных обращений по тому же вопро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04"/>
        <w:gridCol w:w="1205"/>
        <w:gridCol w:w="1843"/>
        <w:gridCol w:w="779"/>
        <w:gridCol w:w="780"/>
        <w:gridCol w:w="850"/>
        <w:gridCol w:w="851"/>
        <w:gridCol w:w="851"/>
        <w:gridCol w:w="567"/>
        <w:gridCol w:w="567"/>
        <w:gridCol w:w="567"/>
        <w:gridCol w:w="698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13О.99.0.АЭ30АА0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Численность граждан, получивших государственную услугу по психологической поддержк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 граждан, которым выдано заключение о предоставлении государственной услуг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Доля граждан, получивших государственную услугу, в численности граждан, зарегистрированных в качестве безработных в отчетном период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.о. директора ГАУ ДПО</w:t>
      </w:r>
    </w:p>
    <w:p>
      <w:pPr>
        <w:pStyle w:val="Normal"/>
        <w:shd w:fill="FFFFFF" w:val="clear"/>
        <w:tabs>
          <w:tab w:val="clear" w:pos="720"/>
          <w:tab w:val="right" w:pos="15700" w:leader="none"/>
        </w:tabs>
        <w:rPr/>
      </w:pPr>
      <w:r>
        <w:rPr/>
        <w:t>«Учебно-методический центр «Аспект» Минтруда Чувашии</w:t>
        <w:tab/>
        <w:t>С.В. Никитин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0:00Z</dcterms:created>
  <dc:creator>ТатьянаПетровна</dc:creator>
  <dc:description/>
  <dc:language>en-US</dc:language>
  <cp:lastModifiedBy>Галина Геннадьевна Иванова</cp:lastModifiedBy>
  <cp:lastPrinted>2024-04-01T15:53:00Z</cp:lastPrinted>
  <dcterms:modified xsi:type="dcterms:W3CDTF">2024-04-04T10:40:00Z</dcterms:modified>
  <cp:revision>2</cp:revision>
  <dc:subject/>
  <dc:title/>
</cp:coreProperties>
</file>