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301:390, расположенного по адресу: Чувашская Республика, Янтиковский район, Алдиаровское сельское поселение, земли сельскохозяйственного назначения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Ильин Александр Алексеевич, 00.00.0000 г.р., место рождения: дер. Уразкасы Янтиковского р-на Чувашской АССР, паспорт 00 00 № 000000, выдан 00.00.0000, ТП в с. Янтиково межрайонного отдела УФМС России по Чувашской Республике в гор. Канаш, проживающий по адресу: Чувашская Республика, Янтиковский район, д. Уразкасы, ул. Ильич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настоящего постановления подтверждается сообщением нотариуса Янтиковского нотариального округа Чувашской Республики от 18.10.2023 № 53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7.11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03T15:50:00Z</cp:lastPrinted>
  <dcterms:modified xsi:type="dcterms:W3CDTF">2023-10-27T06:20:00Z</dcterms:modified>
  <cp:revision>11</cp:revision>
  <dc:subject/>
  <dc:title/>
</cp:coreProperties>
</file>