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6.06.2023    81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6.06.2023    81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6.06.2023    № 8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6.06.2023    № 8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975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Mangal" w:ascii="Liberation Serif;Times New Roman" w:hAnsi="Liberation Serif;Times New Roman"/>
                <w:sz w:val="28"/>
                <w:szCs w:val="28"/>
                <w:lang w:eastAsia="zh-CN" w:bidi="hi-IN"/>
              </w:rPr>
              <w:t xml:space="preserve">О внесении изменений в постановление администрации Аликовского муниципального округа Чувашской Республики от 24.04.2023 г. № 552 «О создании комиссии по проведению оценки последствий принятия решения о реорганизации или ликвидации муниципальных образовательных организаций  Аликовского муниципального округа         Чувашской Республики» 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ция Аликовского муниципального округа Чувашской Республики п о с т а н о в л я е т:   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1. Внести в постановление администрации Аликовского муниципального округа Чувашской Республики от 24.04.2023 г. № 552 «О создании комиссии по проведению оценки последствий принятия решения о реорганизации или ликвидации муниципальных образовательных организаций Аликовского муниципального округа Чувашской Республики» следующее изменение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ункт 2 дополнить абзацем 9 следующего содержания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иколаева Марина Анатольевна – начальник отдела дошкольного и общего образования Министерства образования Чувашской Республики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 xml:space="preserve">2. Контроль за исполнением настоящего постановления возложить на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Васильеву З.Ф. 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 xml:space="preserve">3. Настоящее постановление подлежит официальному опубликованию. 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3:00Z</dcterms:created>
  <dc:creator>марина</dc:creator>
  <dc:description/>
  <cp:keywords/>
  <dc:language>en-US</dc:language>
  <cp:lastModifiedBy>Ольга Константиновна. Громова</cp:lastModifiedBy>
  <cp:lastPrinted>2023-06-06T15:34:00Z</cp:lastPrinted>
  <dcterms:modified xsi:type="dcterms:W3CDTF">2023-06-06T12:34:00Z</dcterms:modified>
  <cp:revision>3</cp:revision>
  <dc:subject/>
  <dc:title>3</dc:title>
</cp:coreProperties>
</file>