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662" w:leader="none"/>
                <w:tab w:val="right" w:pos="3324" w:leader="none"/>
              </w:tabs>
              <w:overflowPunct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Администрацийě</w:t>
              <w:tab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270" w:leader="none"/>
        </w:tabs>
        <w:overflowPunct w:val="false"/>
        <w:autoSpaceDE w:val="false"/>
        <w:jc w:val="center"/>
        <w:rPr>
          <w:sz w:val="20"/>
          <w:szCs w:val="20"/>
        </w:rPr>
      </w:pPr>
      <w:r>
        <w:rPr>
          <w:bCs/>
          <w:sz w:val="28"/>
          <w:szCs w:val="28"/>
        </w:rPr>
        <w:t>02.12.2024  № 372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right="4535" w:hanging="0"/>
        <w:rPr/>
      </w:pPr>
      <w:r>
        <w:rPr/>
        <w:t>Об изъятии для муниципальных нужд земельного участка и жилых помещений в доме № 14 по                           ул. Энергетиков г. Чебоксары</w:t>
      </w:r>
    </w:p>
    <w:p>
      <w:pPr>
        <w:pStyle w:val="Normal"/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ab/>
        <w:t xml:space="preserve">В соответствии со статьями 11, 49, 56.2, 56.3, 56.6, 56.10 Земельного кодекса Российской Федерации, статьей 32 Жилищного кодекса Российской Федерации, постановлением администрации города Чебоксары от 24.08.2017 №2004 «О признании домов №№12, 12А, 14 по ул. Энергетиков аварийными и подлежащими сносу», заключением о признании жилого помещения пригодным (непригодным) для постоянного проживания от 28.10.2014 №18 администрация города Чебоксары п о с т а н о в л я е т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6"/>
        </w:rPr>
        <w:tab/>
        <w:t>1. Изъять для муниципальных нужд в целях переселения граждан из аварийного жилищного фонда, признанного в установленном порядке аварийным и подлежащим сносу, земельный участок с кадастровым номером 21:01:030201:109 площадью, пропорционально размеру общей площади жилых помещений № 1, 8, находящийся по адресу: г. Чебоксары,                           ул. Энергетиков, д. 14 и расположенные на нем следующие жилые помещения в многоквартирном доме:</w:t>
      </w:r>
    </w:p>
    <w:p>
      <w:pPr>
        <w:pStyle w:val="Normal"/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ab/>
        <w:t xml:space="preserve">1.1. Жилое помещение № 1 с кадастровым номером 21:01:030201:395 общей площадью 26,1 кв.м. </w:t>
      </w:r>
    </w:p>
    <w:p>
      <w:pPr>
        <w:pStyle w:val="Normal"/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ab/>
        <w:t>1.2. Жилое помещение № 8 с кадастровым номером 21:01:030201:399 общей площадью 25 кв.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6"/>
        </w:rPr>
        <w:tab/>
        <w:t>2. Управлению имущественных и земельных отношений администрации города Чебоксары:</w:t>
      </w:r>
    </w:p>
    <w:p>
      <w:pPr>
        <w:pStyle w:val="Normal"/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ab/>
        <w:t>2.1. Обеспечить выполнение работ по оценке рыночной стоимости изымаемого земельного участка и расположенных на нем объектов недвижимости, указанных в пункте 1 настоящего постановления.</w:t>
      </w:r>
    </w:p>
    <w:p>
      <w:pPr>
        <w:pStyle w:val="Normal"/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ab/>
        <w:t>2.2. Направить правообладателю изымаемой недвижимости заказным письмом с уведомлением о вручении копию настоящего постановления в течение десяти дней со дня его принят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6"/>
        </w:rPr>
        <w:tab/>
        <w:t>2.3. Направить в Управление Федеральной службы государственной регистрации, кадастра и картографии по Чувашской Республике копию настоящего постановления в течение десяти дней со дня его принят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6"/>
        </w:rPr>
        <w:tab/>
        <w:t>2.4. Подготовить проект соглашения об изъятии земельного участка и расположенных на нем объектов недвижимости и направить                               правообладателю изымаемой недвижимости заказным письмом с уведомлением о вручении с предложением о его заключении с приложением документов согласно пункту 4 статьи 56.10 Земельного кодекса Российской Федера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6"/>
        </w:rPr>
        <w:tab/>
        <w:t xml:space="preserve">2.5. Правообладателю изымаемой недвижимости в течение 90 дней со дня получения проекта соглашения об изъятии земельного участка и расположенных на нем объектов недвижимости представить в администрацию города Чебоксары подписанный проект соглашения об изъятии. </w:t>
      </w:r>
    </w:p>
    <w:p>
      <w:pPr>
        <w:pStyle w:val="Normal"/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ab/>
        <w:t xml:space="preserve">2.6. Обеспечить государственную регистрацию права собственности </w:t>
      </w:r>
      <w:r>
        <w:rPr>
          <w:sz w:val="28"/>
          <w:szCs w:val="28"/>
        </w:rPr>
        <w:t xml:space="preserve">муниципального образования города Чебоксары – столицы Чувашской Республики </w:t>
      </w:r>
      <w:r>
        <w:rPr>
          <w:sz w:val="28"/>
          <w:szCs w:val="26"/>
        </w:rPr>
        <w:t>на земельный участок и расположенные на нем объекты недвижимости, указанные в пункте 1 настоящего постановления, на основании соглашений об изъят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6"/>
        </w:rPr>
        <w:tab/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36"/>
        <w:ind w:firstLine="708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  <w:t>4. Контроль за исполнением настоящего постановления возложить на заместителя главы администрации города по имущественным и земельным отношениям.</w:t>
      </w:r>
    </w:p>
    <w:p>
      <w:pPr>
        <w:pStyle w:val="Normal"/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</w:t>
      </w:r>
    </w:p>
    <w:p>
      <w:pPr>
        <w:pStyle w:val="Normal"/>
        <w:spacing w:lineRule="auto" w:line="336"/>
        <w:jc w:val="both"/>
        <w:rPr>
          <w:sz w:val="28"/>
          <w:szCs w:val="26"/>
        </w:rPr>
      </w:pPr>
      <w:r>
        <w:rPr>
          <w:sz w:val="28"/>
          <w:szCs w:val="26"/>
        </w:rPr>
        <w:t>Глава города Чебоксары                                                              В.А. Доброхотов</w:t>
      </w:r>
    </w:p>
    <w:p>
      <w:pPr>
        <w:pStyle w:val="Normal"/>
        <w:spacing w:lineRule="auto" w:line="336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36"/>
        <w:jc w:val="both"/>
        <w:rPr>
          <w:sz w:val="28"/>
          <w:szCs w:val="26"/>
        </w:rPr>
      </w:pPr>
      <w:r>
        <w:rPr>
          <w:sz w:val="28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58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36"/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2:01:00Z</dcterms:created>
  <dc:creator>just2</dc:creator>
  <dc:description/>
  <cp:keywords/>
  <dc:language>en-US</dc:language>
  <cp:lastModifiedBy>gcheb_mashburo2</cp:lastModifiedBy>
  <cp:lastPrinted>2024-11-28T13:25:00Z</cp:lastPrinted>
  <dcterms:modified xsi:type="dcterms:W3CDTF">2024-12-03T12:45:00Z</dcterms:modified>
  <cp:revision>35</cp:revision>
  <dc:subject/>
  <dc:title>О привлечении к дисциплинарной ответственности</dc:title>
</cp:coreProperties>
</file>