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, замещающих муниципальные должности Козловского района Чувашской Республики и членов семь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азмещения на официальном сайте Козловского района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33"/>
        <w:gridCol w:w="1276"/>
        <w:gridCol w:w="1011"/>
        <w:gridCol w:w="993"/>
        <w:gridCol w:w="1701"/>
        <w:gridCol w:w="1559"/>
        <w:gridCol w:w="1134"/>
        <w:gridCol w:w="1140"/>
        <w:gridCol w:w="3396"/>
      </w:tblGrid>
      <w:tr>
        <w:trPr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(должность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о, находящихся в пользовании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закова Екатерина Георгие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депутат Собрания депутатов Козловского района, избирательный округ №1)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25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10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вее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исо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депутат Собрания депутатов Козловского района, избирательный округ №2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63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  <w:r>
              <w:rPr>
                <w:sz w:val="20"/>
                <w:szCs w:val="20"/>
              </w:rPr>
              <w:t xml:space="preserve"> 217030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58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ми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путат Собрания депутатов Козловского района, избирательный округ №3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25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590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48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813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HYUNDAI TUCSON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гниашвил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акли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путат Собрания депутатов Козловского района, избирательный округ №4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56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1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индивидуальна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фургон ГАЗ-2705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00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591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1/2 дол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IBEC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3741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садулли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ши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лейма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путат Собрания депутатов Козловского района, избирательный округ №5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27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КАМАЗ-5320 </w:t>
            </w: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КБ-8350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67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анда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рдави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фаэл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путат Собрания депутатов Козловского района, избирательный округ №7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927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1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цех (индивидуальна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525 </w:t>
            </w: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цеп легковой МЗСА-81771Е  </w:t>
            </w: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ЗСА-81771Е </w:t>
            </w: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рная лодка Салют 480 М (</w:t>
            </w:r>
            <w:r>
              <w:rPr>
                <w:sz w:val="18"/>
                <w:szCs w:val="18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PZ</w:t>
            </w:r>
            <w:r>
              <w:rPr>
                <w:sz w:val="20"/>
                <w:szCs w:val="20"/>
              </w:rPr>
              <w:t xml:space="preserve">500 МР </w:t>
            </w:r>
            <w:r>
              <w:rPr>
                <w:sz w:val="18"/>
                <w:szCs w:val="18"/>
              </w:rPr>
              <w:t>(индивидуальная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71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йге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дуар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путат Собрания депутатов Козловского района, избирательный округ №8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75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801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8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МИЦУБИСИ АУТЛЕНДЕР </w:t>
            </w: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ВАЗ 2114 </w:t>
            </w: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КАЛИНА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06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9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8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ВАЗ 2107 </w:t>
            </w: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8 дол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8 дол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ор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йло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депутат Собрания депутатов Козловского района, избирательный округ №9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26,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доход по основному месту рабо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вершенное строитель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07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69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вершенное строитель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тол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игор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путат Собрания депутатов Козловского района, избирательный округ №10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01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85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7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мелев Владислав Николаеви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депутат Собрания депутатов Козловского района, избирательный округ №11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731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53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20 дол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AVENS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-81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76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20 дол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10 дол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ыкова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рина Михайловна</w:t>
            </w:r>
            <w:r>
              <w:rPr>
                <w:sz w:val="20"/>
                <w:szCs w:val="20"/>
              </w:rPr>
              <w:t xml:space="preserve"> (депутат Собрания депутатов Козловского района, избирательный округ №12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44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1/2 доля)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4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24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6-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Т-150 К </w:t>
            </w: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колес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Т-17221-09 </w:t>
            </w: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ай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Енисей» 1200 </w:t>
            </w: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цеп трактор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ТС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 (</w:t>
            </w:r>
            <w:r>
              <w:rPr>
                <w:sz w:val="18"/>
                <w:szCs w:val="18"/>
              </w:rPr>
              <w:t>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р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 Иванови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депутат Собрания депутатов Козловского района, избирательный округ №13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46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92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(индивидуальна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путат Собрания депутатов Козловского района, избирательный округ №14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97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810,5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ULT LO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З-828420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рье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йл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путат Собрания депутатов Козловского района, избирательный округ №15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8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1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RAV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99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72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1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ов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Юрий Александрович </w:t>
            </w:r>
            <w:r>
              <w:rPr>
                <w:sz w:val="20"/>
                <w:szCs w:val="20"/>
              </w:rPr>
              <w:t>(депутат Собрания депутатов Козловского района, избирательный округ №16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200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74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КМЗ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путат Собрания депутатов Козловского района, избирательный округ №17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638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IAT DOCA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5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0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индивидуальна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Арзамасова Марина Анатольевна</w:t>
            </w:r>
            <w:r>
              <w:rPr>
                <w:sz w:val="20"/>
                <w:szCs w:val="20"/>
              </w:rPr>
              <w:t xml:space="preserve"> (депутат Собрания депутатов Козловского района, избирательный округ №18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48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33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Мухамедзянов Ринат Хабирзянович</w:t>
            </w:r>
            <w:r>
              <w:rPr>
                <w:sz w:val="20"/>
                <w:szCs w:val="20"/>
              </w:rPr>
              <w:t xml:space="preserve"> (депутат Собрания депутатов Козловского района, избирательный округ №19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74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KALINA</w:t>
            </w:r>
            <w:r>
              <w:rPr>
                <w:sz w:val="20"/>
                <w:szCs w:val="20"/>
              </w:rPr>
              <w:t xml:space="preserve"> 219410 </w:t>
            </w: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110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17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6:00Z</dcterms:created>
  <dc:creator>sao-gor-pos--</dc:creator>
  <dc:description/>
  <cp:keywords/>
  <dc:language>en-US</dc:language>
  <cp:lastModifiedBy>kozlov_kadr Т.Л.. Васильева</cp:lastModifiedBy>
  <cp:lastPrinted>2015-05-15T08:55:00Z</cp:lastPrinted>
  <dcterms:modified xsi:type="dcterms:W3CDTF">2020-07-30T08:17:00Z</dcterms:modified>
  <cp:revision>100</cp:revision>
  <dc:subject/>
  <dc:title>СВЕДЕНИЯ</dc:title>
</cp:coreProperties>
</file>