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810"/>
        <w:gridCol w:w="3876"/>
      </w:tblGrid>
      <w:tr>
        <w:trPr/>
        <w:tc>
          <w:tcPr>
            <w:tcW w:w="4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Ча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Х У Ш 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03.04.2023 №197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ш хул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3970</wp:posOffset>
                  </wp:positionV>
                  <wp:extent cx="807720" cy="1047115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ОРОДА КАНАШ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РАСПОРЯЖ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03.04.2023 №19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г. Канаш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пунктом 6.1. Положения о проведении конкурса на замещение вакантной должности муниципальной службы в органах местного самоуправления города Канаш Чувашской Республики, утвержденного решением Собрания депутатов города Канаш от 16.11.2016 №19/6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оздать конкурсную комиссию по проведению конкурса на замещение вакантной должности муниципальной службы в органах местного самоуправления города Канаш Чувашской Республ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конкурсную комиссию по проведению конкурса на замещение вакантной должности муниципальной службы в органах местного самоуправления города Канаш Чувашской Республики в следующем сост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комиссии: Михайлов В.Н. – глава администрации города Канаш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ститель председателя: Савчук О.В. – глава города Канаш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ретарь комиссии: Филиппова Е.В. – управляющий делами-начальник отдела организационно-контрольной и кадровой работы администрации города Канаш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ркова Н.В. – заместитель главы по вопросам социальной политики – начальник муниципального казенного учреждения «Отдел образования и молодежной политики администрации города Канаш Чувашской Республик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лов Н.И. – заместитель главы-начальник отдела экономики и имущественных отношений администрации города Канаш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рфус Д.О. - заместитель главы-начальник отдела строительства (главный архитектор) администрации города Канаш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злов Е.А. - заместитель главы-начальник отдела жилищно-коммунального хозяйства администрации города Канаш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онтьева Е.А. – начальник правового отдела администрации города Канаш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кворцова Т.Е. – заместитель начальника финансового отдела администрации города Канаш.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Признать утратившими силу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- распоряжение администрации города Канаш Чувашской Республики от 18.11.2016 года №918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- распоряжение администрации города Канаш Чувашской Республики от 20.09.2017 года №962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- распоряжение администрации города Канаш Чувашской Республики от 27.04.2018 года №377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- распоряжение администрации города Канаш Чувашской Республики от 07.06.2018 года №127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- распоряжение администрации города Канаш Чувашской Республики от 14.11.2018 года №1002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- распоряжение администрации города Канаш Чувашской Республики от 17.05.2019 года №510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- распоряжение администрации города Канаш Чувашской Республики от 02.12.2019 года №1096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- распоряжение администрации города Канаш Чувашской Республики от 27.06.2022 года №392.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Контроль за исполнением настоящего распоряжения возложить на </w:t>
      </w:r>
      <w:r>
        <w:rPr>
          <w:b w:val="false"/>
        </w:rPr>
        <w:t>управляющего делами-начальника отдела организационно-контрольной и кадровой работы администрации города Канаш Филиппову Е.В.</w:t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>Глава администрации города                                                                                    В.Н. Михайлов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pacing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pacing w:val="2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3:00Z</dcterms:created>
  <dc:creator>econom3</dc:creator>
  <dc:description/>
  <cp:keywords/>
  <dc:language>en-US</dc:language>
  <cp:lastModifiedBy>Екатерина Филиппова</cp:lastModifiedBy>
  <cp:lastPrinted>2023-03-31T13:25:00Z</cp:lastPrinted>
  <dcterms:modified xsi:type="dcterms:W3CDTF">2023-06-14T07:13:00Z</dcterms:modified>
  <cp:revision>2</cp:revision>
  <dc:subject/>
  <dc:title>Чёваш Республикин</dc:title>
</cp:coreProperties>
</file>