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3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      № С-3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некоторые решения Собрания депутатов Красноармейского муниципального округа Чувашской Республик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Чувашской Республики от 05.10.2007 № 62 «О муниципальной службе в Чувашской Республике», постановлением Кабинета Министров Чувашской Республики от  24.10.2023 № 666 «О внесении изменений в некоторые постановления Кабинета Министров Чувашской Республики», решением Собрания депутатов Красноармейского муниципального округа Чувашской Республики от 09.12.2022 № С-21/1 «О бюджете Красноармейского   муниципального округа Чувашской Республики на 2023 год и на плановый период 2024 и 2025 годов», на основании Устава 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следующие решения Собрания депутатов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от 04.02.2022 № С-10/1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» (с изменениями, внесенными решениями Собрания депутатов Красноармейского муниципального округа Чувашской Республики от 27.05.2022 № С-14/10, от 21.06.2022 № С-15/3,                   от 28.10.2022 № С-19/2, от 31.01.2023 № С-23/2, от 22.02.2023 № С-24/7, от 29.09.2023 № С-33/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 № 1,2 и 3 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изложить в редакции согласно приложениям № 1,2 и 3 соответственно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т 04.02.2022 № С-10/3 «Об оплате труда работников администрации Красноармейского муниципального округа Чувашской Республики, замещающих должности, не являющиеся должностями муниципальной службы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, внесенными решением Собрания депутатов Красноармейского муниципального округа Чувашской Республики от 28.10.2022 № С-19/2)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к Положению об оплате труда работников администрации Красноармейского муниципального округа Чувашской Республики, замещающих должности, не являющиеся должностями муниципальной службы, и порядку ее осуществления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октяб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т 27.10.2023 № С-34/3 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А З М Е Р 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ых окладов и ежемесячного денежного поощрения лиц, замещающих муниципальные долж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армей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lang w:eastAsia="en-US"/>
        </w:rPr>
        <w:t xml:space="preserve">от 27.10.2023 № С-34/3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А З М Е Р 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лжностных окладов и ежемесячного денежного поощрения лиц, замещающих должности муниципальной служб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2375"/>
        <w:gridCol w:w="2388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417"/>
        <w:gridCol w:w="155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5 до 10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1 до 3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менее 1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территориальным сектором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 управлении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администрации Красноармейского муниципального округа Чувашской Республики по работе с молодеж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 № 3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т 27.10.2023 № С-34/3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А З М Е Р Ы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ежемесячных выплат за классный чин муниципального служащего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1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2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3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6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2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3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3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2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3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 № 4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т 27.10.2023 № С-34/3 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Положению об оплате труда работников администрации Красноармейского муниципального округа Чувашской Республики, замещающих должности, не являющиеся должностями муниципальной службы, и порядке ее осуществления       </w:t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/>
        <w:ind w:left="3540" w:right="22" w:firstLine="708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/>
        <w:ind w:left="3540" w:right="22" w:firstLine="708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/>
        <w:ind w:left="3540" w:right="22" w:firstLine="708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 А З М Е Р Ы</w:t>
      </w:r>
    </w:p>
    <w:p>
      <w:pPr>
        <w:pStyle w:val="Normal"/>
        <w:widowControl/>
        <w:autoSpaceDE w:val="true"/>
        <w:spacing w:lineRule="auto" w:line="232"/>
        <w:ind w:right="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лжностных окладов работников администрации </w:t>
      </w:r>
    </w:p>
    <w:p>
      <w:pPr>
        <w:pStyle w:val="Normal"/>
        <w:widowControl/>
        <w:autoSpaceDE w:val="true"/>
        <w:spacing w:lineRule="auto" w:line="232"/>
        <w:ind w:right="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сноармейского муниципального округа Чувашской Республики, </w:t>
      </w:r>
    </w:p>
    <w:p>
      <w:pPr>
        <w:pStyle w:val="Normal"/>
        <w:widowControl/>
        <w:autoSpaceDE w:val="true"/>
        <w:spacing w:lineRule="auto" w:line="232"/>
        <w:ind w:right="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мещающих должности, не являющиеся должностями муниципальной службы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314"/>
      </w:tblGrid>
      <w:tr>
        <w:trPr>
          <w:trHeight w:val="610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32"/>
              <w:ind w:left="-720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9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а отдела административно-хозяйственного обеспечения и обслужива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97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жен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12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26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тенографи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атегории, инспектор-делопроизводитель, инсп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64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атегор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11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ашини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 категории, секретарь-машинистка, экспеди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84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326" w:hanging="13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9:00Z</dcterms:created>
  <dc:creator>admorg</dc:creator>
  <dc:description/>
  <cp:keywords/>
  <dc:language>en-US</dc:language>
  <cp:lastModifiedBy>Алина Капрова</cp:lastModifiedBy>
  <cp:lastPrinted>2023-10-27T10:36:00Z</cp:lastPrinted>
  <dcterms:modified xsi:type="dcterms:W3CDTF">2023-10-27T07:36:00Z</dcterms:modified>
  <cp:revision>5</cp:revision>
  <dc:subject/>
  <dc:title/>
</cp:coreProperties>
</file>