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 » мая 2024 г.  № 40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Чепкас-Никольского сельского поселения Шемуршинского района Чувашской Республики от 18 июня 2018 г.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4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Чепкас-Никольского сельского поселения Шемуршинского района Чувашской Республики от 18 июня 2018 г.  № 24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7:00Z</dcterms:created>
  <dc:creator>shemkadr</dc:creator>
  <dc:description/>
  <cp:keywords/>
  <dc:language>en-US</dc:language>
  <cp:lastModifiedBy>shemeconom</cp:lastModifiedBy>
  <cp:lastPrinted>2024-05-23T14:12:00Z</cp:lastPrinted>
  <dcterms:modified xsi:type="dcterms:W3CDTF">2024-05-23T11:12:00Z</dcterms:modified>
  <cp:revision>4</cp:revision>
  <dc:subject/>
  <dc:title/>
</cp:coreProperties>
</file>