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0/24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0/24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6236" w:hanging="0"/>
        <w:jc w:val="both"/>
        <w:rPr/>
      </w:pPr>
      <w:r>
        <w:rPr/>
      </w:r>
    </w:p>
    <w:p>
      <w:pPr>
        <w:pStyle w:val="Normal"/>
        <w:ind w:right="6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64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ромежуточного ликвидационного баланса администрации Янтиковского района Чувашской Республики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В соответствии со статьями 61, 62, 63, 64 Гражданск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08.08.2001г. № 129-ФЗ «О государственной регистрации юридических лиц и индивидуальных предпринимателей», Законом Чувашской Республики от 29 марта 2022 года № 32 «О преобразовании муниципальных образований Янтико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Янтиковского муниципального округа Чувашской Республики, решением Собрания депутатов Янтиковского муниципального округа Чувашской Республики от 9 декабря 2022 года № 4/4 «О ликвидации администрации Янтиковского района Чувашской Республики» Собрание депутатов Янтиковского муниципального округа Чувашской Республики</w:t>
        <w:br/>
        <w:t xml:space="preserve"> </w:t>
      </w:r>
      <w:r>
        <w:rPr>
          <w:b/>
          <w:bCs/>
        </w:rPr>
        <w:t>р е ш и л о: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1. Утвердить промежуточный ликвидационный баланс администрации Янтиковского района Чувашской Республики, ОГРН 1022102230787, ИНН/КПП 2121001002 / 212101001, адрес (место нахождения): 429290, Чувашская Республика - Чувашия, Янтиковский район, с. Янтиково, пр. Ленина, д.13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2. Председателю ликвидационной комиссии администрации Янтиковского района Чувашской Республики Куклову Г.П. в течение 3 (трёх) рабочих дней после утверждения промежуточного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3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круга Чувашской Республики                                                                                   А.В. Степ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3:00Z</dcterms:created>
  <dc:creator>info1</dc:creator>
  <dc:description/>
  <cp:keywords/>
  <dc:language>en-US</dc:language>
  <cp:lastModifiedBy>Орг. отдел администрации Янтиковского района</cp:lastModifiedBy>
  <cp:lastPrinted>2023-02-14T09:56:00Z</cp:lastPrinted>
  <dcterms:modified xsi:type="dcterms:W3CDTF">2023-05-12T05:29:00Z</dcterms:modified>
  <cp:revision>41</cp:revision>
  <dc:subject/>
  <dc:title>ПРОЕКТ</dc:title>
</cp:coreProperties>
</file>