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ind w:left="5004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4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иинско-Посадского муниципального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круга "О бюджете Мариинско-Посадского муниципального округа Чувашской Республики на 2024 год и на плановый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иод 2025 и 2026 годов"</w:t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бличных нормативных обязательств подлежащих исполнению бюджетом Мариинско-Посадского муниципальн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увашской Республики на 2024-2026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/>
      </w:pPr>
      <w:r>
        <w:rPr/>
        <w:t>(тыс.руб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491"/>
        <w:gridCol w:w="148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26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59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76,1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45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78,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95,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3-12-06T07:04:00Z</dcterms:modified>
  <cp:revision>6</cp:revision>
  <dc:subject/>
  <dc:title>Оглавление</dc:title>
</cp:coreProperties>
</file>