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</w:t>
      </w:r>
    </w:p>
    <w:p>
      <w:pPr>
        <w:pStyle w:val="Normal"/>
        <w:jc w:val="center"/>
        <w:rPr/>
      </w:pPr>
      <w:r>
        <w:rPr/>
        <w:t xml:space="preserve">в Канашском районе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наш                                                                                                       24 дека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ствующи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 Шерн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 глава Канашского района – председатель Собрания депутатов Канашского района Чувашской Республики,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сутствова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Совета</w:t>
            </w:r>
            <w:r>
              <w:rPr/>
              <w:t xml:space="preserve"> </w:t>
            </w:r>
            <w:r>
              <w:rPr>
                <w:bCs/>
              </w:rPr>
              <w:t>по противодействию коррупции в Канашском районе Чувашской Республик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ладимирова Татьяна Сергеевна – ответственный секретарь Совета, управляющий делами - начальник отдела организационно-контрольной и кадровой работы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Михайлов Сергей Николаевич - заместитель главы администрации - начальник отдела по взаимодействию с организациями АПК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Поляков Андрей Николаевич – начальник финансового отдела администрации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асильева Марина Георгиевна - заведующий сектором юридической службы отдела организационно-контрольной и кадровой работы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Иванов Дмитрий Сергеевич – оперуполномоченный ОЭП и ПК отдела МВД России по Канашскому району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Казанков Эдуард Николаевич – старший помощник Канашского межрайонного прокурора Канашской межрайонной прокурату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глашенные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Терентьева Ольга Николаевна - главный специалист – эксперт финансового отдела администрации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Осипова Ольга Евгеньевна – ведущий экономист по закупкам МКУ «Централизованная бухгалтерия администрации Канашского района Чувашской Республики»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780" w:hanging="3780"/>
        <w:jc w:val="center"/>
        <w:rPr/>
      </w:pPr>
      <w:r>
        <w:rPr/>
      </w:r>
    </w:p>
    <w:p>
      <w:pPr>
        <w:pStyle w:val="Normal"/>
        <w:ind w:left="3780" w:hanging="3780"/>
        <w:jc w:val="center"/>
        <w:rPr/>
      </w:pPr>
      <w:r>
        <w:rPr/>
        <w:t>ПОВЕСТКА ДНЯ:</w:t>
      </w:r>
    </w:p>
    <w:p>
      <w:pPr>
        <w:pStyle w:val="Normal"/>
        <w:ind w:left="3780" w:hanging="37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284" w:hanging="360"/>
        <w:jc w:val="both"/>
        <w:rPr>
          <w:b/>
          <w:b/>
        </w:rPr>
      </w:pPr>
      <w:r>
        <w:rPr>
          <w:b/>
        </w:rPr>
        <w:t>О принимаемых мерах по предупреждению, выявлению и пресечению преступлений коррупционной направленности при оказании государственной поддержки субъектам малого и среднего предпринимательст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</w:t>
      </w:r>
    </w:p>
    <w:p>
      <w:pPr>
        <w:pStyle w:val="Normal"/>
        <w:ind w:firstLine="360"/>
        <w:jc w:val="both"/>
        <w:rPr/>
      </w:pPr>
      <w:r>
        <w:rPr/>
        <w:t>Докладчик: Смирнова Т. А. - заведующий сектором эконом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ind w:left="426" w:hanging="0"/>
        <w:jc w:val="both"/>
        <w:rPr/>
      </w:pPr>
      <w:r>
        <w:rPr/>
        <w:t>1.1.   Принять к сведению  доклад участника засе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Администрации Канашского района Чувашской Республики, иным органам местного самоуправления Канашского района Чувашской Республики, сельским поселениям рекомендовать:</w:t>
      </w:r>
    </w:p>
    <w:p>
      <w:pPr>
        <w:pStyle w:val="Normal"/>
        <w:ind w:firstLine="426"/>
        <w:jc w:val="both"/>
        <w:rPr/>
      </w:pPr>
      <w:r>
        <w:rPr/>
        <w:t>-  продолжить реализацию комплекса мероприятий, направленных на создание благоприятных условий при оказании государственной поддержки субъектам малого и среднего предпринимательства в границах сельских поселениях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 организации работы по противодействию коррупции в администрациях Шакуловского, Шальтямского, Шибылгинского, Шихазанского, Ямашевского и Янгличского сельских поселений Канашского района Чувашской Республики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ладчики: </w:t>
      </w:r>
      <w:r>
        <w:rPr/>
        <w:t>Главы сельских поселений Канашского район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2.2. Главам Шакуловского, Шальтямского, Шибылгинского, Шихазанского, Ямашевского и Янгличского</w:t>
      </w:r>
      <w:r>
        <w:rPr>
          <w:b/>
        </w:rPr>
        <w:t xml:space="preserve"> </w:t>
      </w:r>
      <w:r>
        <w:rPr/>
        <w:t>сельских поселений Канашского района Чувашской Республики рекомендовать:</w:t>
      </w:r>
    </w:p>
    <w:p>
      <w:pPr>
        <w:pStyle w:val="Normal"/>
        <w:ind w:firstLine="708"/>
        <w:jc w:val="both"/>
        <w:rPr/>
      </w:pPr>
      <w:r>
        <w:rPr/>
        <w:t>- принять меры по достижению конкретных результатов при реализации планов по противодействию коррупц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существлять личный контроль за выполнением мероприятий, предусмотренных планами по противодействию корруп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3. Органам местного самоуправления</w:t>
      </w:r>
      <w:r>
        <w:rPr>
          <w:b/>
        </w:rPr>
        <w:t xml:space="preserve"> </w:t>
      </w:r>
      <w:r>
        <w:rPr/>
        <w:t>Шакуловского, Шальтямского, Шибылгинского, Шихазанского, Ямашевского и Янгличского сельских поселений Канашского района Чувашской Республики рекомендова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при установлении в ходе проверок достоверности и полноты сведений, представляемых гражданами, претендующими на замещение муниципальных должностей и должностей муниципальной службы, и лицами, замещающими муниципальные должности и муниципальными служащими, и соблюдения указанными лицами требований к служебному поведению обстоятельств, свидетельствующих о наличии признаков преступления или административного правонарушения, материалы об этом представлять в государственные органы в соответствии с их компетенци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 плане работы Совета по противодействию коррупции в Канашском районе Чувашской Республики на 2021 год.</w:t>
      </w:r>
    </w:p>
    <w:p>
      <w:pPr>
        <w:pStyle w:val="Normal"/>
        <w:ind w:left="360" w:hanging="0"/>
        <w:rPr/>
      </w:pPr>
      <w:r>
        <w:rPr/>
        <w:t>Докладчик: Владимирова Т. С. – управляющий делами администрации- начальник отдела организационно- контрольной и кадровой работы.</w:t>
      </w:r>
    </w:p>
    <w:p>
      <w:pPr>
        <w:pStyle w:val="Normal"/>
        <w:ind w:left="360" w:hanging="0"/>
        <w:rPr/>
      </w:pPr>
      <w:r>
        <w:rPr>
          <w:b/>
        </w:rPr>
        <w:t>Решили:</w:t>
      </w:r>
      <w:r>
        <w:rPr/>
        <w:t xml:space="preserve"> Утвердить план работы Совета по противодействию коррупции в Канашском районе Чувашской Республики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Совета по противодействию</w:t>
      </w:r>
    </w:p>
    <w:p>
      <w:pPr>
        <w:pStyle w:val="Normal"/>
        <w:jc w:val="both"/>
        <w:rPr/>
      </w:pPr>
      <w:r>
        <w:rPr/>
        <w:t>коррупции в Канашском районе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С.А. Шер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                                                                              Т. С. Владими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7" w:firstLine="651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2:00Z</dcterms:created>
  <dc:creator>org20</dc:creator>
  <dc:description/>
  <cp:keywords/>
  <dc:language>en-US</dc:language>
  <cp:lastModifiedBy>Татьяна</cp:lastModifiedBy>
  <cp:lastPrinted>2020-11-03T14:32:00Z</cp:lastPrinted>
  <dcterms:modified xsi:type="dcterms:W3CDTF">2021-02-25T07:30:00Z</dcterms:modified>
  <cp:revision>78</cp:revision>
  <dc:subject/>
  <dc:title>ПРОТОКОЛ</dc:title>
</cp:coreProperties>
</file>