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ǎ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" w:cs="Baltica Chv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депутатсен Пух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№___________________</w:t>
      </w:r>
    </w:p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right="354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 внесении изменений в Схему размещения нестационарных торговых объектов на         территории города Чебоксары, утвержденную   решением Чебоксарского городского Собрания депутатов от 25 декабря 2018 года № 1516</w:t>
      </w:r>
    </w:p>
    <w:p>
      <w:pPr>
        <w:pStyle w:val="Normal"/>
        <w:shd w:fill="FFFFFF" w:val="clear"/>
        <w:spacing w:lineRule="auto" w:line="24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2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 октября 2003 года № 13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 общих принципах организации местного самоуправления в                  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 декабря 2009 года № 38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 основах государственного регулирования торговой              деятельности в Российской Федерации», Законом Чувашской Республики от 13.07.2010 № 39 «О государственном регулировании торговой                  деятельности в 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Министерства экономического развития, промышленности и торговли        Чувашской Республики от 16.11.2010 № 184 «О Порядке разработки и      утверждения органами местного самоуправления в Чувашской Республике схемы размещения нестационарных торговых объектов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Чебоксары от 27.02.2020 № 411 «Об утверждении Временного порядка размещения нестационарных торговых объектов 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, и расположенных на территории города Чебоксары»</w:t>
      </w:r>
    </w:p>
    <w:p>
      <w:pPr>
        <w:pStyle w:val="Normal"/>
        <w:shd w:fill="FFFFFF" w:val="clear"/>
        <w:spacing w:lineRule="auto" w:line="324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24" w:before="0" w:after="0"/>
        <w:contextualSpacing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lineRule="auto" w:line="32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 3 марта 2020 года № 2038, от 11 августа 2020 года № 2225, от 11 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декабря 2021 года № 595, от 3 марта 2022 года № 660, от 17 мая 2022 года № 760, от 21 июня 2022 года № 814, от 22.12.2022 № 1022, от 02.03.2023 № 1102,</w:t>
      </w:r>
    </w:p>
    <w:p>
      <w:pPr>
        <w:pStyle w:val="Normal"/>
        <w:shd w:fill="FFFFFF" w:val="clear"/>
        <w:suppressAutoHyphens w:val="true"/>
        <w:spacing w:lineRule="auto" w:line="32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05.2023 № 1210, от 26.10.2023 № 1409, от 19.12.2023 № 1465), следующие изменения:</w:t>
      </w:r>
    </w:p>
    <w:p>
      <w:pPr>
        <w:pStyle w:val="Normal"/>
        <w:shd w:fill="FFFFFF" w:val="clear"/>
        <w:suppressAutoHyphens w:val="true"/>
        <w:spacing w:lineRule="auto" w:line="32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строки 1.28.29, 2.3.2, 2.17.9, 2.19.1, 3.13.4, 3.13.15, 12.1.7 исключить;</w:t>
      </w:r>
    </w:p>
    <w:p>
      <w:pPr>
        <w:pStyle w:val="Normal"/>
        <w:shd w:fill="FFFFFF" w:val="clear"/>
        <w:suppressAutoHyphens w:val="true"/>
        <w:spacing w:lineRule="auto" w:line="32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ключить строку 2.20.17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648"/>
        <w:gridCol w:w="850"/>
        <w:gridCol w:w="906"/>
        <w:gridCol w:w="1247"/>
        <w:gridCol w:w="907"/>
        <w:gridCol w:w="1388"/>
        <w:gridCol w:w="14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3 "а" по 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406502.5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46.76</w:t>
              <w:br/>
              <w:t>2</w:t>
              <w:br/>
              <w:t>406499.37</w:t>
              <w:br/>
              <w:t>1232251.96</w:t>
              <w:br/>
              <w:t>3</w:t>
              <w:br/>
              <w:t>406487.18</w:t>
              <w:br/>
              <w:t>1232244.52</w:t>
              <w:br/>
              <w:t>4</w:t>
              <w:br/>
              <w:t>406490.41</w:t>
              <w:br/>
              <w:t>1232239.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2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строке 1.4.5 слова «непродовольственные товары (печатная продукция)» заменить словами «продовольственные товары».</w:t>
      </w:r>
    </w:p>
    <w:p>
      <w:pPr>
        <w:pStyle w:val="Normal"/>
        <w:shd w:fill="FFFFFF" w:val="clear"/>
        <w:spacing w:lineRule="auto" w:line="32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троке 2.27.4 слово «киоск» заменить словом «павильон».</w:t>
      </w:r>
    </w:p>
    <w:p>
      <w:pPr>
        <w:pStyle w:val="Normal"/>
        <w:shd w:fill="FFFFFF" w:val="clear"/>
        <w:spacing w:lineRule="auto" w:line="32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   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2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        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Чебоксарского городского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Е.Н. Кадышев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6:00Z</dcterms:created>
  <dc:creator>Тарасова Н.Н.</dc:creator>
  <dc:description/>
  <dc:language>en-US</dc:language>
  <cp:lastModifiedBy>gcheb_torg13</cp:lastModifiedBy>
  <cp:lastPrinted>2024-06-11T10:39:00Z</cp:lastPrinted>
  <dcterms:modified xsi:type="dcterms:W3CDTF">2024-06-13T10:46:00Z</dcterms:modified>
  <cp:revision>2</cp:revision>
  <dc:subject/>
  <dc:title/>
</cp:coreProperties>
</file>