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 № 4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седания межведомственной Комиссии по профилактике правонарушений при администрации Канашского района Чувашской Республик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г. Канаш                                                                                                                      14 октября 2021 года    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Председатель комиссии –  В.Н. Степанов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кретарь  - М.Г. Васильева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сутствовали члены комиссии: </w:t>
      </w:r>
      <w:r>
        <w:rPr>
          <w:i/>
          <w:color w:val="000000"/>
          <w:sz w:val="22"/>
          <w:szCs w:val="22"/>
        </w:rPr>
        <w:t xml:space="preserve">Михайлов С.Н., Сергеева Л.Н., Попова Т.В., Сивякова Н.В., Алексеева Н.Г., Романов А.В., Любова Л.И., Воробьева О.В.,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глашенные: Михайлов А.Ю., Лазарев А.А., Терентьев А.В., Димитриев А.В., Арсентьева Л.А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ВЕСТКА ДНЯ: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</w:r>
      <w:r>
        <w:rPr>
          <w:b/>
          <w:sz w:val="22"/>
          <w:szCs w:val="22"/>
        </w:rPr>
        <w:t xml:space="preserve"> О принимаемых мерах по предупреждению преступлений и правонарушений, совершаемых в состоянии алкогольного опьянения </w:t>
      </w:r>
    </w:p>
    <w:p>
      <w:pPr>
        <w:pStyle w:val="Normal"/>
        <w:pBdr>
          <w:bottom w:val="single" w:sz="12" w:space="0" w:color="000000"/>
        </w:pBdr>
        <w:spacing w:lineRule="auto" w:line="12"/>
        <w:ind w:firstLine="53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Терентьев А.В., Сивякова Н.В., Лазерев А.А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ринять к сведению доклады и предложения участников засед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2. Рекомендовать главам сельских поселений совместно с ОМВД России по Канашскому району: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ежеквартально проводить анализ причин и условий, способствующих совершению</w:t>
      </w:r>
      <w:r>
        <w:rPr>
          <w:sz w:val="22"/>
          <w:szCs w:val="22"/>
        </w:rPr>
        <w:t xml:space="preserve"> преступлений и правонарушений  в состоянии алкогольного опьян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амках проведения единых информационных дней организовать разъяснительную работу с населением в целях выявления фактов незаконной розничной продажи алкогольной продукц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 20.11.2021 обеспечить постановку на профилактический учет лиц, больных алкоголизмом, состоящих на учете в медицинской организации, которые в течении года два и более раза привлекались к административной ответственности за совершение административных правонарушений в состоянии алкогольного опьянения, а так же по ч.1 ст.20.20 КоАП РФ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рганизовать проведение дополнительной разъяснительной работы с населением о недопустимости употребления спиртосодержащей жидкости кустарного производства и её приобретения у физических лиц.        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3. </w:t>
      </w:r>
      <w:r>
        <w:rPr>
          <w:rFonts w:cs="Times New Roman" w:ascii="Times New Roman" w:hAnsi="Times New Roman"/>
          <w:sz w:val="22"/>
          <w:szCs w:val="22"/>
        </w:rPr>
        <w:t>Сектору специальных программ администрации Канашского района Чувашской Республик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Романову А.В.) обеспечить освоение денежных средств выделенных в рамках подпрограммы </w:t>
      </w:r>
      <w:r>
        <w:rPr>
          <w:rFonts w:cs="Times New Roman" w:ascii="Times New Roman" w:hAnsi="Times New Roman"/>
          <w:sz w:val="22"/>
          <w:szCs w:val="22"/>
        </w:rPr>
        <w:t>«</w:t>
      </w:r>
      <w:hyperlink w:anchor="P12535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строение (развитие) аппаратно-программного комплекс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«Безопасный город» на территории Канашского района Чувашской Республики» муниципальной программы Канашского района Чувашской Республики «Повышение безопасности жизнедеятельности населения и территорий Канашского района Чувашской Республики»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>1.4. Комиссии по делам несовершеннолетних и защите их прав при администрации Канашского района активизировать работу с несовершеннолетними, состоящими на учете в комиссии и их родителями.</w:t>
      </w:r>
    </w:p>
    <w:p>
      <w:pPr>
        <w:pStyle w:val="NoSpacing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5. Рекомендовать главе Шибылгинского сельского поселения </w:t>
      </w:r>
      <w:r>
        <w:rPr>
          <w:rFonts w:cs="Times New Roman" w:ascii="Times New Roman" w:hAnsi="Times New Roman"/>
        </w:rPr>
        <w:t>разработать и реализовать комплекс мер по предупреждению преступлений и правонарушений, совершаемых в состоянии алкогольного опьяне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color w:val="000000"/>
          <w:sz w:val="22"/>
          <w:szCs w:val="22"/>
        </w:rPr>
        <w:t>1.6.</w:t>
      </w:r>
      <w:r>
        <w:rPr>
          <w:sz w:val="22"/>
          <w:szCs w:val="22"/>
        </w:rPr>
        <w:t xml:space="preserve"> С</w:t>
      </w:r>
      <w:r>
        <w:rPr>
          <w:color w:val="000000"/>
          <w:sz w:val="22"/>
          <w:szCs w:val="22"/>
        </w:rPr>
        <w:t xml:space="preserve">ектору </w:t>
      </w:r>
      <w:r>
        <w:rPr>
          <w:sz w:val="22"/>
          <w:szCs w:val="22"/>
        </w:rPr>
        <w:t>экономики администрации Канашского района (Сивяковой  Н.В.) активизировать разъяснительную работу  с руководителями торговых объектов о недопущении в розничной продаже дешевой некачественной алкогольной продукции, цена которой позволяет усомниться в легальности её производства, о предупреждении нарушений законодательства, а также информирование о мерах юридической ответственности за наруше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40" w:leader="none"/>
          <w:tab w:val="left" w:pos="567" w:leader="none"/>
        </w:tabs>
        <w:ind w:firstLine="539"/>
        <w:jc w:val="both"/>
        <w:rPr/>
      </w:pPr>
      <w:r>
        <w:rPr>
          <w:color w:val="000000"/>
          <w:sz w:val="22"/>
          <w:szCs w:val="22"/>
        </w:rPr>
        <w:t>1.7. Рекомендовать ОМВД России по Канашскому району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40" w:leader="none"/>
          <w:tab w:val="left" w:pos="567" w:leader="none"/>
        </w:tabs>
        <w:ind w:firstLine="53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должить работу по выявлению, предупреждению и пресечению административных правонарушений в  области антиалкогольного законодательства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40" w:leader="none"/>
          <w:tab w:val="left" w:pos="567" w:leader="none"/>
        </w:tabs>
        <w:ind w:firstLine="53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беспечить проведение мероприятий по выявлению фактов продажи алкогольной продукции, в том числе крепких спиртных напитков домашней выработки, гражданами из домовладени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40" w:leader="none"/>
          <w:tab w:val="left" w:pos="567" w:leader="none"/>
        </w:tabs>
        <w:ind w:firstLine="53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8. Срок информирования о проделанной работе до 15 января 2022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 xml:space="preserve">2. </w:t>
      </w:r>
      <w:r>
        <w:rPr>
          <w:b/>
          <w:sz w:val="22"/>
          <w:szCs w:val="22"/>
        </w:rPr>
        <w:t>О деятельности добровольческих (волонтерских) движений, в том числе молодежных общественных объединений, в сфере профилактики правонарушений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опова Т.В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rPr/>
      </w:pPr>
      <w:r>
        <w:rPr>
          <w:color w:val="000000"/>
          <w:sz w:val="22"/>
          <w:szCs w:val="22"/>
        </w:rPr>
        <w:t>2.1. Принять к сведению доклады и предложения участников заседания.</w:t>
      </w:r>
    </w:p>
    <w:p>
      <w:pPr>
        <w:pStyle w:val="Normal"/>
        <w:spacing w:lineRule="auto" w:line="232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З</w:t>
      </w:r>
      <w:r>
        <w:rPr>
          <w:sz w:val="22"/>
          <w:szCs w:val="22"/>
        </w:rPr>
        <w:t xml:space="preserve">аведующему сектором по опеке и попечительству управления образования администрации Канашского района (Поповой Т.В.) </w:t>
      </w:r>
      <w:r>
        <w:rPr>
          <w:color w:val="000000"/>
          <w:sz w:val="22"/>
          <w:szCs w:val="22"/>
        </w:rPr>
        <w:t>активизировать работу всех народных дружинников на территории сельских поселений в целях обеспечения охраны общественного порядка.</w:t>
      </w:r>
    </w:p>
    <w:p>
      <w:pPr>
        <w:pStyle w:val="Normal"/>
        <w:spacing w:lineRule="auto" w:line="232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 Главному специалисту – эксперту сектора по физической культуре и спорту управления образования администрации Канашского района (специалисту по молодежи) </w:t>
      </w:r>
      <w:r>
        <w:rPr>
          <w:iCs/>
          <w:color w:val="000000"/>
          <w:sz w:val="22"/>
          <w:szCs w:val="22"/>
        </w:rPr>
        <w:t xml:space="preserve">активизировать работу  </w:t>
      </w:r>
      <w:r>
        <w:rPr>
          <w:sz w:val="22"/>
          <w:szCs w:val="22"/>
        </w:rPr>
        <w:t xml:space="preserve">молодежных объединений района, в том числе с привлечением </w:t>
      </w:r>
      <w:r>
        <w:rPr>
          <w:color w:val="000000"/>
          <w:sz w:val="22"/>
          <w:szCs w:val="22"/>
        </w:rPr>
        <w:t xml:space="preserve">лиц, освободившихся из мест лишения свободы и </w:t>
      </w:r>
      <w:r>
        <w:rPr>
          <w:sz w:val="22"/>
          <w:szCs w:val="22"/>
        </w:rPr>
        <w:t>лиц, осужденных без изоляции от обществ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Срок информирования о проделанной работе до 15 января 2022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 xml:space="preserve">3. </w:t>
      </w:r>
      <w:r>
        <w:rPr>
          <w:rFonts w:cs="Times New Roman" w:ascii="Times New Roman" w:hAnsi="Times New Roman"/>
          <w:b/>
        </w:rPr>
        <w:t>Об организации работы по социальной реабилитации лиц, осужденных без изоляции от общества, и лиц, освобожденных из мест лишения свободы, в том числе их трудоустройство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Любова Л.И., Лазарев А.А.</w:t>
      </w:r>
    </w:p>
    <w:p>
      <w:pPr>
        <w:pStyle w:val="Normal"/>
        <w:ind w:firstLine="567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3.1. Принять к сведению доклады и предложения участников заседания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000000"/>
          <w:sz w:val="22"/>
          <w:szCs w:val="22"/>
        </w:rPr>
        <w:t>3.2. Рекомендовать главам сельских поселений совместно с ОМВД России по Канашскому району, Канашским межмуниципальным филиалом ФКУ УИИ УФСИН России по Чувашской Республике – Чувашии, отделом казенного учреждения Чувашской Республики «Центр занятости населения Чувашской Республики» Министерства труда и социальной защиты Чувашской Республики по г. Канашу и другими субъектами профилактики:</w:t>
      </w:r>
    </w:p>
    <w:p>
      <w:pPr>
        <w:pStyle w:val="Normal"/>
        <w:spacing w:lineRule="auto" w:line="232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овать совместные еженедельные выезды в сельские поселения по четвергам для посещения лиц, освободившихся из мест лишения свободы и </w:t>
      </w:r>
      <w:r>
        <w:rPr>
          <w:sz w:val="22"/>
          <w:szCs w:val="22"/>
        </w:rPr>
        <w:t>лиц, осужденных без изоляции от общества для проведения профилактической работы и трудоустройства;</w:t>
      </w:r>
    </w:p>
    <w:p>
      <w:pPr>
        <w:pStyle w:val="Normal"/>
        <w:spacing w:lineRule="auto" w:line="232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нять меры по правовому просвещению  и информированию населения по вопросам социальной адаптации и ресоциализации лиц, освободившихся из мест лишения свободы и </w:t>
      </w:r>
      <w:r>
        <w:rPr>
          <w:sz w:val="22"/>
          <w:szCs w:val="22"/>
        </w:rPr>
        <w:t>лиц, осужденных без изоляции от обществ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.3. Рекомендовать главе Шибылгинского сельского поселения </w:t>
      </w:r>
      <w:r>
        <w:rPr>
          <w:rFonts w:cs="Times New Roman" w:ascii="Times New Roman" w:hAnsi="Times New Roman"/>
        </w:rPr>
        <w:t>разработать и реализовать комплекс мероприятий по социальной реабилитации лиц, осужденных без изоляции от общества, и лиц, освобожденных из мест лишения свободы, в том числе их трудоустройств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color w:val="000000"/>
        </w:rPr>
        <w:t>Рекомендовать главам сельских поселений продолжить работу по выдаче безработным гражданам  и лицам, состоящим на учете направлений в отдел казенного учреждения Чувашской Республики «Центр занятости населения Чувашской Республики» Министерства труда и социальной защиты Чувашской Республики по г. Канашу  для дальнейшего трудоустройств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40" w:leader="none"/>
        </w:tabs>
        <w:ind w:firstLine="539"/>
        <w:jc w:val="both"/>
        <w:rPr/>
      </w:pPr>
      <w:r>
        <w:rPr>
          <w:color w:val="000000"/>
          <w:sz w:val="22"/>
          <w:szCs w:val="22"/>
        </w:rPr>
        <w:t xml:space="preserve">3.5. В связи с неявкой </w:t>
      </w:r>
      <w:r>
        <w:rPr>
          <w:sz w:val="22"/>
          <w:szCs w:val="22"/>
        </w:rPr>
        <w:t>на заседание комиссии (по уважительной причине) 14.10.2021 г.  Чумакова Алексея Николаевича –</w:t>
      </w:r>
      <w:r>
        <w:rPr>
          <w:color w:val="000000"/>
          <w:sz w:val="22"/>
          <w:szCs w:val="22"/>
        </w:rPr>
        <w:t xml:space="preserve"> начальника Канашского межмуниципального филиала ФКУ УИИ УФСИН России по Чувашской Республике – Чувашии</w:t>
      </w:r>
      <w:r>
        <w:rPr>
          <w:sz w:val="22"/>
          <w:szCs w:val="22"/>
        </w:rPr>
        <w:t>, заслушать на следующем заседании по обозначенному вопросу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540" w:leader="none"/>
        </w:tabs>
        <w:ind w:firstLine="539"/>
        <w:jc w:val="both"/>
        <w:rPr/>
      </w:pPr>
      <w:r>
        <w:rPr>
          <w:color w:val="000000"/>
          <w:sz w:val="22"/>
          <w:szCs w:val="22"/>
        </w:rPr>
        <w:t>3.6. Срок информирования о проделанной работе до 15 января 2022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b/>
          <w:color w:val="000000"/>
          <w:sz w:val="22"/>
          <w:szCs w:val="22"/>
        </w:rPr>
        <w:t>О рассмотрении информации МВД по Чувашской Республике от 11.08.2021 года № 1/4425</w:t>
      </w:r>
    </w:p>
    <w:p>
      <w:pPr>
        <w:pStyle w:val="Normal"/>
        <w:pBdr>
          <w:bottom w:val="single" w:sz="12" w:space="1" w:color="000000"/>
        </w:pBdr>
        <w:spacing w:lineRule="auto" w:line="12"/>
        <w:ind w:firstLine="53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асильева М.Г.</w:t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ринять к сведению доклад и предложения участников заседания.</w:t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both"/>
        <w:rPr/>
      </w:pPr>
      <w:r>
        <w:rPr>
          <w:color w:val="000000"/>
          <w:sz w:val="22"/>
          <w:szCs w:val="22"/>
        </w:rPr>
        <w:t>4.2. Рекомендовать главам сельских поселений совместно с представителями управляющих компаний, товариществ собственников жилья, старост населенных пунктов, с руководителями муниципальных учреждений организовать работу по информированию населения</w:t>
      </w:r>
      <w:r>
        <w:rPr>
          <w:color w:val="000000"/>
          <w:sz w:val="22"/>
          <w:szCs w:val="22"/>
          <w:lang w:eastAsia="en-US"/>
        </w:rPr>
        <w:t xml:space="preserve"> о способах хищения, признаках хищения и способах защиты путем размещения памяток по профилактике бесконтактных хищений с общественных местах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. Рекомендовать ОМВД по Канашскому району периодически размещать на  </w:t>
      </w:r>
      <w:r>
        <w:rPr>
          <w:color w:val="000000"/>
          <w:sz w:val="22"/>
          <w:szCs w:val="22"/>
          <w:lang w:eastAsia="en-US"/>
        </w:rPr>
        <w:t>официальном сайте органов местного самоуправления Канашского района в информационно-телекоммуникационной сети «Интернет» актуальную информацию о способах хищения, признаках хищения и способах защиты.</w:t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</w:t>
      </w:r>
      <w:r>
        <w:rPr>
          <w:sz w:val="22"/>
          <w:szCs w:val="22"/>
        </w:rPr>
        <w:t xml:space="preserve"> Рекомендовать работникам библиотек муниципального бюджетного учреждения культуры «Централизованная библиотечная система» Канашского района Чувашской Республики,  включить в план работы мероприятие по информированию населения о</w:t>
      </w:r>
      <w:r>
        <w:rPr>
          <w:color w:val="000000"/>
          <w:sz w:val="22"/>
          <w:szCs w:val="22"/>
          <w:lang w:eastAsia="en-US"/>
        </w:rPr>
        <w:t xml:space="preserve"> способах хищения бесконтактным способом, признаках хищения и способах защиты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5. Управлению образования администрации Канашского района совместно с сектором культуры и по делам архивов администрации Канашского района организовать работу по рассылке в социальных сетях информации </w:t>
      </w:r>
      <w:r>
        <w:rPr>
          <w:sz w:val="22"/>
          <w:szCs w:val="22"/>
        </w:rPr>
        <w:t>о</w:t>
      </w:r>
      <w:r>
        <w:rPr>
          <w:color w:val="000000"/>
          <w:sz w:val="22"/>
          <w:szCs w:val="22"/>
          <w:lang w:eastAsia="en-US"/>
        </w:rPr>
        <w:t xml:space="preserve"> способах хищения бесконтактным способом, признаках хищения и способах защиты.</w:t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both"/>
        <w:rPr/>
      </w:pPr>
      <w:r>
        <w:rPr>
          <w:color w:val="000000"/>
          <w:sz w:val="22"/>
          <w:szCs w:val="22"/>
        </w:rPr>
        <w:t xml:space="preserve">4.6. Соисполнителям, участникам </w:t>
      </w:r>
      <w:r>
        <w:rPr>
          <w:sz w:val="22"/>
          <w:szCs w:val="22"/>
        </w:rPr>
        <w:t xml:space="preserve">муниципальной программы «Обеспечение общественного порядка и противодействие преступности в Канашском районе Чувашской Республики»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на 2019-2035 годы:</w:t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нять меры для достижения целевых индикаторов (показателей) в 2021 году;</w:t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беспечить  полное и своевременное освоение финансовых средств в 2021 году.</w:t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7. Срок информирования о проделанной работе до 15 января 2022 года.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. </w:t>
      </w:r>
      <w:r>
        <w:rPr>
          <w:b/>
          <w:sz w:val="22"/>
          <w:szCs w:val="22"/>
        </w:rPr>
        <w:t xml:space="preserve">Об исполнении протокольных поручений межведомственной Комиссии по профилактике правонарушений при администрации Канашского района </w:t>
      </w:r>
      <w:r>
        <w:rPr>
          <w:b/>
          <w:color w:val="000000"/>
          <w:sz w:val="22"/>
          <w:szCs w:val="22"/>
        </w:rPr>
        <w:t xml:space="preserve">Чувашской Республики </w:t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опова Т.В.</w:t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инять к сведению доклад и предложения участников заседания.</w:t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З</w:t>
      </w:r>
      <w:r>
        <w:rPr>
          <w:sz w:val="22"/>
          <w:szCs w:val="22"/>
        </w:rPr>
        <w:t xml:space="preserve">аведующему сектором по опеке и попечительству управления образования администрации Канашского района (Поповой Т.В.) организовать работу по подбору </w:t>
      </w:r>
      <w:r>
        <w:rPr>
          <w:color w:val="000000"/>
          <w:sz w:val="22"/>
          <w:szCs w:val="22"/>
        </w:rPr>
        <w:t>члена народной дружины в Среднекибечском сельском поселении.</w:t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both"/>
        <w:rPr/>
      </w:pPr>
      <w:r>
        <w:rPr>
          <w:color w:val="000000"/>
          <w:sz w:val="22"/>
          <w:szCs w:val="22"/>
        </w:rPr>
        <w:t>5.3. Срок информирования о проделанной работе до 15 января 2022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6. </w:t>
      </w:r>
      <w:r>
        <w:rPr>
          <w:b/>
          <w:sz w:val="22"/>
          <w:szCs w:val="22"/>
        </w:rPr>
        <w:t>О состоянии и результатах работы по профилактике преступлений совершенных лицами ранее их совершавшими, безработными, а также лицами, совершившими их в состоянии алкогольного опьянения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Любова Л.И.</w:t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Принять к сведению доклад и предложения участников заседания.</w:t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Рекомендовать сельским поселениям совместно с казенным учреждением Чувашской Республики «Центр занятости населения Чувашской Республики» Министерства труда и социальной защиты Чувашской Республики по г. Канашу</w:t>
      </w:r>
      <w:r>
        <w:rPr>
          <w:sz w:val="22"/>
          <w:szCs w:val="22"/>
        </w:rPr>
        <w:t xml:space="preserve"> активизировать</w:t>
      </w:r>
      <w:r>
        <w:rPr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боту по трудоустройству лиц, состоящих на учете.</w:t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Срок информирования о проделанной работе до 15 января 2022 года.</w:t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Председатель Комиссии                                                                                                           В.Н. Степанов</w:t>
      </w:r>
    </w:p>
    <w:sectPr>
      <w:type w:val="nextPage"/>
      <w:pgSz w:w="11906" w:h="16838"/>
      <w:pgMar w:left="1440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6:00Z</dcterms:created>
  <dc:creator>www.PHILka.RU</dc:creator>
  <dc:description/>
  <cp:keywords/>
  <dc:language>en-US</dc:language>
  <cp:lastModifiedBy>Марина Г. Васильева</cp:lastModifiedBy>
  <cp:lastPrinted>2021-02-16T16:29:00Z</cp:lastPrinted>
  <dcterms:modified xsi:type="dcterms:W3CDTF">2021-10-15T06:37:00Z</dcterms:modified>
  <cp:revision>161</cp:revision>
  <dc:subject/>
  <dc:title>Протокол № 2</dc:title>
</cp:coreProperties>
</file>