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00000:3502, площадь 2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Дубовка, в качестве его правообладателя, владеющего данным объектом недвижимости, выявлен Сумков Алексей Андриянович, …………….. года рождения, место рождения – ……………….., паспорт гражданина Российской Федерации серия ………….. № ……………………, отделением ………………………………….., от ………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.., зарегистрированный по адресу: 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Сумкова Алексея Андрияновича, на указанное в пункте 1 настоящего постановления имущество, подтверждается Договором купли-продажи имущества от 05.10.2023 г. на земельный участо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1:00Z</dcterms:created>
  <dc:creator>gki</dc:creator>
  <dc:description/>
  <dc:language>en-US</dc:language>
  <cp:lastModifiedBy>marpos_gki</cp:lastModifiedBy>
  <cp:lastPrinted>2024-06-07T11:37:00Z</cp:lastPrinted>
  <dcterms:modified xsi:type="dcterms:W3CDTF">2024-06-07T08:41:00Z</dcterms:modified>
  <cp:revision>2</cp:revision>
  <dc:subject/>
  <dc:title>Чувашское УФАС России</dc:title>
</cp:coreProperties>
</file>