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Янгорч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Янгорч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Янгорчинского сельского поселения Вурнарского района Чувашской Республики предоставлены в соответствии с решением Собрания депутатов Янгорчинского сельского поселения Вурнарского района Чувашской Республики от 6 ноября 2014 года N 09-03 «Об утверждении Положения «О вопросах налогового регулирования в Янгорч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Янгорчинского сельского поселения Вурнарского района Чувашской Республики от 03 августа 2017 года № 56а-О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Янгорч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Янгорч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Янгорч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40,0 тыс. рублей, налогоплательщикам – физическим лицам –32,0 тыс. рублей, в том числе по льготам, установленным решением о налогах: 40,0 тыс. рублей и 1,0 тыс. рублей соответственно.</w:t>
      </w:r>
    </w:p>
    <w:p>
      <w:pPr>
        <w:pStyle w:val="Normal"/>
        <w:ind w:firstLine="567"/>
        <w:jc w:val="both"/>
        <w:rPr/>
      </w:pPr>
      <w:r>
        <w:rPr>
          <w:sz w:val="26"/>
          <w:szCs w:val="26"/>
        </w:rPr>
        <w:t>Льготы по налогу на имущество физических лиц  не предоставлены в соответствии со статьей 407 Налогового кодекса Российской Федерации и составили 39,0 тыс</w:t>
      </w:r>
      <w:r>
        <w:rPr>
          <w:color w:val="FF0000"/>
          <w:sz w:val="26"/>
          <w:szCs w:val="26"/>
        </w:rPr>
        <w:t>.</w:t>
      </w:r>
      <w:r>
        <w:rPr>
          <w:sz w:val="26"/>
          <w:szCs w:val="26"/>
        </w:rPr>
        <w:t xml:space="preserve">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Янгорчинского сельского поселения не установлены.</w:t>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Янгорч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41,0 тыс. рублей,  или  2,4 % налоговых и неналоговых доходов бюджета поселения, из них по физическим лицам –   1,0  тыс. рублей, по юридическим лицам –  40,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2,4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Янгорч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638,8/41= 15,6</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Янгорч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0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27:00Z</dcterms:modified>
  <cp:revision>56</cp:revision>
  <dc:subject/>
  <dc:title>                                                               Министерство финансов</dc:title>
</cp:coreProperties>
</file>