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15.12.2023   21/9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lang w:val="en-US" w:eastAsia="en-US"/>
              </w:rPr>
              <w:t>15.12.</w:t>
            </w:r>
            <w:r>
              <w:rPr/>
              <w:t>2023   № 21/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</w:rPr>
              <w:t>Об  утверждении  генерального плана Канашского муниципального округа Чувашской Республики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Градостроительн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Чувашской Республики «О регулировании градостроительной деятельности в Чувашской Республике», Федеральным законом от 6 октября 2003 г. № 131-ФЗ «Об общих принципах организации местного самоуправления в Российской Федерации, сводным заключением на проект генерального плана Канашского муниципального округа Чувашской Республики от 20 ноября 2023 г., протоколом публичных слушаний от 23 ноября 2023 г. и  заключением о результатах публичных слушаний от 23 ноября 2023 г., </w:t>
      </w:r>
      <w:r>
        <w:rPr>
          <w:b/>
        </w:rPr>
        <w:t>Собрание депутатов Канашского муниципального округа Чувашской Республики решило: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илагаемый генеральный план Канашского муниципального округа Чувашской Республики.</w:t>
      </w:r>
    </w:p>
    <w:p>
      <w:pPr>
        <w:pStyle w:val="Normal"/>
        <w:ind w:firstLine="720"/>
        <w:jc w:val="both"/>
        <w:rPr>
          <w:bCs/>
        </w:rPr>
      </w:pPr>
      <w:r>
        <w:rPr>
          <w:szCs w:val="28"/>
        </w:rPr>
        <w:t xml:space="preserve">2. </w:t>
      </w:r>
      <w:r>
        <w:rPr>
          <w:bCs/>
        </w:rPr>
        <w:t>Признать утратившими силу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) решение Собрания депутатов Асхвинского сельского поселения Канашского района Чувашской Республики от 21 августа 2008 года № 27/2 «Об утверждении генерального плана Асхвинского сельского поселения и об установлении границ населенных пунктов, входящих в состав Асхвинского сельского поселения»;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bCs/>
        </w:rPr>
        <w:t>решение Собрания депутатов Асхвинского сельского поселения Канашского района Чувашской Республики от 26 октября 2011 года № 9/2 «</w:t>
      </w:r>
      <w:r>
        <w:rPr/>
        <w:t xml:space="preserve">Об утверждении внесенных изменений в границы населенных пунктов, входящих в состав </w:t>
      </w:r>
      <w:r>
        <w:rPr>
          <w:bCs/>
        </w:rPr>
        <w:t xml:space="preserve">Асхвинского </w:t>
      </w:r>
      <w:r>
        <w:rPr/>
        <w:t xml:space="preserve">сельского поселения и в генеральный план </w:t>
      </w:r>
      <w:r>
        <w:rPr>
          <w:bCs/>
        </w:rPr>
        <w:t>Асхвинского</w:t>
      </w:r>
      <w:r>
        <w:rPr/>
        <w:t xml:space="preserve">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) решение Собрания депутатов Асхвинского сельского поселения Канашского района Чувашской Республики от 29 декабря 2016 года № 14/2 «О внесении изменений  в генеральный план Асхвин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) решение Собрания депутатов Асхвинского сельского поселения Канашского района Чувашской Республики от 1 февраля 2017 года № 15/3 «Об утверждении внесенных изменений в генеральный план Асхвин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5) решение Собрания депутатов Асхвинского сельского поселения Канашского района Чувашской Республики от 22 июня 2017 года № 18/2 «О внесении изменений в генеральный план Асхвин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) решение Собрания депутатов Асхвинского сельского поселения Канашского района Чувашской Республики от 14 июля 2017 года № 20/1 «О внесении изменений в генеральный план Асхвин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) решение Собрания депутатов Асхвинского сельского поселения Канашского района Чувашской Республики от 25 января 2018 года № 29/2 «Об утверждении внесенных изменений в генеральный план Асхвин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8) решение Собрания депутатов Атнашевского сельского поселения Канашского района Чувашской Республики от 16 октября 2008 года № 25/3 «Об утверждении генерального плана Атнашевского сельского поселения и об установлении границ населенных пунктов, входящих в состав Атнашевского сельского поселения»;</w:t>
      </w:r>
    </w:p>
    <w:p>
      <w:pPr>
        <w:pStyle w:val="Normal"/>
        <w:ind w:firstLine="720"/>
        <w:jc w:val="both"/>
        <w:rPr/>
      </w:pPr>
      <w:r>
        <w:rPr>
          <w:bCs/>
        </w:rPr>
        <w:t>9) решение Собрания депутатов Атнашевского сельского поселения Канашского района Чувашской Республики от 26 сентября 2011 года № 9/5 «</w:t>
      </w:r>
      <w:r>
        <w:rPr/>
        <w:t xml:space="preserve">Об утверждении внесенных изменений в границы населенных пунктов, входящих в состав </w:t>
      </w:r>
      <w:r>
        <w:rPr>
          <w:bCs/>
        </w:rPr>
        <w:t xml:space="preserve">Атнашевского </w:t>
      </w:r>
      <w:r>
        <w:rPr/>
        <w:t xml:space="preserve">сельского поселения и в генеральный план </w:t>
      </w:r>
      <w:r>
        <w:rPr>
          <w:bCs/>
        </w:rPr>
        <w:t xml:space="preserve">Атнашевского </w:t>
      </w:r>
      <w:r>
        <w:rPr/>
        <w:t>сельского поселения»;</w:t>
      </w:r>
    </w:p>
    <w:p>
      <w:pPr>
        <w:pStyle w:val="Normal"/>
        <w:ind w:firstLine="720"/>
        <w:jc w:val="both"/>
        <w:rPr/>
      </w:pPr>
      <w:r>
        <w:rPr>
          <w:bCs/>
        </w:rPr>
        <w:t>10) решение Собрания депутатов Атнашевского сельского поселения Канашского района Чувашской Республики от 25 декабря 2014 года № 43/2 «</w:t>
      </w:r>
      <w:r>
        <w:rPr/>
        <w:t>Об утверждении внесенных изменений в границы населенных пунктов, входящих в состав Атнашевского сельского поселения и в генеральный план Атнашев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/>
        <w:t>11</w:t>
      </w:r>
      <w:r>
        <w:rPr>
          <w:bCs/>
        </w:rPr>
        <w:t>) решение Собрания депутатов Канашского муниципального округа Чувашской Республики от 27 декабря 2022 № 7/4 «</w:t>
      </w:r>
      <w:r>
        <w:rPr/>
        <w:t>О внесении изменений в генеральный план Атнашев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2) решение Собрания депутатов Ачакасинского сельского поселения Канашского района Чувашской Республики от 21 ноября 2008 года № 21/1 «Об утверждении генерального плана Ачакасинского сельского поселения и об установлении границ населенных пунктов, входящих в состав Ачакасин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3) решение Собрания депутатов Ачакасинского сельского поселения Канашского района Чувашской Республики от 29 ноября 2011 года № 12/2 «Об утверждении внесенных изменений в границы населенных пунктов, входящих в состав Ачакасинского сельского поселения и в генеральный план Ачакасин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4) решение Собрания депутатов Канашского муниципального округа Чувашской Республики от 27 декабря 2022 года № 7/11 «</w:t>
      </w:r>
      <w:r>
        <w:rPr/>
        <w:t>О внесении изменений  в генеральный план Ачакасин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5) решение Собрания депутатов Байгильдинского сельского поселения Канашского района Чувашской Республики от 10 октября 2008 года № 28/2 «Об утверждении генерального плана Байгильдинского сельского поселения и об установлении границ населенных пунктов, входящих в состав Байгильдин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6) решение Собрания депутатов Байгильдинского сельского поселения Канашского района Чувашской Республики от 20 июня 2011 года № 9/2 «Об утверждении внесенных изменений в границы населенных пунктов, входящих в состав Байгильдинского сельского поселения и в генеральный план Байгильдин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7) решение Собрания депутатов Вутабосинского сельского поселения Канашского района Чувашской Республики от 19 ноября 2008 года № 19/1 «Об утверждении генерального плана Вутабосинского сельского поселения и об установлении границ населенных пунктов, входящих в состав Вутабосин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8) решение Собрания депутатов Караклинского сельского поселения Канашского района от 20 ноября 2008 года № 27/1 «Об утверждении генерального плана Караклинского сельского поселения и об установлении границ населенных пунктов, входящих в состав Караклин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9) решение Собрания депутатов Караклинского сельского поселения Канашского района Чувашской Республики от 15 декабря 2011 года № 12/2 «О внесении изменений  в генеральный план Караклин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0) решение Собрания депутатов Караклинского сельского поселения Канашского района Чувашской Республики от 12 марта  2014  года №  34/1 «О внесении изменений  в генеральный план Караклинского сельского поселения Канашского района Чувашской Республики, утвержденный решением Собрания депутатов Караклинского сельского поселения Канашского района от 20.11.2008 г. № 27/1»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1) решение Собрания депутатов Кошноруйского сельского поселения Канашского района Чувашской Республики</w:t>
      </w:r>
      <w:r>
        <w:rPr>
          <w:color w:val="000000"/>
        </w:rPr>
        <w:t xml:space="preserve"> от 12 ноября 2008 года № 22/1 </w:t>
      </w:r>
      <w:r>
        <w:rPr>
          <w:bCs/>
          <w:color w:val="000000"/>
        </w:rPr>
        <w:t>«Об утверждении генерального плана Кошноруйского сельского поселения и об установлении границ населенных пунктов, входящих в состав Кошноруйского  сельского поселения»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2) решение Собрания депутатов Кошноруйского сельского поселения Канашского района Чувашской Республики от 20 сентября 2011 года № 8/4 «О внесении изменений  в генеральный план Кошноруй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3) решение Собрания депутатов Малобикшихского сельского поселения Канашского района Чувашской Республики от 25 ноября 2008 года № 17/8 «Об утверждении генерального плана Малобикшихского сельского поселения и об установлении границ населенных пунктов, входящих в состав Малобикших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4) решение Собрания депутатов Малобикшихского сельского поселения Канашского района Чувашской Республики от 4 мая 2012 года № 17/2 «Об утверждении внесенных изменений в границы населенных пунктов, входящих в состав Малобикшихского сельского поселения и в генеральный план  Малобикших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5) решение Собрания депутатов Малобикшихского сельского поселения Канашского района Чувашской Республики от 2 сентября 2013 года № 34/1 «Об утверждении внесенных изменений в границы населенных пунктов, входящих в состав Малобикшихского сельского поселения и в генеральный план  Малобикших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6) решение Собрания депутатов Малобикшихского сельского поселения Канашского района Чувашской Республики от 20 июня 2017 года № 19/2 «Об утверждении внесенных изменений в генеральный план  Малобикших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27) решение Собрания депутатов Малокибечского сельского поселения Канашского района Чувашской Республики </w:t>
      </w:r>
      <w:r>
        <w:rPr>
          <w:color w:val="000000"/>
        </w:rPr>
        <w:t xml:space="preserve">от 18 ноября 2008 года № 23/1 </w:t>
      </w:r>
      <w:r>
        <w:rPr>
          <w:bCs/>
          <w:color w:val="000000"/>
        </w:rPr>
        <w:t>«Об утверждении генерального плана Малокибечского сельского поселения и об установлении границ населенных пунктов, входящих в состав Малокибечского сельского поселения»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28) решение Собрания депутатов Малокибечского сельского поселения Канашского района Чувашской Республики </w:t>
      </w:r>
      <w:r>
        <w:rPr>
          <w:color w:val="000000"/>
        </w:rPr>
        <w:t>8 сентября 2017 года № 30/2 «</w:t>
      </w:r>
      <w:r>
        <w:rPr>
          <w:bCs/>
          <w:color w:val="000000"/>
        </w:rPr>
        <w:t>Об утверждении внесенных изменений в генеральный план Малокибеч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9) решение Собрания депутатов Новоурюмовского сельского поселения Канашского района Чувашской Республики </w:t>
      </w:r>
      <w:r>
        <w:rPr/>
        <w:t xml:space="preserve">от 14 ноября 2008 года № 24 </w:t>
      </w:r>
      <w:r>
        <w:rPr>
          <w:bCs/>
        </w:rPr>
        <w:t>«Об утверждении генерального плана Новоурюмовского сельского поселения и об установлении границ населенных пунктов, входящих в состав Новоурюмов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0) решение Собрания депутатов Новоурюмовского сельского поселения Канашского района Чувашской Республики </w:t>
      </w:r>
      <w:r>
        <w:rPr/>
        <w:t xml:space="preserve">от 14 ноября 2008 года № 24 </w:t>
      </w:r>
      <w:r>
        <w:rPr>
          <w:bCs/>
        </w:rPr>
        <w:t>«Об утверждении генерального плана Новоурюмовского сельского поселения и об установлении границ населенных пунктов, входящих в состав Новоурюмов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1) решение Собрания депутатов Новочелкасинского сельского поселения Канашского района Чувашской Республики </w:t>
      </w:r>
      <w:r>
        <w:rPr/>
        <w:t xml:space="preserve">от 12 ноября 2008 года № 26/4 </w:t>
      </w:r>
      <w:r>
        <w:rPr>
          <w:bCs/>
        </w:rPr>
        <w:t>«Об утверждении генерального плана Новочелкасинского сельского поселения и об установлении границ населенных пунктов, входящих в состав   Новочелкасин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2) решение Собрания депутатов Новочелкасинского сельского поселения Канашского района Чувашской Республики </w:t>
      </w:r>
      <w:r>
        <w:rPr/>
        <w:t>от 15 сентября 2011 года № 9/4 «</w:t>
      </w:r>
      <w:r>
        <w:rPr>
          <w:bCs/>
        </w:rPr>
        <w:t>Об утверждении внесенных изменений в генеральный план Новочелкасин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3) решение Собрания депутатов Новочелкасинского сельского поселения Канашского района Чувашской Республики </w:t>
      </w:r>
      <w:r>
        <w:rPr/>
        <w:t>от 9 апреля 2018 года</w:t>
      </w:r>
      <w:r>
        <w:rPr>
          <w:bCs/>
        </w:rPr>
        <w:t xml:space="preserve"> </w:t>
      </w:r>
      <w:r>
        <w:rPr/>
        <w:t>№ 31/1 «</w:t>
      </w:r>
      <w:r>
        <w:rPr>
          <w:bCs/>
        </w:rPr>
        <w:t>Об утверждении внесенных изменений в генеральный план  Новочелкасин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/>
      </w:pPr>
      <w:r>
        <w:rPr>
          <w:bCs/>
        </w:rPr>
        <w:t>34) решение Собрания депутатов Канашского муниципального округа Чувашской Республики от 20.12.2022 года № 6/11</w:t>
      </w:r>
      <w:r>
        <w:rPr/>
        <w:t xml:space="preserve"> «О внесении изменений в Генеральный план Новочелкасин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4) решение Собрания депутатов Сеспельского сельского поселения Канашского района Чувашской Республики </w:t>
      </w:r>
      <w:r>
        <w:rPr/>
        <w:t xml:space="preserve">от 25 ноября 2008 года № 25/2 </w:t>
      </w:r>
      <w:r>
        <w:rPr>
          <w:bCs/>
        </w:rPr>
        <w:t>«Об утверждении генерального плана Сеспельского сельского поселения и об установлении границ населенных пунктов, входящих в состав   Сеспель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5) решение Собрания депутатов Сеспельского сельского поселения Канашского района Чувашской Республики </w:t>
      </w:r>
      <w:r>
        <w:rPr/>
        <w:t>от 19 октября 2011 года № 9/3 «</w:t>
      </w:r>
      <w:r>
        <w:rPr>
          <w:bCs/>
        </w:rPr>
        <w:t>Об утверждении внесенных изменений в генеральный план Сеспель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6) решение Собрания депутатов Среднекибечского сельского поселения Канашского района Чувашской Республики </w:t>
      </w:r>
      <w:r>
        <w:rPr/>
        <w:t xml:space="preserve">от 21 октября 2008 года № 17/2 </w:t>
      </w:r>
      <w:r>
        <w:rPr>
          <w:bCs/>
        </w:rPr>
        <w:t>«Об утверждении генерального плана Среднекибечского сельского поселения и об установлении границ населенных пунктов, входящих в состав Среднекибечского сельского поселения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37) решение Собрания депутатов Среднекибечского сельского поселения Канашского района Чувашской Республики от </w:t>
      </w:r>
      <w:r>
        <w:rPr>
          <w:color w:val="000000"/>
        </w:rPr>
        <w:t>23 сентября 2011 года № 8/2 «Об утверждении внесенных изменений в границы населенных пунктов, входящих в состав Среднекибечского сельского поселения Канашского района и в генеральный план Среднекибеч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bCs/>
        </w:rPr>
        <w:t xml:space="preserve"> </w:t>
      </w:r>
      <w:r>
        <w:rPr>
          <w:bCs/>
        </w:rPr>
        <w:t xml:space="preserve">38) решение Собрания депутатов Сугайкасинского сельского поселения Канашского района Чувашской Республики </w:t>
      </w:r>
      <w:r>
        <w:rPr/>
        <w:t xml:space="preserve">от 20 мая 2014 года № 28/6 </w:t>
      </w:r>
      <w:r>
        <w:rPr>
          <w:bCs/>
        </w:rPr>
        <w:t>«</w:t>
      </w:r>
      <w:r>
        <w:rPr/>
        <w:t>О внесении изменений в генеральный план Сугайкасинского сельского поселения Канашского района Чувашской Республики, утвержденный решением Собрания депутатов Сугайкасинского сельского поселения Канашского района от 18.10.2008</w:t>
      </w:r>
      <w:r>
        <w:rPr>
          <w:color w:val="000000"/>
          <w:lang w:val="en-US" w:eastAsia="en-US"/>
        </w:rPr>
        <w:t xml:space="preserve"> г. № 22/2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9) решение Собрания депутатов Сугайкасинского сельского поселения Канашского района Чувашской Республики </w:t>
      </w:r>
      <w:r>
        <w:rPr>
          <w:color w:val="000000"/>
          <w:lang w:val="en-US" w:eastAsia="en-US"/>
        </w:rPr>
        <w:t>от 18 октября 2008 года № 22/2 «</w:t>
      </w:r>
      <w:r>
        <w:rPr>
          <w:bCs/>
        </w:rPr>
        <w:t xml:space="preserve">Об утверждении генерального плана Сугайкасинского сельского поселения Канашского района Чувашской Республики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40) решение Собрания депутатов Канашского муниципального округа Чувашской Республики </w:t>
      </w:r>
      <w:r>
        <w:rPr>
          <w:color w:val="000000"/>
          <w:lang w:val="en-US" w:eastAsia="en-US"/>
        </w:rPr>
        <w:t>от 27 декабря 2022 года № 7 10 «</w:t>
      </w:r>
      <w:r>
        <w:rPr/>
        <w:t>О внесении изменений  в генеральный план Сугайкасин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41) решение Собрания депутатов Тобурдановского сельского поселения Канашского района Чувашской Республики  </w:t>
      </w:r>
      <w:r>
        <w:rPr/>
        <w:t>от 18 ноября 2008 года № 27/1</w:t>
      </w:r>
      <w:r>
        <w:rPr>
          <w:bCs/>
        </w:rPr>
        <w:t xml:space="preserve"> «Об утверждении генерального плана Тобурдановского сельского поселения и об установлении границ населенных пунктов, входящих в состав Тобурданов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42) решение Собрания депутатов Ухманского сельского поселения Канашского района Чувашской Республики </w:t>
      </w:r>
      <w:r>
        <w:rPr/>
        <w:t xml:space="preserve">от 21 ноября 2008 года № 31/3 </w:t>
      </w:r>
      <w:r>
        <w:rPr>
          <w:lang w:val="en-US" w:eastAsia="en-US"/>
        </w:rPr>
        <w:t>«</w:t>
      </w:r>
      <w:r>
        <w:rPr>
          <w:bCs/>
        </w:rPr>
        <w:t>Об утверждении генерального плана Ухманского сельского поселения и об установлении границ населенных пунктов, входящих в состав Ухман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43) решение Собрания депутатов Ухманского сельского поселения Канашского района Чувашской Республики </w:t>
      </w:r>
      <w:r>
        <w:rPr/>
        <w:t xml:space="preserve">от 20 ноября 2011 года № 10/3 </w:t>
      </w:r>
      <w:r>
        <w:rPr>
          <w:lang w:val="en-US" w:eastAsia="en-US"/>
        </w:rPr>
        <w:t>«</w:t>
      </w:r>
      <w:r>
        <w:rPr>
          <w:bCs/>
        </w:rPr>
        <w:t>Об утверждении внесенных изменений в генеральный план Ухман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44) решение Собрания депутатов Ухманского сельского поселения Канашского района Чувашской Республики </w:t>
      </w:r>
      <w:r>
        <w:rPr/>
        <w:t xml:space="preserve">от 8 августа 2013 года № 28/1 </w:t>
      </w:r>
      <w:r>
        <w:rPr>
          <w:lang w:val="en-US" w:eastAsia="en-US"/>
        </w:rPr>
        <w:t>«</w:t>
      </w:r>
      <w:r>
        <w:rPr>
          <w:bCs/>
        </w:rPr>
        <w:t>Об утверждении внесенных изменений в генеральный план Ухман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45) решение Собрания депутатов Ухманского сельского поселения Канашского района Чувашской Республики </w:t>
      </w:r>
      <w:r>
        <w:rPr/>
        <w:t xml:space="preserve">от 24 октября 2014 года № 40/1 </w:t>
      </w:r>
      <w:r>
        <w:rPr>
          <w:lang w:val="en-US" w:eastAsia="en-US"/>
        </w:rPr>
        <w:t>«</w:t>
      </w:r>
      <w:r>
        <w:rPr>
          <w:bCs/>
        </w:rPr>
        <w:t>Об утверждении внесенных изменений в генеральный план  Ухман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46) решение Собрания депутатов Канашского муниципального округа Чувашской Республики </w:t>
      </w:r>
      <w:r>
        <w:rPr/>
        <w:t>от 27 декабря № 7/6 «О внесении изменений в генеральный план Ухманского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47) решение Собрания депутатов Хучельского сельского поселения Канашского района Чувашской Республики </w:t>
      </w:r>
      <w:r>
        <w:rPr>
          <w:lang w:val="en-US" w:eastAsia="en-US"/>
        </w:rPr>
        <w:t>от 14 октября 2008 года № 21/4 «</w:t>
      </w:r>
      <w:r>
        <w:rPr>
          <w:bCs/>
        </w:rPr>
        <w:t>Об утверждении генерального плана Хучельского сельского поселения и об установлении границ населенных пунктов, входящих в состав    Хучельского сельского поселения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</w:rPr>
        <w:t>48</w:t>
      </w:r>
      <w:r>
        <w:rPr>
          <w:bCs/>
          <w:color w:val="000000"/>
        </w:rPr>
        <w:t>) решение Собрания депутатов Хучельского сельского поселения Канашского района Чувашской Республики о</w:t>
      </w:r>
      <w:r>
        <w:rPr>
          <w:color w:val="000000"/>
        </w:rPr>
        <w:t>т 23 ноября 2011 года № 11/2 «Об утверждении внесенных изменений в границы населенных пунктов, входящих в состав Хучельского сельского поселения и в генеральный план Хучельского сельского поселения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>49) решение Собрания депутатов Хучельского сельского поселения Канашского района Чувашской Республики о</w:t>
      </w:r>
      <w:r>
        <w:rPr/>
        <w:t xml:space="preserve">т 22 августа 2014 года № 42/2 </w:t>
      </w:r>
      <w:r>
        <w:rPr>
          <w:color w:val="000000"/>
        </w:rPr>
        <w:t>«Об утверждении внесенных изменений в границы населенных пунктов, входящих в состав Хучельского сельского поселения и в генеральный план Хучельского сельского поселения»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50) решение Собрания депутатов Чагаського сельского поселения Канашского района Чувашской Республики </w:t>
      </w:r>
      <w:r>
        <w:rPr>
          <w:color w:val="000000"/>
          <w:lang w:val="en-US" w:eastAsia="en-US"/>
        </w:rPr>
        <w:t>от 8 октября 2008 года № 22/3 «</w:t>
      </w:r>
      <w:r>
        <w:rPr>
          <w:bCs/>
          <w:color w:val="000000"/>
        </w:rPr>
        <w:t>Об утверждении генерального плана Чагаського сельского поселения и об установлении границ населенных пунктов, входящих в состав  Чагаського сельского поселения»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51) решение Собрания депутатов Чагаського сельского поселения Канашского района Чувашской Республики </w:t>
      </w:r>
      <w:r>
        <w:rPr>
          <w:color w:val="000000"/>
          <w:lang w:val="en-US" w:eastAsia="en-US"/>
        </w:rPr>
        <w:t>от 15 ноября 2011 года № 15/3 «</w:t>
      </w:r>
      <w:r>
        <w:rPr>
          <w:bCs/>
          <w:color w:val="000000"/>
        </w:rPr>
        <w:t>Об утверждении генерального плана Чагаського сельского поселения и об установлении границ населенных пунктов, входящих в состав    Чагаського сельского поселения»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52) решение Собрания депутатов Шакуловского сельского поселения Канашского района Чувашской Республики </w:t>
      </w:r>
      <w:r>
        <w:rPr>
          <w:color w:val="000000"/>
          <w:lang w:val="en-US" w:eastAsia="en-US"/>
        </w:rPr>
        <w:t>от 30 ноября 2008 года № 21/3 «</w:t>
      </w:r>
      <w:r>
        <w:rPr>
          <w:bCs/>
          <w:color w:val="000000"/>
        </w:rPr>
        <w:t>Об утверждении генерального плана Шакуловского сельского поселения и об установлении границ населенных пунктов, входящих в состав Шакуловского сельского поселения»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53) решение Собрания депутатов Шальтямского сельского поселения Канашского района Чувашской Республики </w:t>
      </w:r>
      <w:r>
        <w:rPr>
          <w:color w:val="000000"/>
          <w:lang w:val="en-US" w:eastAsia="en-US"/>
        </w:rPr>
        <w:t>от 14 октября 2008 года № 21/4 «</w:t>
      </w:r>
      <w:r>
        <w:rPr>
          <w:bCs/>
          <w:color w:val="000000"/>
        </w:rPr>
        <w:t>Об утверждении генерального плана Шальтямского сельского поселения и об установлении границ населенных пунктов, входящих в состав Шальтямског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color w:val="000000"/>
        </w:rPr>
        <w:t xml:space="preserve">54) решение Собрания депутатов Шальтямского сельского поселения Канашского района Чувашской Республики </w:t>
      </w:r>
      <w:r>
        <w:rPr>
          <w:bCs/>
        </w:rPr>
        <w:t>7 ноября 2011 года № 13/2 «Об утверждении внесенных изменений в границы населенных пунктов, входящих в состав Шальтямского сельского поселения и в генеральный план Шальтямского сельского поселения»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55) решение Собрания депутатов Шибылгинского сельского поселения Канашского района Чувашской Республики </w:t>
      </w:r>
      <w:r>
        <w:rPr>
          <w:color w:val="000000"/>
          <w:lang w:val="en-US" w:eastAsia="en-US"/>
        </w:rPr>
        <w:t xml:space="preserve">от </w:t>
      </w:r>
      <w:r>
        <w:rPr>
          <w:color w:val="000000"/>
        </w:rPr>
        <w:t xml:space="preserve">25 ноября 2008 года </w:t>
      </w:r>
      <w:r>
        <w:rPr>
          <w:color w:val="000000"/>
          <w:lang w:val="en-US" w:eastAsia="en-US"/>
        </w:rPr>
        <w:t>№ 31/2 «</w:t>
      </w:r>
      <w:r>
        <w:rPr>
          <w:bCs/>
          <w:color w:val="000000"/>
        </w:rPr>
        <w:t>Об утверждении генерального плана Шибылгинского сельского поселения и об установлении границ населенных пунктов, входящих в состав  Шибылгинского сельского поселения»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56) решение Собрания депутатов Шибылгинского сельского поселения Канашского района Чувашской Республики </w:t>
      </w:r>
      <w:r>
        <w:rPr>
          <w:color w:val="000000"/>
          <w:lang w:val="en-US" w:eastAsia="en-US"/>
        </w:rPr>
        <w:t xml:space="preserve">от </w:t>
      </w:r>
      <w:r>
        <w:rPr/>
        <w:t>15 сентября 2011 года № 9/2 «Об утверждении внесенных изменений в границы населенных пунктов, входящих в состав Шибылгинского сельского поселения и в генеральный план Шибылгинского сельского поселения»;</w:t>
      </w:r>
      <w:r>
        <w:rPr>
          <w:bCs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57) решение Собрания депутатов Шибылгинского сельского поселения Канашского района Чувашской Республики </w:t>
      </w:r>
      <w:r>
        <w:rPr/>
        <w:t>от 2 сентября 2013 года № 28/1 «О внесении изменений в генеральный план Шибылгинского сельского поселения Канашского района Чувашской Республики, утвержденный решением Собрания депутатов Шибылгинского сельского поселения Канашского района от 25 ноября 2008 №31/2»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58) решение Собрания депутатов Шихазанского сельского поселения Канашского района Чувашской Республики </w:t>
      </w:r>
      <w:r>
        <w:rPr>
          <w:color w:val="000000"/>
          <w:lang w:val="en-US" w:eastAsia="en-US"/>
        </w:rPr>
        <w:t>от</w:t>
      </w:r>
      <w:r>
        <w:rPr>
          <w:color w:val="000000"/>
        </w:rPr>
        <w:t xml:space="preserve"> 21 ноября 2008 года № 32/7 «</w:t>
      </w:r>
      <w:r>
        <w:rPr>
          <w:bCs/>
          <w:color w:val="000000"/>
        </w:rPr>
        <w:t>Об утверждении генерального плана Шихазанского сельского поселения и об установлении границ населенных пунктов, входящих в состав  Шихазанского сельского поселения»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>
          <w:bCs/>
          <w:color w:val="000000"/>
        </w:rPr>
        <w:t xml:space="preserve">59) </w:t>
      </w:r>
      <w:r>
        <w:rPr>
          <w:bCs/>
        </w:rPr>
        <w:t>решение Собрания депутатов Шихазанского сельского поселения Канашского района Чувашской Республики от 25 ноября 2014 года № 40/10 «Об утверждении внесенных изменений в границы населенных пунктов Шихазанского сельского поселения, и генеральный план  Шихазанского сельского поселения</w:t>
      </w:r>
      <w:r>
        <w:rPr>
          <w:rStyle w:val="StrongEmphasis"/>
        </w:rPr>
        <w:t>»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>
          <w:bCs/>
        </w:rPr>
        <w:t>60) решение Собрания депутатов Ямашевского сельского поселения</w:t>
      </w:r>
      <w:r>
        <w:rPr>
          <w:bCs/>
          <w:color w:val="000000"/>
        </w:rPr>
        <w:t xml:space="preserve"> Канашского района Чувашской Республики </w:t>
      </w:r>
      <w:r>
        <w:rPr>
          <w:color w:val="000000"/>
        </w:rPr>
        <w:t>от 12 ноября 2008 года № 21/5</w:t>
      </w:r>
      <w:r>
        <w:rPr>
          <w:color w:val="000000"/>
          <w:lang w:val="en-US" w:eastAsia="en-US"/>
        </w:rPr>
        <w:t>2 «</w:t>
      </w:r>
      <w:r>
        <w:rPr>
          <w:bCs/>
          <w:color w:val="000000"/>
        </w:rPr>
        <w:t>Об утверждении генерального плана Ямашевского сельского поселения и об установлении границ населенных пунктов, входящих в состав Ямашевского о сельского поселения»;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color w:val="000000"/>
        </w:rPr>
        <w:t xml:space="preserve">61) решение Собрания депутатов Ямашевского сельского поселения Канашского района Чувашской Республики </w:t>
      </w:r>
      <w:r>
        <w:rPr>
          <w:color w:val="000000"/>
        </w:rPr>
        <w:t>от 1 ноября 2011 года № 10/1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«</w:t>
      </w:r>
      <w:r>
        <w:rPr>
          <w:bCs/>
        </w:rPr>
        <w:t xml:space="preserve">Об утверждении внесенных изменений в генеральный план  </w:t>
      </w:r>
      <w:r>
        <w:rPr>
          <w:bCs/>
          <w:color w:val="000000"/>
        </w:rPr>
        <w:t>Ямашевского</w:t>
      </w:r>
      <w:r>
        <w:rPr>
          <w:bCs/>
        </w:rPr>
        <w:t xml:space="preserve"> сельского поселения Канашского района Чувашской Республики»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62) решение Собрания депутатов Янглического сельского поселения Канашского района Чувашской Республики </w:t>
      </w:r>
      <w:r>
        <w:rPr>
          <w:color w:val="000000"/>
        </w:rPr>
        <w:t>от 13 ноября 2008 года № 21/5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«</w:t>
      </w:r>
      <w:r>
        <w:rPr>
          <w:bCs/>
          <w:color w:val="000000"/>
        </w:rPr>
        <w:t>Об утверждении генерального плана Янглического сельского поселения и об установлении границ населенных пунктов, входящих в состав  Янглического сельского поселения»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63) решение Собрания депутатов Канашского района Чувашской Республики </w:t>
      </w:r>
      <w:r>
        <w:rPr>
          <w:color w:val="000000"/>
        </w:rPr>
        <w:t>от 5 декабря 2005 года № 4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«</w:t>
      </w:r>
      <w:r>
        <w:rPr>
          <w:bCs/>
          <w:color w:val="000000"/>
        </w:rPr>
        <w:t xml:space="preserve">О Территориальной комплексной схеме градостроительного    планирования развития территории»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64) решение Собрания депутатов Канашского района Чувашской Республики </w:t>
      </w:r>
      <w:r>
        <w:rPr>
          <w:color w:val="000000"/>
        </w:rPr>
        <w:t xml:space="preserve">от 7 декабря 2021 года № 16/6 «Об утверждении внесения изменений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kan-construc4%5CDesktop%5C%D0%9F%D0%BE%D1%81%D1%82%D0%B0%D0%BD%D0%BE%D0%B2%D0%BB%D0%B5%D0%BD%D0%B8%D0%B5%20%D0%9A%D0%B0%D0%B1%D0%B8%D0%BD%D0%B5%D1%82%D0%B0%20%D0%9C%D0%B8%D0%BD%D0%B8%D1%81%D1%82%D1%80%D0%BE%D0%B2%20%D0%A7%D1%83%D0%B2%D0%B0%D1%88%D1%81%D0%BA%D0%BE%D0%B9%20%D0%A0%D0%B5%D1%81%D0%BF%D1%83%D0%B1%D0%BB%D0%B8%D0%BA%D0%B8%20%D0%BE%D1%82%2025%20%D0%B4%D0%B5%D0%BA%D0%B0%D0%B1%D1%80%D1%8F%202017%20%D0%B3%20N%20522.rtf" \l "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хему</w:t>
      </w:r>
      <w:r>
        <w:rPr>
          <w:rStyle w:val="InternetLink"/>
          <w:color w:val="000000"/>
        </w:rPr>
        <w:fldChar w:fldCharType="end"/>
      </w:r>
      <w:r>
        <w:rPr>
          <w:b/>
          <w:color w:val="000000"/>
        </w:rPr>
        <w:t xml:space="preserve"> </w:t>
      </w:r>
      <w:r>
        <w:rPr>
          <w:color w:val="000000"/>
        </w:rPr>
        <w:t>территориального планирования Канашского муниципального района Чувашской Республики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Настоящее решение </w:t>
      </w:r>
      <w:r>
        <w:rPr/>
        <w:t>вступает в силу после его официального опубликования</w:t>
      </w:r>
      <w:r>
        <w:rPr>
          <w:szCs w:val="28"/>
        </w:rPr>
        <w:t>.</w:t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>
          <w:szCs w:val="28"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анашского муниципального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          С.А. Шер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круга                                                                              С.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анашского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круга Чувашской Республики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15.12.2023 г. № 21/9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 О ТЕРРИТОРИАЛЬНОМ ПЛАНИР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ЕРЕЧЕНЬ МАТЕРИАЛОВ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583"/>
        <w:gridCol w:w="1200"/>
        <w:gridCol w:w="1013"/>
      </w:tblGrid>
      <w:tr>
        <w:trPr>
          <w:trHeight w:val="63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тери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территориальном планирова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(том 1). Положение о территориальном планирова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1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 муниципаль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2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границ населенных пун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3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функциональных з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4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обоснова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(том 2). Материалы по обоснова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5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план (Основной чертеж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6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инженерной инфраструктуры. Карта транспортной инфраструктуры муниципаль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7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зон с особыми условиями использования территории. Карта объектов культурного наследия. Карта границ лесничест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8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оциальной инфраструктуры муниципаль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9</w:t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10</w:t>
            </w:r>
          </w:p>
        </w:tc>
      </w:tr>
    </w:tbl>
    <w:p>
      <w:pPr>
        <w:pStyle w:val="Normal"/>
        <w:rPr/>
      </w:pPr>
      <w:r>
        <w:rPr/>
        <w:t>СОКРАЩЕНИЯ</w:t>
      </w:r>
    </w:p>
    <w:p>
      <w:pPr>
        <w:pStyle w:val="Normal"/>
        <w:rPr/>
      </w:pPr>
      <w:r>
        <w:rPr/>
        <w:t>д. – деревня;</w:t>
      </w:r>
    </w:p>
    <w:p>
      <w:pPr>
        <w:pStyle w:val="Normal"/>
        <w:rPr/>
      </w:pPr>
      <w:r>
        <w:rPr/>
        <w:t>с. – село.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48682579">
            <w:r>
              <w:rPr>
                <w:rStyle w:val="IndexLink"/>
              </w:rPr>
              <w:t>ВВЕДЕНИЕ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Normal"/>
            <w:jc w:val="both"/>
            <w:rPr/>
          </w:pPr>
          <w:hyperlink w:anchor="__RefHeading___Toc148682580">
            <w:r>
              <w:rPr>
                <w:rStyle w:val="IndexLink"/>
              </w:rPr>
              <w:t>I.</w:t>
              <w:tab/>
              <w:t>СВЕДЕНИЯ О ВИДАХ, НАЗНАЧЕНИИ И НАИМЕНОВАНИЯХ ПЛАНИРУЕМЫХ ДЛЯ РАЗМЕЩЕНИЯ ОБЪЕКТОВ МЕСТНОГО ЗНАЧЕНИЯ МУНИЦИПАЛЬНОГО ОКРУГА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Normal"/>
            <w:jc w:val="both"/>
            <w:rPr/>
          </w:pPr>
          <w:hyperlink w:anchor="__RefHeading___Toc148682581">
            <w:r>
              <w:rPr>
                <w:rStyle w:val="IndexLink"/>
              </w:rPr>
              <w:t>1.1.</w:t>
              <w:tab/>
              <w:t>Планируемые объекты местного значения в области образования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Normal"/>
            <w:jc w:val="both"/>
            <w:rPr/>
          </w:pPr>
          <w:hyperlink w:anchor="__RefHeading___Toc148682582">
            <w:r>
              <w:rPr>
                <w:rStyle w:val="IndexLink"/>
              </w:rPr>
              <w:t>1.2.</w:t>
              <w:tab/>
              <w:t>Планируемые объекты местного значения в области культуры, досуга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Normal"/>
            <w:jc w:val="both"/>
            <w:rPr/>
          </w:pPr>
          <w:hyperlink w:anchor="__RefHeading___Toc148682583">
            <w:r>
              <w:rPr>
                <w:rStyle w:val="IndexLink"/>
              </w:rPr>
              <w:t>2. Планируемые объекты местного значения в области инженерной инфраструктуры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Normal"/>
            <w:jc w:val="both"/>
            <w:rPr/>
          </w:pPr>
          <w:hyperlink w:anchor="__RefHeading___Toc148682584">
            <w:r>
              <w:rPr>
                <w:rStyle w:val="IndexLink"/>
              </w:rPr>
              <w:t>1.1. Планируемые объекты местного значения в области электроснабжения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Normal"/>
            <w:jc w:val="both"/>
            <w:rPr/>
          </w:pPr>
          <w:hyperlink w:anchor="__RefHeading___Toc148682585">
            <w:r>
              <w:rPr>
                <w:rStyle w:val="IndexLink"/>
              </w:rPr>
              <w:t>2.2. Планируемые объекты местного значения в области теплоснабжения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Normal"/>
            <w:jc w:val="both"/>
            <w:rPr/>
          </w:pPr>
          <w:hyperlink w:anchor="__RefHeading___Toc148682586">
            <w:r>
              <w:rPr>
                <w:rStyle w:val="IndexLink"/>
              </w:rPr>
              <w:t>2.3. Планируемые объекты местного значения в области газоснабжения</w:t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Normal"/>
            <w:jc w:val="both"/>
            <w:rPr/>
          </w:pPr>
          <w:hyperlink w:anchor="__RefHeading___Toc148682587">
            <w:r>
              <w:rPr>
                <w:rStyle w:val="IndexLink"/>
              </w:rPr>
              <w:t>2.4. Планируемые объекты местного значения в области водоснабжения</w:t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Normal"/>
            <w:jc w:val="both"/>
            <w:rPr/>
          </w:pPr>
          <w:hyperlink w:anchor="__RefHeading___Toc148682588">
            <w:r>
              <w:rPr>
                <w:rStyle w:val="IndexLink"/>
              </w:rPr>
              <w:t>2.5. Планируемые объекты местного значения в области водоотведения</w:t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Normal"/>
            <w:jc w:val="both"/>
            <w:rPr/>
          </w:pPr>
          <w:hyperlink w:anchor="__RefHeading___Toc148682589">
            <w:r>
              <w:rPr>
                <w:rStyle w:val="IndexLink"/>
              </w:rPr>
              <w:t>3. Планируемые объекты местного значения в области транспортной инфраструктуры, в том числе автомобильные дороги местного значения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Normal"/>
            <w:jc w:val="both"/>
            <w:rPr/>
          </w:pPr>
          <w:hyperlink w:anchor="__RefHeading___Toc148682590">
            <w:r>
              <w:rPr>
                <w:rStyle w:val="IndexLink"/>
              </w:rPr>
              <w:t>II.</w:t>
              <w:tab/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Normal"/>
            <w:jc w:val="both"/>
            <w:rPr/>
          </w:pPr>
          <w:hyperlink w:anchor="__RefHeading___Toc148682591">
            <w:r>
              <w:rPr>
                <w:rStyle w:val="IndexLink"/>
              </w:rPr>
              <w:t>Приложение</w:t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/>
      </w:pPr>
      <w:bookmarkStart w:id="0" w:name="__RefHeading___Toc148682579"/>
      <w:bookmarkEnd w:id="0"/>
      <w:r>
        <w:rPr/>
        <w:t>ВВЕДЕНИЕ</w:t>
      </w:r>
    </w:p>
    <w:p>
      <w:pPr>
        <w:pStyle w:val="Normal"/>
        <w:jc w:val="both"/>
        <w:rPr/>
      </w:pPr>
      <w:r>
        <w:rPr/>
        <w:t>Генеральный план Канашского муниципального округа Чувашской республики (далее – Генеральный план) разработан ООО «Джи Динамика» по заказу Департамента строительства, госэкспертизы и жилищно-коммунального хозяйства Чувашской республики в соответствии с Муниципальным контрактом № 56 от 20.04.2023 г.</w:t>
      </w:r>
    </w:p>
    <w:p>
      <w:pPr>
        <w:pStyle w:val="Normal"/>
        <w:jc w:val="both"/>
        <w:rPr/>
      </w:pPr>
      <w:r>
        <w:rPr/>
        <w:t>Объект территориального планирования – Канашский муниципальный округ Чувашской республики.</w:t>
      </w:r>
    </w:p>
    <w:p>
      <w:pPr>
        <w:pStyle w:val="Normal"/>
        <w:jc w:val="both"/>
        <w:rPr/>
      </w:pPr>
      <w:r>
        <w:rPr/>
        <w:t>Генеральный план разработан на цифровых векторных картах масштаба 1:10000.</w:t>
      </w:r>
    </w:p>
    <w:p>
      <w:pPr>
        <w:pStyle w:val="Normal"/>
        <w:jc w:val="both"/>
        <w:rPr/>
      </w:pPr>
      <w:r>
        <w:rPr/>
        <w:t>Генеральный план выполнен с применением компьютерных геоинформационных технологий в программе MapInfo 15.0, содержит соответствующие картографические слои и семантические базы данных.</w:t>
      </w:r>
    </w:p>
    <w:p>
      <w:pPr>
        <w:pStyle w:val="Normal"/>
        <w:jc w:val="both"/>
        <w:rPr/>
      </w:pPr>
      <w:r>
        <w:rPr/>
        <w:t>Этапы проектирования:</w:t>
      </w:r>
    </w:p>
    <w:p>
      <w:pPr>
        <w:pStyle w:val="Normal"/>
        <w:jc w:val="both"/>
        <w:rPr/>
      </w:pPr>
      <w:r>
        <w:rPr/>
        <w:t>исходный год проектирования –2023 г.;</w:t>
      </w:r>
    </w:p>
    <w:p>
      <w:pPr>
        <w:pStyle w:val="Normal"/>
        <w:jc w:val="both"/>
        <w:rPr/>
      </w:pPr>
      <w:r>
        <w:rPr/>
        <w:t>расчетный срок – 2043 г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568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bookmarkStart w:id="1" w:name="__RefHeading___Toc148682580"/>
      <w:bookmarkEnd w:id="1"/>
      <w:r>
        <w:rPr/>
        <w:t>СВЕДЕНИЯ О ВИДАХ, НАЗНАЧЕНИИ И НАИМЕНОВАНИЯХ ПЛАНИРУЕМЫХ ДЛЯ РАЗМЕЩЕНИЯ ОБЪЕКТОВ МЕСТНОГО ЗНАЧЕНИЯ МУНИЦИПАЛЬНОГО ОКРУГА</w:t>
      </w:r>
      <w:r>
        <w:rPr>
          <w:rStyle w:val="FootnoteAnchor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41"/>
        <w:gridCol w:w="3655"/>
        <w:gridCol w:w="2060"/>
        <w:gridCol w:w="2237"/>
        <w:gridCol w:w="1810"/>
        <w:gridCol w:w="1590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наименование объек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, функциональная з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объ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зон с особыми условиями использования территор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сть строительства</w:t>
            </w:r>
          </w:p>
        </w:tc>
      </w:tr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_RefHeading___Toc148682581"/>
            <w:bookmarkEnd w:id="2"/>
            <w:r>
              <w:rPr/>
              <w:t>Планируемые объекты местного значения в области образова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здания мастерских муниципального бюджетного общеобразовательного учреждения "Тобурдановская средняя общеобразовательная школа имени Анатолия Ивановича Миттова"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бурданово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общего обра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е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редней общеобразовательной школы с пристроем помещений для дошкольных групп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нгли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общего обра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на 165 мест</w:t>
            </w:r>
          </w:p>
          <w:p>
            <w:pPr>
              <w:pStyle w:val="Normal"/>
              <w:rPr/>
            </w:pPr>
            <w:r>
              <w:rPr/>
              <w:t>дошкольные группы на 40 ме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_RefHeading___Toc148682582"/>
            <w:bookmarkEnd w:id="3"/>
            <w:r>
              <w:rPr/>
              <w:t>Планируемые объекты местного значения в области культуры, досу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ельского Дома культуры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Юманзары, ул. Михайлова, д. 33 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уга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е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_RefHeading___Toc148682583"/>
            <w:bookmarkEnd w:id="4"/>
            <w:r>
              <w:rPr/>
              <w:t>2. Планируемые объекты местного значения в области инженерной инфраструктуры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_RefHeading___Toc148682584"/>
            <w:bookmarkEnd w:id="5"/>
            <w:r>
              <w:rPr/>
              <w:t>1.1. Планируемые объекты местного значения в области электроснабж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ильд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юмо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юмо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юмо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юмо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юмо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п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п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п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п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тям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тям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тям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тям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тям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тям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тям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ло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ансформаторной под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муниципальный окр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10/0,4 к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_RefHeading___Toc148682585"/>
            <w:bookmarkEnd w:id="6"/>
            <w:r>
              <w:rPr/>
              <w:t>2.2. Планируемые объекты местного значения в области теплоснабж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ой СО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гильдинский территориальный отдел </w:t>
            </w:r>
          </w:p>
          <w:p>
            <w:pPr>
              <w:pStyle w:val="Normal"/>
              <w:rPr/>
            </w:pPr>
            <w:r>
              <w:rPr/>
              <w:t>д. Байгильд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– 0,4 Гкал/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ой Янгличского СД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личский территориальный отдел</w:t>
            </w:r>
          </w:p>
          <w:p>
            <w:pPr>
              <w:pStyle w:val="Normal"/>
              <w:rPr/>
            </w:pPr>
            <w:r>
              <w:rPr/>
              <w:t>с.Янгли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– 0,5 Гкал/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ой Среднетатмышского СД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личский территориальный отдел</w:t>
            </w:r>
          </w:p>
          <w:p>
            <w:pPr>
              <w:pStyle w:val="Normal"/>
              <w:rPr/>
            </w:pPr>
            <w:r>
              <w:rPr/>
              <w:t>д.Средние Татмыш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– 0,8 Гкал/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ой Новояндобинского С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личский территориальный отдел</w:t>
            </w:r>
          </w:p>
          <w:p>
            <w:pPr>
              <w:pStyle w:val="Normal"/>
              <w:rPr/>
            </w:pPr>
            <w:r>
              <w:rPr/>
              <w:t>д.Новая Яндоб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– 1,1 Гкал/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_RefHeading___Toc148682586"/>
            <w:bookmarkEnd w:id="7"/>
            <w:r>
              <w:rPr/>
              <w:t>2.3. Планируемые объекты местного значения в области газоснабж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ункта редуцирования газ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Верхнее Девлизер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0,3 М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ункта редуцирования газ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Верхнее Девлизер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0,3 М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ункта редуцирования газ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ий территориальный отдел, с. Шорка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0,3 М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ункта редуцирования газ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ий территориальный отдел, д.Кошнору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0,3 М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ункта редуцирования газ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ий территориальный отдел, д. Дальние Сор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0,3 М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ункта редуцирования газ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ий территориальный отдел, д. Большие Бикших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0,3 М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ункта редуцирования газ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ий территориальный отдел, д. Кармаме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0,3 М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ункта редуцирования газ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акасинский территориальный отдел, д. Новые Ачака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0,3 М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ункта редуцирования газ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, д. Верхняя Яндоб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0,3 М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1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_RefHeading___Toc148682587"/>
            <w:bookmarkEnd w:id="8"/>
            <w:r>
              <w:rPr/>
              <w:t>2.4. Планируемые объекты местного значения в области водоснабж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ий территориальный отдел, д. Большие Бикших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5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линский территориальный отдел, д. Аксари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Высоковка Втор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Верхнее Девлизер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Верхнее Девлизер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, в. Лесно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занский территориальный отдел, д. Сидел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занский территориальный отдел, д. Шихаза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занский территориальный отдел, д. Шихаза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занский территориальный отдел, д. Шихаза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линский территориальный отдел, д. Карак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линский территориальный отдел, д. Карак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линский территориальный отдел, д.Юманза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линский территориальный отдел, д.Юманза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ий территориальный отдел, д. Пожарбос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ий территориальный отдел, д.Кошнору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ий территориальный отдел, д.Кошнору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ий территориальный отдел, д. Дальние Сор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манский территориальный отдел, д. Ухма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5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ий территориальный отдел, д. Сугайка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5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, в. Лесно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ртезианской скважи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, в. Лесно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3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ий территориальный отдел, д. Малые Бикших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ий территориальный отдел, п. Зелён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ий территориальный отдел, д. Малые Бикших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ий территориальный отдел, д. Кармаме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5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ий территориальный отдел, д. Верхняя Яндоб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4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акасинский территориальный отдел, д. Новые Ачака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акасинский территориальный отдел, д. Новые Ачака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забор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акасинский территориальный отдел, д. Новые Ачака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на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СО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_RefHeading___Toc148682588"/>
            <w:bookmarkEnd w:id="9"/>
            <w:r>
              <w:rPr/>
              <w:t>2.5. Планируемые объекты местного значения в области водоотвед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ой насосной 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Верхнее Девлизер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5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ой насосной стан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, в. Лесно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0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ий территориальный отдел</w:t>
            </w:r>
          </w:p>
          <w:p>
            <w:pPr>
              <w:pStyle w:val="Normal"/>
              <w:rPr/>
            </w:pPr>
            <w:r>
              <w:rPr/>
              <w:t>д.Кармаме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5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ий территориальный отдел</w:t>
            </w:r>
          </w:p>
          <w:p>
            <w:pPr>
              <w:pStyle w:val="Normal"/>
              <w:rPr/>
            </w:pPr>
            <w:r>
              <w:rPr/>
              <w:t>д.Большие Бикших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5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ий территориальный отдел</w:t>
            </w:r>
          </w:p>
          <w:p>
            <w:pPr>
              <w:pStyle w:val="Normal"/>
              <w:rPr/>
            </w:pPr>
            <w:r>
              <w:rPr/>
              <w:t>д.Кармаме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5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ий территориальный отдел</w:t>
            </w:r>
          </w:p>
          <w:p>
            <w:pPr>
              <w:pStyle w:val="Normal"/>
              <w:rPr/>
            </w:pPr>
            <w:r>
              <w:rPr/>
              <w:t>д. Семено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5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50 м3/су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линский территориальный отдел, д. Карак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25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Тюлько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5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Передние Яндоуш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5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Задние Яндоуш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5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Высоковка Перв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5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Нижние Киб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5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Нижнее Девлизер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5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д. Верхнее Девлизеро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5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ий территориальный отдел, д. Сугайка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10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ий территориальны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доотведением насе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до 70 м3/сут проектир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З определяется по результатам расч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>
          <w:trHeight w:val="168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_RefHeading___Toc148682589"/>
            <w:bookmarkEnd w:id="10"/>
            <w:r>
              <w:rPr/>
              <w:t>3. Планируемые объекты местного значения в области транспортной инфраструктуры, в том числе автомобильные дороги местного знач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 Чинквары - Ирдеменево-Кошк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акасинский территориальный отдел, Новочелка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,7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</w:t>
            </w:r>
          </w:p>
          <w:p>
            <w:pPr>
              <w:pStyle w:val="Normal"/>
              <w:rPr/>
            </w:pPr>
            <w:r>
              <w:rPr/>
              <w:t>Шакулово – Юманзар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линский территориальный отдел, Шакулов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,6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</w:t>
            </w:r>
          </w:p>
          <w:p>
            <w:pPr>
              <w:pStyle w:val="Normal"/>
              <w:rPr/>
            </w:pPr>
            <w:r>
              <w:rPr/>
              <w:t>Караклы – Сядорга-Сирм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линский территориальный отдел, Вутабо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,9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</w:t>
            </w:r>
          </w:p>
          <w:p>
            <w:pPr>
              <w:pStyle w:val="Normal"/>
              <w:rPr/>
            </w:pPr>
            <w:r>
              <w:rPr/>
              <w:t>Новые Бюрженеры – Новые Шальтям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юмовскийтерриториальный отдел, Шальтям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,7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</w:t>
            </w:r>
          </w:p>
          <w:p>
            <w:pPr>
              <w:pStyle w:val="Normal"/>
              <w:rPr/>
            </w:pPr>
            <w:r>
              <w:rPr/>
              <w:t>Вутабоси – выселок Кармаме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табосинский территориальный отдел, 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,5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</w:t>
            </w:r>
          </w:p>
          <w:p>
            <w:pPr>
              <w:pStyle w:val="Normal"/>
              <w:rPr/>
            </w:pPr>
            <w:r>
              <w:rPr/>
              <w:t>Мокры – Семенов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ий территориальный отдел, 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,0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</w:t>
            </w:r>
          </w:p>
          <w:p>
            <w:pPr>
              <w:pStyle w:val="Normal"/>
              <w:rPr/>
            </w:pPr>
            <w:r>
              <w:rPr/>
              <w:t>Атыково – Зеленов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, Сепсельский территориальный отдел, Кошноруй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3,8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</w:t>
              <w:br/>
              <w:t>Ближние Сормы – Малая Андреев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ий территориальный отдел, Шибыгл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,9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</w:t>
              <w:br/>
              <w:t>Атнашево – Чиршкас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ий территориальный отдел, Ухма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0,9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 Дмитриевка – Нижние Кибеч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ий территориальный отдел, Шибылг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,8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</w:t>
            </w:r>
          </w:p>
          <w:p>
            <w:pPr>
              <w:pStyle w:val="Normal"/>
              <w:rPr/>
            </w:pPr>
            <w:r>
              <w:rPr/>
              <w:t>Малое Тугаево – Выселки Шихазан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лкасин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,6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ъезда к ж/д станции Мокр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ильдинский территориальный отдел, Чагась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0,7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ъезда к</w:t>
              <w:br/>
              <w:t>д. Ирх-Сирм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0,5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одъезда к </w:t>
              <w:br/>
              <w:t>д. Ямбахтин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ий территориальный отде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0,2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50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остового сооруж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р. Малый Цивиль на а/д Атнашево – Чиршкас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50 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остового сооруж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р. Санарка на а/д Чинквары – Ирдеменево-Кош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5 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стового  сооруж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ручей при строительстве а/д Ближние Сормы – Малая Андрее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5 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стового  сооруж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р. Малый Цивиль при строительстве а/д Дмитриевка – Нижние Кибе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между населенными пун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30 м</w:t>
            </w:r>
          </w:p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лично-дорожной сет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муниципальный окр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внутри населенных пунк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,6 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ет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мобильных дорог местного значения (подъезды к кладбищам, предприятиям), строительств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муниципальный окр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ообщение внутри населенных пунк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3,2 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азрыв – 25 мет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612" w:bottom="6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11" w:name="__RefHeading___Toc148682590"/>
      <w:bookmarkEnd w:id="11"/>
      <w:r>
        <w:rPr/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</w:r>
      <w:r>
        <w:rPr>
          <w:rStyle w:val="FootnoteAnchor"/>
        </w:rPr>
        <w:footnoteReference w:id="3"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24"/>
        <w:gridCol w:w="3685"/>
        <w:gridCol w:w="3686"/>
        <w:gridCol w:w="4252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функциональной з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назначения функциональной зо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ы функциональной зо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планируемых для размещения объектах федерального значения, объектах регионального значения, объектах местного значения (наименование объекта, значение, местоположение)</w:t>
            </w:r>
          </w:p>
        </w:tc>
      </w:tr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и обеспечения правовых условий формирования жилых районов из отдельно стоящих индивидуальных жилых домов и блокированных жилых до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8060,17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rPr/>
            </w:pPr>
            <w:r>
              <w:rPr/>
              <w:t>Коэффициент застройки – 0,3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0,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Шальтямском территориальном отделе (3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Чагаськом территориальном отделе (7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ой подстанции в Байгильдинском территориальном отделе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Малобикшихском территориальном отделе (3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Хучельском территориальном отделе (5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Хучельском территориальном отделе (5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Сугайкасинском территориальном отделе (5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Канашском муниципальном округе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Атнашевском территориальном отделе (5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Шибылгинском территориальном отделе (8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Среднекибешский территориальном отделе (12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Малокибешский территориальном отделе (3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Сепельском территориальном отделе (2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ой подстанции в Шалкуловском территориальном отделе.</w:t>
            </w:r>
          </w:p>
          <w:p>
            <w:pPr>
              <w:pStyle w:val="Normal"/>
              <w:rPr/>
            </w:pPr>
            <w:r>
              <w:rPr/>
              <w:t>- Реконструкция котельной Янгличского СДК в с. Янгличи, Янгличского территориального отдела;</w:t>
            </w:r>
          </w:p>
          <w:p>
            <w:pPr>
              <w:pStyle w:val="Normal"/>
              <w:rPr/>
            </w:pPr>
            <w:r>
              <w:rPr/>
              <w:t>- Реконструкция котельной Новояндобинского СК  в с. Новая Яндоба в Янгличском территориальном отделе;</w:t>
            </w:r>
          </w:p>
          <w:p>
            <w:pPr>
              <w:pStyle w:val="Normal"/>
              <w:rPr/>
            </w:pPr>
            <w:r>
              <w:rPr/>
              <w:t>- Строительство артезианской скважины в в. Лесной</w:t>
            </w:r>
          </w:p>
          <w:p>
            <w:pPr>
              <w:pStyle w:val="Normal"/>
              <w:rPr/>
            </w:pPr>
            <w:r>
              <w:rPr/>
              <w:t>- Строительство водозабора в д. Шихазаны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д.Юманзары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д.Кошноруй</w:t>
            </w:r>
          </w:p>
          <w:p>
            <w:pPr>
              <w:pStyle w:val="Normal"/>
              <w:rPr/>
            </w:pPr>
            <w:r>
              <w:rPr/>
              <w:t>- Реконструкция водозабора в д. Малые Бикшихи</w:t>
            </w:r>
          </w:p>
          <w:p>
            <w:pPr>
              <w:pStyle w:val="Normal"/>
              <w:rPr/>
            </w:pPr>
            <w:r>
              <w:rPr/>
              <w:t>- Реконструкция водозабора в д. Малые Бикшихи</w:t>
            </w:r>
          </w:p>
          <w:p>
            <w:pPr>
              <w:pStyle w:val="Normal"/>
              <w:rPr/>
            </w:pPr>
            <w:r>
              <w:rPr/>
              <w:t>- Реконструкция водозабора в д. Кармамеи</w:t>
            </w:r>
          </w:p>
          <w:p>
            <w:pPr>
              <w:pStyle w:val="Normal"/>
              <w:rPr/>
            </w:pPr>
            <w:r>
              <w:rPr/>
              <w:t>- Реконструкция водозабора в д. Новые Ачакасы</w:t>
            </w:r>
          </w:p>
          <w:p>
            <w:pPr>
              <w:pStyle w:val="Normal"/>
              <w:rPr/>
            </w:pPr>
            <w:r>
              <w:rPr/>
              <w:t>- Строительство канализационной насосной станции в д. Верхнее Девлизерово</w:t>
            </w:r>
          </w:p>
          <w:p>
            <w:pPr>
              <w:pStyle w:val="Normal"/>
              <w:rPr/>
            </w:pPr>
            <w:r>
              <w:rPr/>
              <w:t>- Строительство пункта редуцирования газа в д. Верхнее Девлизерово</w:t>
            </w:r>
          </w:p>
          <w:p>
            <w:pPr>
              <w:pStyle w:val="Normal"/>
              <w:rPr/>
            </w:pPr>
            <w:r>
              <w:rPr/>
              <w:t>- Реконструкция пункта редуцирования газа в д.Кошноруй</w:t>
            </w:r>
          </w:p>
          <w:p>
            <w:pPr>
              <w:pStyle w:val="Normal"/>
              <w:rPr/>
            </w:pPr>
            <w:r>
              <w:rPr/>
              <w:t>- Реконструкция пункта редуцирования газа в д. Большие Бикших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конструкция пункта редуцирования газа в д. Кармаме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застройки малоэтажными жилыми домами (до 4 этажей, включая мансар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ормирования жилых районов из земельных участков, предназначенных для размещения малоэтажных жилых домов этажностью не выше 3 надземных этажей, с минимально разрешенным набором услуг местного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26,29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4.</w:t>
            </w:r>
          </w:p>
          <w:p>
            <w:pPr>
              <w:pStyle w:val="Normal"/>
              <w:rPr/>
            </w:pPr>
            <w:r>
              <w:rPr/>
              <w:t>Коэффициент застройки – 0,6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1,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- Строительство канализационной насосной станции в в. Лесно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общественно-деловая з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административных объектов, объектов делового, финансового назначения, торговли, общественного питания, предпринимательской деятельности, объектов коммунально-бытового назначения, стоянок автомобильного транспорта, иных объектов, связанных с обеспечением жизнедеятельности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20,12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3</w:t>
            </w:r>
          </w:p>
          <w:p>
            <w:pPr>
              <w:pStyle w:val="Normal"/>
              <w:rPr/>
            </w:pPr>
            <w:r>
              <w:rPr/>
              <w:t>Коэффициент застройки – 1,0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3,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ой подстанций в Малобикшихском территориальном отдел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пециализированной общественно-деловой застрой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образования, здравоохранения, культуры, социального назначения, административных, научно-исследовательских учреждений, культовых зданий, стоянок автомобильного транспорта и иных объектов, связанных с обеспечением жизнедеятельности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119,71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rPr/>
            </w:pPr>
            <w:r>
              <w:rPr/>
              <w:t>Коэффициент застройки – 0,8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2,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гионального значения:</w:t>
            </w:r>
          </w:p>
          <w:p>
            <w:pPr>
              <w:pStyle w:val="Normal"/>
              <w:rPr/>
            </w:pPr>
            <w:r>
              <w:rPr/>
              <w:t>Строительство нового здания поликлиники БУ "Канашская ЦРБ" Минздрава Чувашии, с. Шихазаны, ул. Епифанова, д. 12 ,  2022–2024 годы</w:t>
            </w:r>
          </w:p>
          <w:p>
            <w:pPr>
              <w:pStyle w:val="Normal"/>
              <w:rPr/>
            </w:pPr>
            <w:r>
              <w:rPr/>
              <w:t>Строительство ФАП в д. Сиделево, 2023 год</w:t>
            </w:r>
          </w:p>
          <w:p>
            <w:pPr>
              <w:pStyle w:val="Normal"/>
              <w:rPr/>
            </w:pPr>
            <w:r>
              <w:rPr/>
              <w:t>Строительство ФАП  в д. Малое Тугаево , 2023 год</w:t>
            </w:r>
          </w:p>
          <w:p>
            <w:pPr>
              <w:pStyle w:val="Normal"/>
              <w:rPr/>
            </w:pPr>
            <w:r>
              <w:rPr/>
              <w:t>Строительство ФАП  в д. Новые Мамеи , 2025 год</w:t>
            </w:r>
          </w:p>
          <w:p>
            <w:pPr>
              <w:pStyle w:val="Normal"/>
              <w:rPr/>
            </w:pPr>
            <w:r>
              <w:rPr/>
              <w:t>Строительство ФАП  в д. Большие Бикшихи , 2023 год</w:t>
            </w:r>
          </w:p>
          <w:p>
            <w:pPr>
              <w:pStyle w:val="Normal"/>
              <w:rPr/>
            </w:pPr>
            <w:r>
              <w:rPr/>
              <w:t>Строительство ФАП  в д. Старые Шальтямы, 2024 год</w:t>
            </w:r>
          </w:p>
          <w:p>
            <w:pPr>
              <w:pStyle w:val="Normal"/>
              <w:rPr/>
            </w:pPr>
            <w:r>
              <w:rPr/>
              <w:t>Строительство ФАП  в д. . Новые Шальтямы, 2023 год</w:t>
            </w:r>
          </w:p>
          <w:p>
            <w:pPr>
              <w:pStyle w:val="Normal"/>
              <w:rPr/>
            </w:pPr>
            <w:r>
              <w:rPr/>
              <w:t>Строительство ФАП  в д. Кошноруй, 2025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Строительство здания мастерских муниципального бюджетного общеобразовательного учреждения "Тобурдановская средняя общеобразовательная школа имени Анатолия Ивановича Миттова" Канашского района Чувашской Республики с. Тобурданова на 100 мест</w:t>
            </w:r>
          </w:p>
          <w:p>
            <w:pPr>
              <w:pStyle w:val="Normal"/>
              <w:rPr/>
            </w:pPr>
            <w:r>
              <w:rPr/>
              <w:t>Строительство средней общеобразовательной школы на 165 учащихся с пристроем помещений для дошкольных групп на 40 мест в с. Янгличи Канашского района Чувашской Республ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сельского Дома культуры на 100 мест д.  Юманз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конструкция трансформаторной подстанций в Чагаськом территориальном отделе;</w:t>
            </w:r>
          </w:p>
          <w:p>
            <w:pPr>
              <w:pStyle w:val="Normal"/>
              <w:rPr/>
            </w:pP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ой подстанций в Хучельском территориальном отделе;</w:t>
            </w:r>
          </w:p>
          <w:p>
            <w:pPr>
              <w:pStyle w:val="Normal"/>
              <w:rPr/>
            </w:pPr>
            <w:r>
              <w:rPr/>
              <w:t>- Реконструкция котельной СОШ в Байгильдинском территориальном отделе вд. Байгильдино;</w:t>
            </w:r>
          </w:p>
          <w:p>
            <w:pPr>
              <w:pStyle w:val="Normal"/>
              <w:rPr/>
            </w:pPr>
            <w:r>
              <w:rPr/>
              <w:t>- Реконструкция котельной Среднетатмышевского СДК в д. Средние Татмыши.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д. Дальние Сормы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д. Сугайка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-складская з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коммунальных и складских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1,16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подлежит установлению.</w:t>
            </w:r>
          </w:p>
          <w:p>
            <w:pPr>
              <w:pStyle w:val="Normal"/>
              <w:rPr/>
            </w:pPr>
            <w:r>
              <w:rPr/>
              <w:t>Коэффициент застройки – не подлежит установлению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подлежит установл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з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промышленных, коммунальных и складских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ой подстанций в Шальтямском территориальном отдел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инженерной инфраструктуры, в том числе сооружений и линейных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6,48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rPr/>
            </w:pPr>
            <w:r>
              <w:rPr/>
              <w:t>Коэффициент застройки – 0,6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2,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регионального значения:</w:t>
            </w:r>
          </w:p>
          <w:p>
            <w:pPr>
              <w:pStyle w:val="Normal"/>
              <w:rPr/>
            </w:pPr>
            <w:r>
              <w:rPr/>
              <w:t>- Реконструкция подстанции 110/10 кВ «Атанашево»;</w:t>
            </w:r>
          </w:p>
          <w:p>
            <w:pPr>
              <w:pStyle w:val="Normal"/>
              <w:rPr/>
            </w:pPr>
            <w:r>
              <w:rPr/>
              <w:t>- Реконструкция подстанции 110/10 кВ «Восточная»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транспортной инфраструктуры, в том числе сооружений и линейных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– 2078,69 га. 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3.</w:t>
            </w:r>
          </w:p>
          <w:p>
            <w:pPr>
              <w:pStyle w:val="Normal"/>
              <w:rPr/>
            </w:pPr>
            <w:r>
              <w:rPr/>
              <w:t>коэффициент застройки – 0,6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1,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ой подстанций в Хучельском территориальном отделе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в. Лесной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в. Лесной</w:t>
            </w:r>
          </w:p>
          <w:p>
            <w:pPr>
              <w:pStyle w:val="Normal"/>
              <w:rPr/>
            </w:pPr>
            <w:r>
              <w:rPr/>
              <w:t>- Реконструкция водозабора в д. Новые Ачакас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 (кроме сельскохозяйственных угодий), предназначенные для нужд сельск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65222,95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регламентируется.</w:t>
            </w:r>
          </w:p>
          <w:p>
            <w:pPr>
              <w:pStyle w:val="Normal"/>
              <w:rPr/>
            </w:pPr>
            <w:r>
              <w:rPr/>
              <w:t>коэффициент застройки – не регламентируется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регламентирует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Шальтямском территориальном отделе (3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Новоурюмовском территориальном отделе (4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Чагаськом территориальном отделе (5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Малобикшихском территориальном отделе (2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Хучельском территориальном отделе (4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ой подстанции в Сугайкасинском территориальном отделе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Шибылгинском территориальном отделе (5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Атнашевском территориальном отделе (6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Среднекибешском территориальном отделе (10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Малокибешском территориальном отделе (2 шт.)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Сепельском территориальном отделе (2 шт.).</w:t>
            </w:r>
          </w:p>
          <w:p>
            <w:pPr>
              <w:pStyle w:val="Normal"/>
              <w:rPr/>
            </w:pPr>
            <w:r>
              <w:rPr/>
              <w:t>- Строительство водозабора в д. Большие Бикшихи</w:t>
            </w:r>
          </w:p>
          <w:p>
            <w:pPr>
              <w:pStyle w:val="Normal"/>
              <w:rPr/>
            </w:pPr>
            <w:r>
              <w:rPr/>
              <w:t>- Строительство артезианской скважины в д. Высоковка Вторая</w:t>
            </w:r>
          </w:p>
          <w:p>
            <w:pPr>
              <w:pStyle w:val="Normal"/>
              <w:rPr/>
            </w:pPr>
            <w:r>
              <w:rPr/>
              <w:t>- Строительство артезианской скважины в д. Верхнее Девлизерово</w:t>
            </w:r>
          </w:p>
          <w:p>
            <w:pPr>
              <w:pStyle w:val="Normal"/>
              <w:rPr/>
            </w:pPr>
            <w:r>
              <w:rPr/>
              <w:t>- Строительство водозабора в д. Сиделево</w:t>
            </w:r>
          </w:p>
          <w:p>
            <w:pPr>
              <w:pStyle w:val="Normal"/>
              <w:rPr/>
            </w:pPr>
            <w:r>
              <w:rPr/>
              <w:t>- Строительство водозабора в д. Шихазаны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д. Караклы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д. Караклы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д.Юманзары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д. Пожарбоси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д.Кошноруй</w:t>
            </w:r>
          </w:p>
          <w:p>
            <w:pPr>
              <w:pStyle w:val="Normal"/>
              <w:rPr/>
            </w:pPr>
            <w:r>
              <w:rPr/>
              <w:t>- Реконструкция артезианской скважины в д. Ухманы</w:t>
            </w:r>
          </w:p>
          <w:p>
            <w:pPr>
              <w:pStyle w:val="Normal"/>
              <w:rPr/>
            </w:pPr>
            <w:r>
              <w:rPr/>
              <w:t>- Реконструкция водозабор в д. Новые Ачакасы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Кармамеи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Большие Бикшихи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Кармамеи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 Семеновка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Атнашевском территориальном отделе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 Караклы</w:t>
            </w:r>
          </w:p>
          <w:p>
            <w:pPr>
              <w:pStyle w:val="Normal"/>
              <w:rPr/>
            </w:pPr>
            <w:r>
              <w:rPr/>
              <w:t xml:space="preserve">- Строительство канализационных очистных сооружений в д.Тюлькой 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 Передние Яндоуши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 Задние Яндоуши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 Высоковка Первая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 Нижние Кибечи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 Нижнее Девлизерово</w:t>
            </w:r>
          </w:p>
          <w:p>
            <w:pPr>
              <w:pStyle w:val="Normal"/>
              <w:rPr/>
            </w:pPr>
            <w:r>
              <w:rPr/>
              <w:t xml:space="preserve">- Строительство канализационных очистных сооружений в д. Верхнее Девлизерово 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д. Сугайкасы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Сугайкасинском территориальном отделе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Хучельском территориальном отделе (2 шт.)</w:t>
            </w:r>
          </w:p>
          <w:p>
            <w:pPr>
              <w:pStyle w:val="Normal"/>
              <w:rPr/>
            </w:pPr>
            <w:r>
              <w:rPr/>
              <w:t>-Строительство пункта редуцирования газа в д. Верхнее Девлизерово</w:t>
            </w:r>
          </w:p>
          <w:p>
            <w:pPr>
              <w:pStyle w:val="Normal"/>
              <w:rPr/>
            </w:pPr>
            <w:r>
              <w:rPr/>
              <w:t>- Реконструкция пункта редуцирования газа в с. Шоркасы</w:t>
            </w:r>
          </w:p>
          <w:p>
            <w:pPr>
              <w:pStyle w:val="Normal"/>
              <w:rPr/>
            </w:pPr>
            <w:r>
              <w:rPr/>
              <w:t>- Реконструкция пункта редуцирования газа в д. Дальние Сормы</w:t>
            </w:r>
          </w:p>
          <w:p>
            <w:pPr>
              <w:pStyle w:val="Normal"/>
              <w:rPr/>
            </w:pPr>
            <w:r>
              <w:rPr/>
              <w:t>- Реконструкция пункта редуцирования газа в д. Новые Ачакасы</w:t>
            </w:r>
          </w:p>
          <w:p>
            <w:pPr>
              <w:pStyle w:val="Normal"/>
              <w:rPr/>
            </w:pPr>
            <w:r>
              <w:rPr/>
              <w:t>- Реконструкция пункта редуцирования газа в д. Верхняя Яндоб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оны сельско-хозяйственного на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пашен, сенокосов, пастбищ, залежей, земель, занятых многолетними насаждениями на землях сельскохозяйственного на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5,96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регламентируется.</w:t>
            </w:r>
          </w:p>
          <w:p>
            <w:pPr>
              <w:pStyle w:val="Normal"/>
              <w:rPr/>
            </w:pPr>
            <w:r>
              <w:rPr/>
              <w:t>коэффициент застройки – не регламентируется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регламентирует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адоводческих или огороднических некоммерческих товари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садоводческих или огороднических некоммерческих товарище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183,76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регламентируется.</w:t>
            </w:r>
          </w:p>
          <w:p>
            <w:pPr>
              <w:pStyle w:val="Normal"/>
              <w:rPr/>
            </w:pPr>
            <w:r>
              <w:rPr/>
              <w:t>коэффициент застройки уу– не регламентируется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регламентирует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- Строительство канализационных очистных сооружений в Хучельском территориальном отдел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зона сельскохозяйственных пред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сельскохозяйственных предприятий и их инфраструк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200,76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застройки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подлежит огранич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Чагаськом территориальном отделе (2 шт.)</w:t>
            </w:r>
          </w:p>
          <w:p>
            <w:pPr>
              <w:pStyle w:val="Normal"/>
              <w:rPr/>
            </w:pPr>
            <w:r>
              <w:rPr/>
              <w:t>- Реконструкция водозабора в д. Верхняя Яндоб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екреационного на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городских лесов, скверов, парков, городских садов, прудов, озер, водохранилищ, пляжей, береговых полос водных объектов общего 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223,84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застройки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подлежит огранич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 муниципального округа: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ых подстанций в Чагасьском территориальном отделе (3 шт.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озелененных территорий общего пользо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в области культурного развития, общественного питания, спорта, историко-культур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150,87 га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застройки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подлежит огранич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тды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отдыха, туризма, занятий физической культурой и спор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5,90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застройки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подлежит огранич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л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земель лесного фон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20630,12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застройки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подлежит огранич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местного значения:</w:t>
            </w:r>
          </w:p>
          <w:p>
            <w:pPr>
              <w:pStyle w:val="Normal"/>
              <w:rPr/>
            </w:pPr>
            <w:r>
              <w:rPr/>
              <w:t>-Реконструкция трансформаторной подстанций в Чагаськом территориальном отделе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ой подстанций в Хучельском территориальном отделе;</w:t>
            </w:r>
          </w:p>
          <w:p>
            <w:pPr>
              <w:pStyle w:val="Normal"/>
              <w:rPr/>
            </w:pPr>
            <w:r>
              <w:rPr/>
              <w:t>- Реконструкция трансформаторной подстанций в малобикшихском территориальном отделе.</w:t>
            </w:r>
          </w:p>
          <w:p>
            <w:pPr>
              <w:pStyle w:val="Normal"/>
              <w:rPr/>
            </w:pPr>
            <w:r>
              <w:rPr/>
              <w:t>- Строительство артезианской скважины в д. Аксарино</w:t>
            </w:r>
          </w:p>
          <w:p>
            <w:pPr>
              <w:pStyle w:val="Normal"/>
              <w:rPr/>
            </w:pPr>
            <w:r>
              <w:rPr/>
              <w:t>- Строительство артезианской скважины в д. Верхнее Девлизерово</w:t>
            </w:r>
          </w:p>
          <w:p>
            <w:pPr>
              <w:pStyle w:val="Normal"/>
              <w:rPr/>
            </w:pPr>
            <w:r>
              <w:rPr/>
              <w:t>- Строительство водозабора в д. Шихазаны</w:t>
            </w:r>
          </w:p>
          <w:p>
            <w:pPr>
              <w:pStyle w:val="Normal"/>
              <w:rPr/>
            </w:pPr>
            <w:r>
              <w:rPr/>
              <w:t>- Реконструкция водозабора в п. Зелёны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кладби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гражданских захорон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95,79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застройки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подлежит огранич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зеленённых территорий специального на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злённых территорий по периметру объектов, имеющих зоны с особыми условиями использования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94,41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застройки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подлежит огранич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кладирования и захоронения от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, предназначенных для складирования и захоронения от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8,48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застройки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подлежит огранич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аква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водных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– 696,60 га.</w:t>
            </w:r>
          </w:p>
          <w:p>
            <w:pPr>
              <w:pStyle w:val="Normal"/>
              <w:rPr/>
            </w:pPr>
            <w:r>
              <w:rPr/>
              <w:t>Предельное количество этажей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застройки – не подлежит ограничению.</w:t>
            </w:r>
          </w:p>
          <w:p>
            <w:pPr>
              <w:pStyle w:val="Normal"/>
              <w:rPr/>
            </w:pPr>
            <w:r>
              <w:rPr/>
              <w:t>Коэффициент плотности застройки – не подлежит огранич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612" w:bottom="6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bookmarkStart w:id="12" w:name="__RefHeading___Toc148682591"/>
      <w:bookmarkEnd w:id="12"/>
      <w:r>
        <w:rPr/>
        <w:t>Приложение</w:t>
      </w:r>
    </w:p>
    <w:p>
      <w:pPr>
        <w:pStyle w:val="Normal"/>
        <w:jc w:val="both"/>
        <w:rPr/>
      </w:pPr>
      <w:r>
        <w:rPr/>
        <w:t>Характеристика зон с особыми условиями использования территорий в случае, если установление таких зон требуется в связи с размещением объектов местного зна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размещением планируемых объектов местного значения поселения устанавливаются следующие зоны с особыми условиями использования территор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хранные зоны тепловых сетей</w:t>
      </w:r>
    </w:p>
    <w:p>
      <w:pPr>
        <w:pStyle w:val="Normal"/>
        <w:jc w:val="both"/>
        <w:rPr/>
      </w:pPr>
      <w:r>
        <w:rPr/>
        <w:t>Охранные зоны тепловых сетей в соответствии с Типовыми правилами охраны коммунальных тепловых сетей, утвержденными Приказом Минстроя России от 17.08.1992 № 197, устанавливаются вдоль трасс прокладки тепловых сетей в виде земельных участков шириной, определяемой углом естественного откоса грунта, но не менее 3 метров в каждую сторону, считая от края строительных конструкций тепловых сетей или от наружной поверхности изолированного теплопровода бесканальной прокладки.</w:t>
      </w:r>
    </w:p>
    <w:p>
      <w:pPr>
        <w:pStyle w:val="Normal"/>
        <w:jc w:val="both"/>
        <w:rPr/>
      </w:pPr>
      <w:r>
        <w:rPr/>
        <w:t>Минимально допустимые расстояния от тепловых сетей до зданий, сооружений, линейных объектов определяются в зависимости от типа прокладки, а также климатических условий конкретной местности и подлежат обязательному соблюдению при проектировании, строительстве и ремонте указанных объектов в соответствии с СП 124.13330.2012 «Тепловые се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хранные зоны трубопроводов (газопроводов)</w:t>
      </w:r>
    </w:p>
    <w:p>
      <w:pPr>
        <w:pStyle w:val="Normal"/>
        <w:jc w:val="both"/>
        <w:rPr/>
      </w:pPr>
      <w:r>
        <w:rPr/>
        <w:t>Согласно Правилам охраны газораспределительных сетей, утвержденным постановлением Правительства Российской Федерации от 20 ноября 2000 года № 878, для газораспределительных сетей устанавливаются следующие охранные зоны:</w:t>
      </w:r>
    </w:p>
    <w:p>
      <w:pPr>
        <w:pStyle w:val="Normal"/>
        <w:jc w:val="both"/>
        <w:rPr/>
      </w:pPr>
      <w:r>
        <w:rPr/>
        <w:t>вдоль трасс наружных газопроводов –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Normal"/>
        <w:jc w:val="both"/>
        <w:rPr/>
      </w:pPr>
      <w:r>
        <w:rPr/>
        <w:t>вдоль трасс подземных газопроводов из полиэтиленовых труб при использовании медного провода для обозначения трассы газопровода – в виде территории, ограниченной условными линиями, проходящими на расстоянии 3 метров от газопровода со стороны провода и 2 метров – с противоположной стороны;</w:t>
      </w:r>
    </w:p>
    <w:p>
      <w:pPr>
        <w:pStyle w:val="Normal"/>
        <w:jc w:val="both"/>
        <w:rPr/>
      </w:pPr>
      <w:r>
        <w:rPr/>
        <w:t>вокруг отдельно стоящих газорегуляторных пунктов –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Normal"/>
        <w:jc w:val="both"/>
        <w:rPr/>
      </w:pPr>
      <w:r>
        <w:rPr/>
        <w:t>вдоль трасс межпоселковых газопроводов, проходящих по лесам и древесно-кустарниковой растительности, – в виде просек шириной 6 метров, по 3 метра с каждой стороны газопровода.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ны санитарной охраны источников водоснабжения и хозяйственно-бытового водоснабжения</w:t>
      </w:r>
    </w:p>
    <w:p>
      <w:pPr>
        <w:pStyle w:val="Normal"/>
        <w:jc w:val="both"/>
        <w:rPr/>
      </w:pPr>
      <w:r>
        <w:rPr/>
        <w:t>Требования к организации и эксплуатации зон санитарной охраны источников водоснабжения и хозяйственно-бытового водоснабжения определяются в соответствии с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jc w:val="both"/>
        <w:rPr/>
      </w:pPr>
      <w:r>
        <w:rPr/>
        <w:t xml:space="preserve">Размеры зон санитарной охраны для подземных источников водоснабжения, для которых не разработаны проекты зон санитарной охраны составляют: </w:t>
      </w:r>
    </w:p>
    <w:p>
      <w:pPr>
        <w:pStyle w:val="Normal"/>
        <w:jc w:val="both"/>
        <w:rPr/>
      </w:pPr>
      <w:r>
        <w:rPr/>
        <w:t>первого пояса – не менее 30 метров при использовании защищенных подземных вод и на расстоянии не менее 50 метров – при использовании недостаточно защищенных подземных вод;</w:t>
      </w:r>
    </w:p>
    <w:p>
      <w:pPr>
        <w:pStyle w:val="Normal"/>
        <w:jc w:val="both"/>
        <w:rPr/>
      </w:pPr>
      <w:r>
        <w:rPr/>
        <w:t>граница второго пояса зоны санитарной охраны определяется гидродинамическими расчетами, исходя из условий, что микробное загрязнение, поступающее в водоносный пласт за пределами второго пояса, не достигает водозабора, размер второго пояса в зависимости от гидрогеологических условий может составлять от 100 до 400 метров.</w:t>
      </w:r>
    </w:p>
    <w:p>
      <w:pPr>
        <w:pStyle w:val="Normal"/>
        <w:jc w:val="both"/>
        <w:rPr/>
      </w:pPr>
      <w:r>
        <w:rPr/>
        <w:t>Зона санитарной охраны водопроводных сооружений, расположенных вне территории водозабора, представлена первым поясом (строгого режима), граница первого пояса зоны санитарной охраны водопроводных сооружений принимается на расстоянии:</w:t>
      </w:r>
    </w:p>
    <w:p>
      <w:pPr>
        <w:pStyle w:val="Normal"/>
        <w:jc w:val="both"/>
        <w:rPr/>
      </w:pPr>
      <w:r>
        <w:rPr/>
        <w:t>от стен запасных и регулирующих емкостей, фильтров и контактных осветлителей – не менее 30 метров;</w:t>
      </w:r>
    </w:p>
    <w:p>
      <w:pPr>
        <w:pStyle w:val="Normal"/>
        <w:jc w:val="both"/>
        <w:rPr/>
      </w:pPr>
      <w:r>
        <w:rPr/>
        <w:t>от водонапорных башен – не менее 10 метров;</w:t>
      </w:r>
    </w:p>
    <w:p>
      <w:pPr>
        <w:pStyle w:val="Normal"/>
        <w:jc w:val="both"/>
        <w:rPr/>
      </w:pPr>
      <w:r>
        <w:rPr/>
        <w:t>от остальных помещений (отстойники, реагентное хозяйство, склад хлора, насосные станции и др.) – не менее 15 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итарно-защитные зоны</w:t>
      </w:r>
    </w:p>
    <w:p>
      <w:pPr>
        <w:pStyle w:val="Normal"/>
        <w:jc w:val="both"/>
        <w:rPr/>
      </w:pPr>
      <w:r>
        <w:rPr/>
        <w:t>В соответствии с постановлением Правительства Российской Федерации от 3 марта 2018 года № 222 санитарно-защитные зоны устанавливаются в отношении действующих, планируемых к строительству, реконструируемых объектов капитального строительства, являющихся источниками химического, физического, биологического воздействия на среду обитания человека (далее - объекты), в случае формирования за контурами объектов химического, физического и (или) биологического воздействия, превышающего санитарно-эпидемиологические требования. Содержание режима в границах санитарно-защитных зон определено в соответствии с Правилами установления санитарно-защитных зон и использования земельных участков, расположенных в границах санитарно-защитных зон, утвержденными постановлением Правительства Российской Федерации от 3 марта 2018 года № 222 в составе требований к использованию, организации и благоустройству санитарно-защитных зон.</w:t>
      </w:r>
    </w:p>
    <w:p>
      <w:pPr>
        <w:pStyle w:val="Normal"/>
        <w:jc w:val="both"/>
        <w:rPr/>
      </w:pPr>
      <w:r>
        <w:rPr/>
        <w:t>В соответствии с пунктом 4.20 СП 32.13330.2018 «Канализация. Наружные сети и сооружения» санитарно-защитные зоны от сооружений водоотведения до границ зданий жилой застройки, участков общественных зданий и предприятий пищевой промышленности с учетом их перспективного расширения следует принимать в соответствии с действующими санитарными правилами и нормами, а случаи отступления от них должны согласовываться с органами санитарно-эпидемиологического надз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5920" cy="708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880" cy="7071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5460" cy="7086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7117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0220" cy="7094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7086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132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70713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36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линейных объек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38258/0" TargetMode="External"/><Relationship Id="rId4" Type="http://schemas.openxmlformats.org/officeDocument/2006/relationships/hyperlink" Target="http://internet.garant.ru/document/redirect/17624293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6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11:00Z</dcterms:created>
  <dc:creator>1</dc:creator>
  <dc:description/>
  <cp:keywords/>
  <dc:language>en-US</dc:language>
  <cp:lastModifiedBy>Алексеева Любовь Анатольевна</cp:lastModifiedBy>
  <cp:lastPrinted>2023-12-15T15:16:00Z</cp:lastPrinted>
  <dcterms:modified xsi:type="dcterms:W3CDTF">2023-12-15T12:16:00Z</dcterms:modified>
  <cp:revision>10</cp:revision>
  <dc:subject/>
  <dc:title>Чăваш Республикин Шупашкар районěнчи Апаш Ял поселенийě</dc:title>
</cp:coreProperties>
</file>