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  <w:t>Согласие гражданина на обработку персональных данных Государственной службой Чувашской Республики по конкурентной политике и тарифа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, ________________________________________________________________________,</w:t>
      </w:r>
    </w:p>
    <w:p>
      <w:pPr>
        <w:pStyle w:val="Normal"/>
        <w:shd w:fill="FFFFFF" w:val="clear"/>
        <w:suppressAutoHyphens w:val="false"/>
        <w:ind w:firstLine="709"/>
        <w:jc w:val="center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роживающий(ая)  по адресу: 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паспорт: серия _______, номер ____________________________________, выдан (кем и когда)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3"/>
          <w:szCs w:val="23"/>
          <w:lang w:eastAsia="ru-RU"/>
        </w:rPr>
        <w:t>даю согласие на обработку моих персональных данных Государственной службе Чувашской Республики по конкурентной политике и тарифам (далее – Служба), расположенному по адресу: 428000 г.Чебоксары, пл.Республики, д. 2,  в целях обеспечения участия в конкурсе «Лучший специалист по закупкам Чувашской Республики» (далее – конкурс), проводимом Государственной службой Чувашской Республики по конкурентной политике и тарифа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Согласие дается на обработку всех персональных данных, указанных в перечне персональных данных, обрабатываемых в Службе, в связи с участием в конкурс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ее согласие представляется на осуществление любых правомерных действий в отношении моих персональных данных, которые (действия)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моими персональными данными в соответствии с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Обработка персональных данных Службой может осуществляться смешанным способом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автоматизированная обработка –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в соответствии с законодательством РФ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еавтоматизированная обработка – путем использования типовых форм заявлений, формирования и хранения личных де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в случае необходимости представления моих персональных данных для достижения указанных выше целей третьим лицам, а также в случае передачи функций и полномочий от Службы другим лицам, Служба вправе в необходимом объеме раскрывать для достижения указанных выше целей мои персональные данные таким третьим лицам, а также представлять таким третьим лицам документы, содержащие информацию о моих персональных данны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Настоящим согласием я признаю и подтверждаю, что настоящее согласие считается данным мною любым третьим лицам, указанным выше, и любые такие третьи лица имеют право на обработку моих персональных данных на основании настоящего согласия в целях и в объеме, указанных в настоящем соглас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Службы по почте заказным письмом с уведомлением о вручении либо вручен лично под расписку представителю Служб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лучае моего отказа на обработку персональных данных или в случае отзыва мной настоящего согласия Служба будет обязана уничтожить мои персональные данные, за исключением тех персональных данных, которые будут обрабатываться в целях проведения конкурс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Я признаю, что общедоступные источники персональных данных могут размещаться в информационно-телекоммуникационной сети Интернет, издаваться в виде справочников, передаваться по электронной почте и по иным каналам связ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3"/>
          <w:szCs w:val="23"/>
          <w:lang w:eastAsia="ru-RU"/>
        </w:rPr>
        <w:t>Мне известно, что в соответствии с Федеральным законом от 27.07.2006 № 152-ФЗ «О персональных данных» мои персональные данные должны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Мне известно, что обработка Службой моих персональных данных осуществляется в информационных системах, с применением электронных и бумажных носителей информации.</w:t>
      </w:r>
    </w:p>
    <w:p>
      <w:pPr>
        <w:pStyle w:val="Normal"/>
        <w:shd w:fill="FFFFFF" w:val="clear"/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/>
      </w:pPr>
      <w:r>
        <w:rPr>
          <w:color w:val="000000"/>
          <w:sz w:val="23"/>
          <w:szCs w:val="23"/>
          <w:lang w:eastAsia="ru-RU"/>
        </w:rPr>
        <w:t>_____________ / __________________________ «____» ______________ 2024  г.</w:t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  <w:t>подпись                                 расшифровка ФИ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на обработку персональных данных, разрешенных су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  <w:t>персональных данных для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Фамилия, имя, отчество (последнее -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и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й(ая) по адресу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, удостоверяющий личность: ____________________, серия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омер: _________________, дата выдачи "___" ______________ _____, кем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ствуясь  статьей  10.1 Федерального закона от 27.07.2006 N 15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х  данных",  заявляю  о  согласии  на распространение по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бработке   моих   персональных  данных  Государственной  службой Чуваш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спублики по конкурентной политике и тарифам с цел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 обеспечения  соблюдения  законов  и  иных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-  видео-  и  фотосъемки  и  размещение  материалов  на  официальном  сай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2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arif.cap.ru/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и  в  социальных  сетях </w:t>
      </w:r>
      <w:hyperlink r:id="rId3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vk.com/tarif_cap_ru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hyperlink r:id="rId4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ok.ru/group/62170293403897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; </w:t>
      </w:r>
      <w:hyperlink r:id="rId5" w:tgtFrame="_blank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ru-RU"/>
          </w:rPr>
          <w:t>https://t.me/tarif_chuv21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персональных данных, на обработку которых дается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распространени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306"/>
        <w:gridCol w:w="2365"/>
        <w:gridCol w:w="1134"/>
      </w:tblGrid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атегория персональных данных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персональных данны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ешение к распространению (да/нет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словия и запреты 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амил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м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ество (при наличии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д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яц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ата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о р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рес места жительства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ование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ная степень (звание)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трудовой деятельност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стаже работы: общем стаже, стаже в сфере, стаже в организации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фесс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ведения о награждениях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Биометрические персональные данные 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то и (или) видеоизображ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ведения   об   информационных   ресурсах,  посредством  которых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ться  предоставление  доступа  неограниченному  кругу  лиц 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я с персональными данными субъекта персональных данных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5460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й ресурс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йствия с персональными данными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arif.cap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vk.com/tarif_cap_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ok.ru/group/62170293403897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t.me/tarif_chuv21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ано мной добровольно и действует с "__" 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ее согласие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тавляю   за   собой   право  потребовать  прекратить  распространять  мо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ерсональные д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 случае  получения требования Государственная служб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 конкурентной   политике   и   тарифам  обязана  немедленно  прек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спространять  мои  персональные данные, а также сообщить перечень треть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, которым персональные данные были пере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дтверждаю,  что  мои  права  и  обязанности в области защиты перс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х мне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/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     (расшифровка подписи)</w:t>
      </w:r>
    </w:p>
    <w:p>
      <w:pPr>
        <w:pStyle w:val="Normal"/>
        <w:shd w:fill="FFFFFF" w:val="clear"/>
        <w:suppressAutoHyphens w:val="false"/>
        <w:ind w:firstLine="709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i/>
          <w:i/>
          <w:color w:val="000000"/>
          <w:sz w:val="18"/>
          <w:szCs w:val="18"/>
          <w:lang w:eastAsia="ru-RU"/>
        </w:rPr>
      </w:pPr>
      <w:r>
        <w:rPr>
          <w:i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NTGravity;Times New Roman" w:hAnsi="NTGravity;Times New Roman" w:eastAsia="NTGravity;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right="-5" w:firstLine="55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</w:pPr>
    <w:rPr/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f.cap.ru/" TargetMode="External"/><Relationship Id="rId3" Type="http://schemas.openxmlformats.org/officeDocument/2006/relationships/hyperlink" Target="https://vk.com/tarif_cap_ru" TargetMode="External"/><Relationship Id="rId4" Type="http://schemas.openxmlformats.org/officeDocument/2006/relationships/hyperlink" Target="https://ok.ru/group/62170293403897" TargetMode="External"/><Relationship Id="rId5" Type="http://schemas.openxmlformats.org/officeDocument/2006/relationships/hyperlink" Target="https://t.me/tarif_chuv21" TargetMode="External"/><Relationship Id="rId6" Type="http://schemas.openxmlformats.org/officeDocument/2006/relationships/hyperlink" Target="https://tarif.cap.ru/" TargetMode="External"/><Relationship Id="rId7" Type="http://schemas.openxmlformats.org/officeDocument/2006/relationships/hyperlink" Target="https://vk.com/tarif_cap_ru" TargetMode="External"/><Relationship Id="rId8" Type="http://schemas.openxmlformats.org/officeDocument/2006/relationships/hyperlink" Target="https://ok.ru/group/62170293403897" TargetMode="External"/><Relationship Id="rId9" Type="http://schemas.openxmlformats.org/officeDocument/2006/relationships/hyperlink" Target="https://t.me/tarif_chuv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tender13</dc:creator>
  <dc:description/>
  <dc:language>en-US</dc:language>
  <cp:lastModifiedBy>Елисеева Алина Юрьевна</cp:lastModifiedBy>
  <cp:lastPrinted>2024-02-19T10:03:00Z</cp:lastPrinted>
  <dcterms:modified xsi:type="dcterms:W3CDTF">2024-04-18T05:38:00Z</dcterms:modified>
  <cp:revision>3</cp:revision>
  <dc:subject/>
  <dc:title/>
</cp:coreProperties>
</file>