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арушений антимонопольного законодательства в администрации Яльчикского района Чувашской Республики з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46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66"/>
        <w:gridCol w:w="2430"/>
        <w:gridCol w:w="4080"/>
        <w:gridCol w:w="2235"/>
        <w:gridCol w:w="2879"/>
      </w:tblGrid>
      <w:tr>
        <w:trPr>
          <w:trHeight w:val="1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ела, наименование нарушение (статья, Федеральный закон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ИВ или ОМС Чувашской Республи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нарушении, суть дела (кратко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начала, завершения рассмотрения дел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, если не завершено рассмотрение, стадия рассмотрения (устранение)</w:t>
            </w:r>
          </w:p>
        </w:tc>
      </w:tr>
      <w:tr>
        <w:trPr>
          <w:trHeight w:val="1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b/>
        </w:rPr>
        <w:t xml:space="preserve">Количество нарушений антимонопольного законодательства в администрации 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  <w:t>Яльчикского района Чувашской Республики за 2020 год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175" w:type="dxa"/>
        <w:jc w:val="left"/>
        <w:tblInd w:w="2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2100"/>
      </w:tblGrid>
      <w:tr>
        <w:trPr>
          <w:trHeight w:val="12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>
          <w:trHeight w:val="15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/>
              <w:t>Яльчикский рай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27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19:00Z</dcterms:created>
  <dc:creator>ADMIN</dc:creator>
  <dc:description/>
  <cp:keywords/>
  <dc:language>en-US</dc:language>
  <cp:lastModifiedBy>User</cp:lastModifiedBy>
  <cp:lastPrinted>2019-01-18T11:36:00Z</cp:lastPrinted>
  <dcterms:modified xsi:type="dcterms:W3CDTF">2023-07-24T07:19:00Z</dcterms:modified>
  <cp:revision>6</cp:revision>
  <dc:subject/>
  <dc:title/>
</cp:coreProperties>
</file>