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18.01.2023ç.,  № 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23 г. № 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создании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эффективной реализации полномочий в рамках основного мероприятия "Обеспечение жильем молодых семей" </w:t>
            </w:r>
            <w:hyperlink r:id="rId3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государственной программы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Федерации "Обеспечение доступным и комфортным жильем и коммунальными услугами граждан Российской Федерации", утвержденной </w:t>
            </w:r>
            <w:hyperlink r:id="rId4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12.2017 года N 1710, </w:t>
            </w:r>
            <w:hyperlink r:id="rId5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Типового положения</w:t>
              </w:r>
            </w:hyperlink>
            <w:r>
              <w:rPr>
                <w:sz w:val="24"/>
                <w:szCs w:val="24"/>
              </w:rPr>
              <w:t xml:space="preserve">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509, в целях реализации мероприятий по улучшению жилищных условий граждан проживающих на сельских территориях,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 г. № 696, </w:t>
            </w:r>
            <w:hyperlink r:id="rId7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Чувашской Республики "О регулировании жилищных отношений" от 17.10.2005 г. N 42, администрация Батыревского муниципального округа Чувашской Республики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1"/>
            <w:bookmarkEnd w:id="0"/>
            <w:r>
              <w:rPr>
                <w:sz w:val="24"/>
                <w:szCs w:val="24"/>
              </w:rPr>
              <w:t xml:space="preserve">1. Создать комиссию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 в составе согласно </w:t>
            </w:r>
            <w:hyperlink w:anchor="sub_1000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риложению N 1</w:t>
              </w:r>
            </w:hyperlink>
            <w:r>
              <w:rPr>
                <w:sz w:val="24"/>
                <w:szCs w:val="24"/>
              </w:rPr>
              <w:t xml:space="preserve">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sz w:val="24"/>
                <w:szCs w:val="24"/>
              </w:rPr>
              <w:t xml:space="preserve">2. Утвердить положение о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 согласно </w:t>
            </w:r>
            <w:hyperlink w:anchor="sub_2000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риложению N </w:t>
              </w:r>
              <w:r>
                <w:rPr>
                  <w:rStyle w:val="InternetLink"/>
                  <w:rFonts w:ascii="TimesET" w:hAnsi="TimesET" w:cs="Times New Roman"/>
                  <w:b/>
                  <w:b/>
                  <w:bCs/>
                  <w:sz w:val="24"/>
                  <w:sz w:val="24"/>
                  <w:szCs w:val="24"/>
                  <w:lang w:val="ru-RU" w:bidi="ar-SA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bookmarkStart w:id="3" w:name="sub_2"/>
            <w:bookmarkStart w:id="4" w:name="sub_3"/>
            <w:bookmarkEnd w:id="3"/>
            <w:bookmarkEnd w:id="4"/>
            <w:r>
              <w:rPr>
                <w:sz w:val="24"/>
                <w:szCs w:val="24"/>
              </w:rPr>
              <w:t xml:space="preserve">3. </w:t>
            </w:r>
            <w:hyperlink r:id="rId8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е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атыревского района Чувашской Республики от 22 февраля 2018 г. N 229 "О создании комиссии по жилищным вопросам, а также по рассмотрению документов получателей социальных выплат администрации Батыревского района Чувашской Республики" признать утратившим сил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bookmarkStart w:id="5" w:name="sub_3"/>
            <w:bookmarkStart w:id="6" w:name="sub_4"/>
            <w:bookmarkEnd w:id="5"/>
            <w:bookmarkEnd w:id="6"/>
            <w:r>
              <w:rPr>
                <w:sz w:val="24"/>
                <w:szCs w:val="24"/>
              </w:rPr>
              <w:t>4. Контроль за выполнением настоящего постановления оставляю за собой</w:t>
            </w:r>
          </w:p>
          <w:p>
            <w:pPr>
              <w:pStyle w:val="Normal"/>
              <w:ind w:firstLine="709"/>
              <w:jc w:val="both"/>
              <w:rPr/>
            </w:pPr>
            <w:bookmarkStart w:id="7" w:name="sub_4"/>
            <w:bookmarkStart w:id="8" w:name="sub_5"/>
            <w:bookmarkEnd w:id="7"/>
            <w:r>
              <w:rPr>
                <w:sz w:val="24"/>
                <w:szCs w:val="24"/>
              </w:rPr>
              <w:t xml:space="preserve">5. Настоящее постановление вступает в силу со дня его </w:t>
            </w:r>
            <w:hyperlink r:id="rId9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официального опубликования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Cs w:val="24"/>
              </w:rPr>
            </w:pPr>
            <w:bookmarkStart w:id="9" w:name="sub_5"/>
            <w:r>
              <w:rPr>
                <w:sz w:val="24"/>
                <w:szCs w:val="24"/>
              </w:rPr>
              <w:t>муниципального округа</w:t>
            </w:r>
            <w:bookmarkEnd w:id="9"/>
            <w:r>
              <w:rPr>
                <w:sz w:val="24"/>
                <w:szCs w:val="24"/>
              </w:rPr>
              <w:t xml:space="preserve">                                                                                     Р.В. Селиванов</w:t>
            </w:r>
          </w:p>
          <w:p>
            <w:pPr>
              <w:pStyle w:val="Normal"/>
              <w:jc w:val="right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cs="Times New Roman"/>
                <w:bCs/>
                <w:szCs w:val="24"/>
              </w:rPr>
              <w:t>Приложение N 1</w:t>
              <w:br/>
              <w:t xml:space="preserve">к </w:t>
            </w:r>
            <w:hyperlink w:anchor="sub_0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ю</w:t>
              </w:r>
            </w:hyperlink>
            <w:r>
              <w:rPr>
                <w:rStyle w:val="2"/>
                <w:rFonts w:cs="Times New Roman"/>
                <w:bCs/>
                <w:szCs w:val="24"/>
              </w:rPr>
              <w:t xml:space="preserve"> администрации</w:t>
              <w:br/>
              <w:t>Батыревского муниципального округа</w:t>
              <w:br/>
              <w:t>Чувашской Республики</w:t>
              <w:b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став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 по рассмотрению заявлений получателей социальных выплат администрации Батырев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Раськин Н.Н. - </w:t>
            </w:r>
            <w:r>
              <w:rPr>
                <w:sz w:val="24"/>
                <w:szCs w:val="24"/>
                <w:shd w:fill="FFFFFF" w:val="clear"/>
              </w:rPr>
              <w:t>И. о. первого заместителя главы - начальник управления по благоустройству и развитию территорий администрации Батыревского муниципального округа</w:t>
            </w:r>
            <w:r>
              <w:rPr>
                <w:sz w:val="24"/>
                <w:szCs w:val="24"/>
              </w:rPr>
              <w:t xml:space="preserve"> (председатель комисси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Ямалетдинов Р.Ф. - </w:t>
            </w:r>
            <w:r>
              <w:rPr>
                <w:sz w:val="24"/>
                <w:szCs w:val="24"/>
                <w:shd w:fill="FFFFFF" w:val="clear"/>
              </w:rPr>
              <w:t>Заместитель главы - начальник отдела строительства, дорожного и жилищно-коммунального хозяйства администрации Батыревского муниципального округа</w:t>
            </w:r>
            <w:r>
              <w:rPr>
                <w:sz w:val="24"/>
                <w:szCs w:val="24"/>
              </w:rPr>
              <w:t xml:space="preserve"> (заместитель председателя комисси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олгова В.В. - ведущий специалист-эксперт отдела строительства </w:t>
            </w:r>
            <w:r>
              <w:rPr>
                <w:sz w:val="24"/>
                <w:szCs w:val="24"/>
                <w:shd w:fill="FFFFFF" w:val="clear"/>
              </w:rPr>
              <w:t>дорожного и жилищно-коммунального хозяйства администрации Батыревского муниципального округа</w:t>
            </w:r>
            <w:r>
              <w:rPr>
                <w:sz w:val="24"/>
                <w:szCs w:val="24"/>
              </w:rPr>
              <w:t xml:space="preserve"> (секретарь комисси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Каргина Н.В. - </w:t>
            </w:r>
            <w:r>
              <w:rPr>
                <w:sz w:val="24"/>
                <w:szCs w:val="24"/>
                <w:shd w:fill="FFFFFF" w:val="clear"/>
              </w:rPr>
              <w:t>начальник отдела правовой и кадровой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администрации Батыревского муниципального округа</w:t>
            </w:r>
            <w:r>
              <w:rPr>
                <w:sz w:val="24"/>
                <w:szCs w:val="24"/>
              </w:rPr>
              <w:t xml:space="preserve"> (член комиссии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ылыкова Т.Л. - заведующий сектором опеки и попечительства администрации Батыревского муниципального округа (член комиссии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 Н.П. - начальник отдела социальной защиты населения Батыревского района КУ "Центр предоставления мер социальной поддержки" Минтруда Чувашии (член комиссии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бо специалист территориального отдела территориального управления администрации  Батыревского муниципального округа (по согласованию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bookmarkStart w:id="10" w:name="sub_2000"/>
            <w:bookmarkEnd w:id="10"/>
            <w:r>
              <w:rPr>
                <w:rStyle w:val="2"/>
                <w:rFonts w:cs="Times New Roman"/>
                <w:bCs/>
                <w:szCs w:val="24"/>
              </w:rPr>
              <w:t xml:space="preserve">Приложение N 2 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cs="Times New Roman"/>
                <w:bCs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ю</w:t>
              </w:r>
            </w:hyperlink>
            <w:r>
              <w:rPr>
                <w:rStyle w:val="2"/>
                <w:rFonts w:cs="Times New Roman"/>
                <w:bCs/>
                <w:szCs w:val="24"/>
              </w:rPr>
              <w:t xml:space="preserve">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cs="Times New Roman"/>
                <w:bCs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cs="Times New Roman"/>
                <w:bCs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  <w:bookmarkStart w:id="11" w:name="sub_2000"/>
            <w:bookmarkStart w:id="12" w:name="sub_2000"/>
            <w:bookmarkEnd w:id="12"/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комиссии по рассмотрению заявлений получателей социальных выплат администрации Батырев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3" w:name="sub_2001"/>
            <w:bookmarkEnd w:id="13"/>
            <w:r>
              <w:rPr>
                <w:rFonts w:cs="Times New Roman" w:ascii="Times New Roman" w:hAnsi="Times New Roman"/>
                <w:szCs w:val="24"/>
              </w:rPr>
              <w:t>I. 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14" w:name="sub_2001"/>
            <w:bookmarkStart w:id="15" w:name="sub_2001"/>
            <w:bookmarkEnd w:id="15"/>
          </w:p>
          <w:p>
            <w:pPr>
              <w:pStyle w:val="Normal"/>
              <w:ind w:firstLine="567"/>
              <w:jc w:val="both"/>
              <w:rPr/>
            </w:pPr>
            <w:bookmarkStart w:id="16" w:name="sub_11"/>
            <w:bookmarkEnd w:id="16"/>
            <w:r>
              <w:rPr>
                <w:sz w:val="24"/>
                <w:szCs w:val="24"/>
              </w:rPr>
              <w:t xml:space="preserve">1.1. Настоящее Положение определяет задачи, полномочия и устанавливает порядок деятельности комиссии Батыревского муниципального округа Чувашской Республики по рассмотрению заявлений получателей социальных выплат администрации Батыревского муниципального округа Чувашской Республики в рамках основного мероприятия "Обеспечение жильем молодых семей" </w:t>
            </w:r>
            <w:hyperlink r:id="rId10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государственной 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</w:t>
            </w:r>
            <w:hyperlink r:id="rId11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12.2017 года N 1710, </w:t>
            </w:r>
            <w:hyperlink r:id="rId12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Типового положения</w:t>
              </w:r>
            </w:hyperlink>
            <w:r>
              <w:rPr>
                <w:sz w:val="24"/>
                <w:szCs w:val="24"/>
              </w:rPr>
              <w:t xml:space="preserve">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509, в целях реализации мероприятий по улучшению жилищных условий граждан проживающих на сельских территориях, государственн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 г. № 696, </w:t>
            </w:r>
            <w:hyperlink r:id="rId14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Чувашской Республики "О регулировании жилищных отношений" от 17.10.2005 г. N 42 (далее - Типовое положение) (далее - Комиссия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bookmarkStart w:id="17" w:name="sub_11"/>
            <w:bookmarkStart w:id="18" w:name="sub_12"/>
            <w:bookmarkEnd w:id="17"/>
            <w:bookmarkEnd w:id="18"/>
            <w:r>
              <w:rPr>
                <w:sz w:val="24"/>
                <w:szCs w:val="24"/>
              </w:rPr>
              <w:t>1.2. Комиссия является органом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9" w:name="sub_12"/>
            <w:bookmarkStart w:id="20" w:name="sub_1201"/>
            <w:bookmarkEnd w:id="19"/>
            <w:bookmarkEnd w:id="20"/>
            <w:r>
              <w:rPr>
                <w:sz w:val="24"/>
                <w:szCs w:val="24"/>
              </w:rPr>
              <w:t>1) осуществлению проверки за своевременным представлением заявлений и пакета документов получателями социальных выплат администрации Батыре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sub_1201"/>
            <w:bookmarkStart w:id="22" w:name="sub_1202"/>
            <w:bookmarkEnd w:id="21"/>
            <w:bookmarkEnd w:id="22"/>
            <w:r>
              <w:rPr>
                <w:sz w:val="24"/>
                <w:szCs w:val="24"/>
              </w:rPr>
              <w:t>2) принятию решений о включении (исключении) в (из) списки участников.</w:t>
            </w:r>
          </w:p>
          <w:p>
            <w:pPr>
              <w:pStyle w:val="Normal"/>
              <w:ind w:firstLine="567"/>
              <w:jc w:val="both"/>
              <w:rPr/>
            </w:pPr>
            <w:bookmarkStart w:id="23" w:name="sub_1202"/>
            <w:bookmarkStart w:id="24" w:name="sub_13"/>
            <w:bookmarkEnd w:id="23"/>
            <w:bookmarkEnd w:id="24"/>
            <w:r>
              <w:rPr>
                <w:sz w:val="24"/>
                <w:szCs w:val="24"/>
              </w:rPr>
              <w:t xml:space="preserve">1.3. В своей деятельности комиссия руководствуется </w:t>
            </w:r>
            <w:hyperlink r:id="rId15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Конституцией</w:t>
              </w:r>
            </w:hyperlink>
            <w:r>
              <w:rPr>
                <w:sz w:val="24"/>
                <w:szCs w:val="24"/>
              </w:rPr>
              <w:t xml:space="preserve"> Российской Федерации,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Жилищ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</w:t>
            </w:r>
            <w:hyperlink r:id="rId17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12.2017 года N 1710, </w:t>
            </w:r>
            <w:hyperlink r:id="rId18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7.12.2010 года N 1050</w:t>
            </w:r>
            <w:r>
              <w:rPr>
                <w:b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Типового положения</w:t>
              </w:r>
            </w:hyperlink>
            <w:r>
              <w:rPr>
                <w:sz w:val="24"/>
                <w:szCs w:val="24"/>
              </w:rPr>
              <w:t xml:space="preserve">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509, в целях реализации мероприятий по улучшению жилищных условий граждан проживающих на сельских территориях, государственно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 г. № 696", </w:t>
            </w:r>
            <w:hyperlink r:id="rId21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вашской Республики "О регулировании жилищных отношений" от 17.10.2005 г. N 42, </w:t>
            </w:r>
            <w:hyperlink r:id="rId22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Кабинета Министров Чувашской Республики от 12 января 2006 года N 2 "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, Федеральными законами и иными правовыми актами Российской Федерации, законами и иными нормативными правовыми актами Чувашской Республики, муниципальными правовыми актами Батыревского муниципального округа Чувашской Республики и настоящим Полож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sub_13"/>
            <w:bookmarkStart w:id="26" w:name="sub_13"/>
            <w:bookmarkEnd w:id="26"/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7" w:name="sub_2002"/>
            <w:bookmarkEnd w:id="27"/>
            <w:r>
              <w:rPr>
                <w:rFonts w:cs="Times New Roman" w:ascii="Times New Roman" w:hAnsi="Times New Roman"/>
                <w:szCs w:val="24"/>
              </w:rPr>
              <w:t>II. Порядок образовани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28" w:name="sub_2002"/>
            <w:bookmarkStart w:id="29" w:name="sub_2002"/>
            <w:bookmarkEnd w:id="29"/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bookmarkStart w:id="30" w:name="sub_21"/>
            <w:bookmarkEnd w:id="30"/>
            <w:r>
              <w:rPr>
                <w:sz w:val="24"/>
                <w:szCs w:val="24"/>
              </w:rPr>
              <w:t>2.1. Состав Комиссии утверждается постановлением администрации Батыревского муниципального округа Чувашской Республики.</w:t>
            </w:r>
          </w:p>
          <w:p>
            <w:pPr>
              <w:pStyle w:val="Normal"/>
              <w:ind w:firstLine="709"/>
              <w:jc w:val="both"/>
              <w:rPr/>
            </w:pPr>
            <w:bookmarkStart w:id="31" w:name="sub_21"/>
            <w:bookmarkStart w:id="32" w:name="sub_22"/>
            <w:bookmarkEnd w:id="31"/>
            <w:r>
              <w:rPr>
                <w:sz w:val="24"/>
                <w:szCs w:val="24"/>
              </w:rPr>
              <w:t xml:space="preserve">2.2. Председателем Комиссии является </w:t>
            </w:r>
            <w:bookmarkStart w:id="33" w:name="sub_23"/>
            <w:bookmarkEnd w:id="32"/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shd w:fill="FFFFFF" w:val="clear"/>
              </w:rPr>
              <w:t>аместитель главы по социальным вопросам - начальник финансового отдела администрации Батыре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и отсутствии Председателя комиссии заседание комиссии проводит заместитель Председателя комисс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bookmarkEnd w:id="33"/>
            <w:r>
              <w:rPr>
                <w:sz w:val="24"/>
                <w:szCs w:val="24"/>
              </w:rPr>
              <w:t>2.4. При необходимости в заседаниях Комиссии принимают участие представители сельских поселений Батыревского муниципального округа Чувашской Республики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bookmarkStart w:id="34" w:name="sub_24"/>
            <w:bookmarkEnd w:id="34"/>
            <w:r>
              <w:rPr>
                <w:sz w:val="24"/>
                <w:szCs w:val="24"/>
              </w:rPr>
      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bookmarkStart w:id="35" w:name="sub_24"/>
            <w:bookmarkStart w:id="36" w:name="sub_25"/>
            <w:bookmarkEnd w:id="35"/>
            <w:bookmarkEnd w:id="36"/>
            <w:r>
              <w:rPr>
                <w:sz w:val="24"/>
                <w:szCs w:val="24"/>
              </w:rPr>
              <w:t>2.6. Формой работы Комиссии являются заседания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bookmarkStart w:id="37" w:name="sub_25"/>
            <w:bookmarkStart w:id="38" w:name="sub_26"/>
            <w:bookmarkEnd w:id="37"/>
            <w:bookmarkEnd w:id="38"/>
            <w:r>
              <w:rPr>
                <w:sz w:val="24"/>
                <w:szCs w:val="24"/>
              </w:rPr>
      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" w:name="sub_26"/>
            <w:bookmarkStart w:id="40" w:name="sub_2003"/>
            <w:bookmarkStart w:id="41" w:name="sub_26"/>
            <w:bookmarkStart w:id="42" w:name="sub_2003"/>
            <w:bookmarkEnd w:id="41"/>
            <w:bookmarkEnd w:id="42"/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. Основные задачи Комиссии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bookmarkStart w:id="43" w:name="sub_2003"/>
            <w:bookmarkStart w:id="44" w:name="sub_310"/>
            <w:bookmarkEnd w:id="43"/>
            <w:bookmarkEnd w:id="44"/>
            <w:r>
              <w:rPr>
                <w:sz w:val="24"/>
                <w:szCs w:val="24"/>
              </w:rPr>
              <w:t>3.1. Основными задачами Комиссии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5" w:name="sub_310"/>
            <w:bookmarkStart w:id="46" w:name="sub_3101"/>
            <w:bookmarkEnd w:id="45"/>
            <w:bookmarkEnd w:id="46"/>
            <w:r>
              <w:rPr>
                <w:sz w:val="24"/>
                <w:szCs w:val="24"/>
              </w:rPr>
              <w:t>1) осуществление проверки за своевременным представлением заявлений и пакета документов получателями социальных выплат администрации Батыре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7" w:name="sub_3101"/>
            <w:bookmarkStart w:id="48" w:name="sub_3102"/>
            <w:bookmarkEnd w:id="47"/>
            <w:bookmarkEnd w:id="48"/>
            <w:r>
              <w:rPr>
                <w:sz w:val="24"/>
                <w:szCs w:val="24"/>
              </w:rPr>
              <w:t>2) принятие мер для включения заявителей в установленный срок заявления о включении их в спи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9" w:name="sub_3102"/>
            <w:bookmarkStart w:id="50" w:name="sub_3103"/>
            <w:bookmarkEnd w:id="49"/>
            <w:bookmarkEnd w:id="50"/>
            <w:r>
              <w:rPr>
                <w:sz w:val="24"/>
                <w:szCs w:val="24"/>
              </w:rPr>
              <w:t>3) принятие мер для отказа заявителям в установленный срок из списков.</w:t>
            </w:r>
          </w:p>
          <w:p>
            <w:pPr>
              <w:pStyle w:val="Normal"/>
              <w:jc w:val="both"/>
              <w:rPr/>
            </w:pPr>
            <w:bookmarkStart w:id="51" w:name="sub_3103"/>
            <w:bookmarkStart w:id="52" w:name="sub_3104"/>
            <w:bookmarkEnd w:id="51"/>
            <w:bookmarkEnd w:id="52"/>
            <w:r>
              <w:rPr>
                <w:sz w:val="24"/>
                <w:szCs w:val="24"/>
              </w:rPr>
              <w:t xml:space="preserve">4) принятие мер для исключения заявителей в установленный срок из списков на основании </w:t>
            </w:r>
            <w:hyperlink r:id="rId23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Кабинета Министров Чувашской Республики от 12 января 2006 года N 2 "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sub_3104"/>
            <w:bookmarkStart w:id="54" w:name="sub_3104"/>
            <w:bookmarkEnd w:id="54"/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5" w:name="sub_2004"/>
            <w:bookmarkEnd w:id="55"/>
            <w:r>
              <w:rPr>
                <w:rFonts w:cs="Times New Roman" w:ascii="Times New Roman" w:hAnsi="Times New Roman"/>
                <w:szCs w:val="24"/>
              </w:rPr>
              <w:t>IV. Полномочия и функции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56" w:name="sub_2004"/>
            <w:bookmarkStart w:id="57" w:name="sub_2004"/>
            <w:bookmarkEnd w:id="57"/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лномочиям комиссии относя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8" w:name="sub_311"/>
            <w:bookmarkEnd w:id="58"/>
            <w:r>
              <w:rPr>
                <w:sz w:val="24"/>
                <w:szCs w:val="24"/>
              </w:rPr>
              <w:t>1) проверка сведений, содержащихся в заявлении получателей социальных выплат администрации Батыре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9" w:name="sub_311"/>
            <w:bookmarkStart w:id="60" w:name="sub_312"/>
            <w:bookmarkEnd w:id="59"/>
            <w:bookmarkEnd w:id="60"/>
            <w:r>
              <w:rPr>
                <w:sz w:val="24"/>
                <w:szCs w:val="24"/>
              </w:rPr>
              <w:t>2) рассмотрение представленных заявлений и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1" w:name="sub_312"/>
            <w:bookmarkStart w:id="62" w:name="sub_313"/>
            <w:bookmarkEnd w:id="61"/>
            <w:bookmarkEnd w:id="62"/>
            <w:r>
              <w:rPr>
                <w:sz w:val="24"/>
                <w:szCs w:val="24"/>
              </w:rPr>
              <w:t>3) принятие решений о включении заявителей в спи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3" w:name="sub_313"/>
            <w:bookmarkStart w:id="64" w:name="sub_314"/>
            <w:bookmarkEnd w:id="63"/>
            <w:bookmarkEnd w:id="64"/>
            <w:r>
              <w:rPr>
                <w:sz w:val="24"/>
                <w:szCs w:val="24"/>
              </w:rPr>
              <w:t>4) принятие решений об отказе заявител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5" w:name="sub_314"/>
            <w:bookmarkStart w:id="66" w:name="sub_315"/>
            <w:bookmarkEnd w:id="65"/>
            <w:bookmarkEnd w:id="66"/>
            <w:r>
              <w:rPr>
                <w:sz w:val="24"/>
                <w:szCs w:val="24"/>
              </w:rPr>
              <w:t>5) принятие решений об исключении заявителей из списков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bookmarkStart w:id="67" w:name="sub_315"/>
            <w:bookmarkStart w:id="68" w:name="sub_32"/>
            <w:bookmarkEnd w:id="67"/>
            <w:bookmarkEnd w:id="68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существлении своих функций Комиссия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sub_32"/>
            <w:bookmarkStart w:id="70" w:name="sub_3201"/>
            <w:bookmarkEnd w:id="69"/>
            <w:bookmarkEnd w:id="70"/>
            <w:r>
              <w:rPr>
                <w:sz w:val="24"/>
                <w:szCs w:val="24"/>
              </w:rPr>
              <w:t>1) запрашивать в установленном порядке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1" w:name="sub_3201"/>
            <w:bookmarkStart w:id="72" w:name="sub_3202"/>
            <w:bookmarkEnd w:id="71"/>
            <w:bookmarkEnd w:id="72"/>
            <w:r>
              <w:rPr>
                <w:sz w:val="24"/>
                <w:szCs w:val="24"/>
              </w:rPr>
              <w:t>2) заслушивать доклады и отчеты членов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3" w:name="sub_3202"/>
            <w:bookmarkStart w:id="74" w:name="sub_3203"/>
            <w:bookmarkEnd w:id="73"/>
            <w:bookmarkEnd w:id="74"/>
            <w:r>
              <w:rPr>
                <w:sz w:val="24"/>
                <w:szCs w:val="24"/>
              </w:rPr>
              <w:t>3) привлекать в установленном порядке к работе Комиссии (по согласованию) заинтересованные учреждения, организации, ведом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5" w:name="sub_3203"/>
            <w:bookmarkStart w:id="76" w:name="sub_3204"/>
            <w:bookmarkEnd w:id="75"/>
            <w:bookmarkEnd w:id="76"/>
            <w:r>
              <w:rPr>
                <w:sz w:val="24"/>
                <w:szCs w:val="24"/>
              </w:rPr>
              <w:t>4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7" w:name="sub_3204"/>
            <w:bookmarkStart w:id="78" w:name="sub_3205"/>
            <w:bookmarkEnd w:id="77"/>
            <w:bookmarkEnd w:id="78"/>
            <w:r>
              <w:rPr>
                <w:sz w:val="24"/>
                <w:szCs w:val="24"/>
              </w:rPr>
              <w:t>5) исключать из списков при отсутствии сведений, данных выявленных при ежегодных перерегистраций администрациями сельских поселений за предшествующи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9" w:name="sub_3205"/>
            <w:bookmarkStart w:id="80" w:name="sub_3205"/>
            <w:bookmarkEnd w:id="80"/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1" w:name="sub_2005"/>
            <w:bookmarkEnd w:id="81"/>
            <w:r>
              <w:rPr>
                <w:rFonts w:cs="Times New Roman" w:ascii="Times New Roman" w:hAnsi="Times New Roman"/>
                <w:szCs w:val="24"/>
              </w:rPr>
              <w:t>V. Организация работ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82" w:name="sub_2005"/>
            <w:bookmarkStart w:id="83" w:name="sub_2005"/>
            <w:bookmarkEnd w:id="83"/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84" w:name="sub_51"/>
            <w:bookmarkEnd w:id="84"/>
            <w:r>
              <w:rPr>
                <w:sz w:val="24"/>
                <w:szCs w:val="24"/>
              </w:rPr>
              <w:t>5.1. Заседания Комиссии проводятся по мере необходимости. План работы Комиссии утверждается председателем комиссии на заседании Комиссии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85" w:name="sub_51"/>
            <w:bookmarkStart w:id="86" w:name="sub_52"/>
            <w:bookmarkEnd w:id="85"/>
            <w:bookmarkEnd w:id="86"/>
            <w:r>
              <w:rPr>
                <w:sz w:val="24"/>
                <w:szCs w:val="24"/>
              </w:rPr>
              <w:t>5.2. Комиссия формируется в составе председателя комиссии, заместителя председателя комиссии, секретаря комиссии и иных членов комиссии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87" w:name="sub_52"/>
            <w:bookmarkStart w:id="88" w:name="sub_53"/>
            <w:bookmarkEnd w:id="87"/>
            <w:bookmarkEnd w:id="88"/>
            <w:r>
              <w:rPr>
                <w:sz w:val="24"/>
                <w:szCs w:val="24"/>
              </w:rPr>
              <w:t>5.3. Секретарь комиссии не позднее чем за три дня до дня проведения заседания Комиссии информирует членов комиссии о дате и времени проведения заседания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89" w:name="sub_53"/>
            <w:bookmarkStart w:id="90" w:name="sub_54"/>
            <w:bookmarkEnd w:id="89"/>
            <w:bookmarkEnd w:id="90"/>
            <w:r>
              <w:rPr>
                <w:sz w:val="24"/>
                <w:szCs w:val="24"/>
              </w:rPr>
      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91" w:name="sub_54"/>
            <w:bookmarkStart w:id="92" w:name="sub_55"/>
            <w:bookmarkEnd w:id="91"/>
            <w:bookmarkEnd w:id="92"/>
            <w:r>
              <w:rPr>
                <w:sz w:val="24"/>
                <w:szCs w:val="24"/>
              </w:rPr>
              <w:t>5.5. Заседание комиссии считается правомочным, если на заседании комиссии присутствует не менее двух третей от ее состава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93" w:name="sub_55"/>
            <w:bookmarkStart w:id="94" w:name="sub_56"/>
            <w:bookmarkEnd w:id="93"/>
            <w:bookmarkEnd w:id="94"/>
            <w:r>
              <w:rPr>
                <w:sz w:val="24"/>
                <w:szCs w:val="24"/>
              </w:rPr>
              <w:t>5.6. Решение Комиссии принимается открытым голосованием, простым большинством голосов от числа членов комиссии, участвующих в заседании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95" w:name="sub_56"/>
            <w:bookmarkStart w:id="96" w:name="sub_57"/>
            <w:bookmarkEnd w:id="95"/>
            <w:bookmarkEnd w:id="96"/>
            <w:r>
              <w:rPr>
                <w:sz w:val="24"/>
                <w:szCs w:val="24"/>
              </w:rPr>
              <w:t>5.7. На заседание Комиссии могут быть приглашены представители заинтересованных учреждений, организаций, ведомств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97" w:name="sub_57"/>
            <w:bookmarkStart w:id="98" w:name="sub_58"/>
            <w:bookmarkEnd w:id="97"/>
            <w:bookmarkEnd w:id="98"/>
            <w:r>
              <w:rPr>
                <w:sz w:val="24"/>
                <w:szCs w:val="24"/>
              </w:rPr>
              <w:t>5.8. На заседании Комиссии ведется протокол, в котором указыв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99" w:name="sub_58"/>
            <w:bookmarkStart w:id="100" w:name="sub_5801"/>
            <w:bookmarkEnd w:id="99"/>
            <w:bookmarkEnd w:id="100"/>
            <w:r>
              <w:rPr>
                <w:sz w:val="24"/>
                <w:szCs w:val="24"/>
              </w:rPr>
              <w:t>1) дата и номер протокола заседания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01" w:name="sub_5801"/>
            <w:bookmarkStart w:id="102" w:name="sub_5802"/>
            <w:bookmarkEnd w:id="101"/>
            <w:bookmarkEnd w:id="102"/>
            <w:r>
              <w:rPr>
                <w:sz w:val="24"/>
                <w:szCs w:val="24"/>
              </w:rPr>
              <w:t>2) список присутствующих на заседании членов комиссии, фамилии приглашенн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03" w:name="sub_5802"/>
            <w:bookmarkStart w:id="104" w:name="sub_5803"/>
            <w:bookmarkEnd w:id="103"/>
            <w:bookmarkEnd w:id="104"/>
            <w:r>
              <w:rPr>
                <w:sz w:val="24"/>
                <w:szCs w:val="24"/>
              </w:rPr>
              <w:t>3) перечень и краткое содержание рассматриваемых материалов, принятое по ним ре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05" w:name="sub_5803"/>
            <w:bookmarkStart w:id="106" w:name="sub_5804"/>
            <w:bookmarkEnd w:id="105"/>
            <w:bookmarkEnd w:id="106"/>
            <w:r>
              <w:rPr>
                <w:sz w:val="24"/>
                <w:szCs w:val="24"/>
              </w:rPr>
              <w:t>4) особые мнения членов Комиссии по конкретным рассматриваемым материалам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107" w:name="sub_5804"/>
            <w:bookmarkStart w:id="108" w:name="sub_59"/>
            <w:bookmarkEnd w:id="107"/>
            <w:bookmarkEnd w:id="108"/>
            <w:r>
              <w:rPr>
                <w:sz w:val="24"/>
                <w:szCs w:val="24"/>
              </w:rPr>
              <w:t>5.9. Решение Комиссии оформляется протоколом заседания секретарем комиссии в течение 3 дней со дня проведения заседания Комиссии, подписывается председателем комиссии (или его заместителем, председательствующим на заседании) и секретарем.</w:t>
            </w:r>
          </w:p>
          <w:p>
            <w:pPr>
              <w:pStyle w:val="Normal"/>
              <w:ind w:firstLine="602"/>
              <w:rPr>
                <w:sz w:val="24"/>
                <w:szCs w:val="24"/>
              </w:rPr>
            </w:pPr>
            <w:bookmarkStart w:id="109" w:name="sub_59"/>
            <w:bookmarkStart w:id="110" w:name="sub_510"/>
            <w:bookmarkEnd w:id="109"/>
            <w:bookmarkEnd w:id="110"/>
            <w:r>
              <w:rPr>
                <w:sz w:val="24"/>
                <w:szCs w:val="24"/>
              </w:rPr>
              <w:t>5.10. Секретарь комиссии в течение 5 дней со дня принятия решения направляет его заявителю (законному представителю)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111" w:name="sub_510"/>
            <w:bookmarkStart w:id="112" w:name="sub_511"/>
            <w:bookmarkEnd w:id="111"/>
            <w:bookmarkEnd w:id="112"/>
            <w:r>
              <w:rPr>
                <w:sz w:val="24"/>
                <w:szCs w:val="24"/>
              </w:rPr>
              <w:t>5.11. Протокол заседания Комиссии хранится у секретаря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sub_511"/>
            <w:bookmarkStart w:id="114" w:name="sub_511"/>
            <w:bookmarkEnd w:id="114"/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5" w:name="sub_1007"/>
            <w:bookmarkEnd w:id="115"/>
            <w:r>
              <w:rPr>
                <w:rFonts w:cs="Times New Roman" w:ascii="Times New Roman" w:hAnsi="Times New Roman"/>
                <w:szCs w:val="24"/>
              </w:rPr>
              <w:t>VI. Ответственност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116" w:name="sub_1007"/>
            <w:bookmarkStart w:id="117" w:name="sub_1007"/>
            <w:bookmarkEnd w:id="117"/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118" w:name="sub_61"/>
            <w:bookmarkEnd w:id="118"/>
            <w:r>
              <w:rPr>
                <w:sz w:val="24"/>
                <w:szCs w:val="24"/>
              </w:rPr>
              <w:t>6.1. Комиссия принимает решения в пределах своих полномочий.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bookmarkStart w:id="119" w:name="sub_61"/>
            <w:bookmarkStart w:id="120" w:name="sub_62"/>
            <w:bookmarkEnd w:id="119"/>
            <w:bookmarkEnd w:id="120"/>
            <w:r>
              <w:rPr>
                <w:sz w:val="24"/>
                <w:szCs w:val="24"/>
              </w:rPr>
              <w:t>6.2. Принятое Комиссией решение может быть обжаловано в установленном законодательством Российской Федерации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sub_62"/>
            <w:bookmarkStart w:id="122" w:name="sub_62"/>
            <w:bookmarkEnd w:id="122"/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49506.1000" TargetMode="External"/><Relationship Id="rId4" Type="http://schemas.openxmlformats.org/officeDocument/2006/relationships/hyperlink" Target="garantf1://71749506.0" TargetMode="External"/><Relationship Id="rId5" Type="http://schemas.openxmlformats.org/officeDocument/2006/relationships/hyperlink" Target="garantf1://71739796.13100" TargetMode="External"/><Relationship Id="rId6" Type="http://schemas.openxmlformats.org/officeDocument/2006/relationships/hyperlink" Target="consultantplus://offline/ref=819244773CC7AB88B74954A11C5FD2995000454887D4BCE92D6DF0F2E8DB261625696C99942F2F060079DC1A1C6C495D9DF4565DA9EAFE15SBhEK" TargetMode="External"/><Relationship Id="rId7" Type="http://schemas.openxmlformats.org/officeDocument/2006/relationships/hyperlink" Target="garantf1://17500949.0" TargetMode="External"/><Relationship Id="rId8" Type="http://schemas.openxmlformats.org/officeDocument/2006/relationships/hyperlink" Target="garantf1://42412210.0" TargetMode="External"/><Relationship Id="rId9" Type="http://schemas.openxmlformats.org/officeDocument/2006/relationships/hyperlink" Target="garantf1://42449399.0" TargetMode="External"/><Relationship Id="rId10" Type="http://schemas.openxmlformats.org/officeDocument/2006/relationships/hyperlink" Target="garantf1://71749506.1000" TargetMode="External"/><Relationship Id="rId11" Type="http://schemas.openxmlformats.org/officeDocument/2006/relationships/hyperlink" Target="garantf1://71749506.0" TargetMode="External"/><Relationship Id="rId12" Type="http://schemas.openxmlformats.org/officeDocument/2006/relationships/hyperlink" Target="garantf1://71739796.13100" TargetMode="External"/><Relationship Id="rId13" Type="http://schemas.openxmlformats.org/officeDocument/2006/relationships/hyperlink" Target="consultantplus://offline/ref=819244773CC7AB88B74954A11C5FD2995000454887D4BCE92D6DF0F2E8DB261625696C99942F2F060079DC1A1C6C495D9DF4565DA9EAFE15SBhEK" TargetMode="External"/><Relationship Id="rId14" Type="http://schemas.openxmlformats.org/officeDocument/2006/relationships/hyperlink" Target="garantf1://17500949.0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38291.0" TargetMode="External"/><Relationship Id="rId17" Type="http://schemas.openxmlformats.org/officeDocument/2006/relationships/hyperlink" Target="garantf1://71749506.0" TargetMode="External"/><Relationship Id="rId18" Type="http://schemas.openxmlformats.org/officeDocument/2006/relationships/hyperlink" Target="garantf1://12082235.0" TargetMode="External"/><Relationship Id="rId19" Type="http://schemas.openxmlformats.org/officeDocument/2006/relationships/hyperlink" Target="garantf1://71739796.13100" TargetMode="External"/><Relationship Id="rId20" Type="http://schemas.openxmlformats.org/officeDocument/2006/relationships/hyperlink" Target="consultantplus://offline/ref=819244773CC7AB88B74954A11C5FD2995000454887D4BCE92D6DF0F2E8DB261625696C99942F2F060079DC1A1C6C495D9DF4565DA9EAFE15SBhEK" TargetMode="External"/><Relationship Id="rId21" Type="http://schemas.openxmlformats.org/officeDocument/2006/relationships/hyperlink" Target="garantf1://17500949.0" TargetMode="External"/><Relationship Id="rId22" Type="http://schemas.openxmlformats.org/officeDocument/2006/relationships/hyperlink" Target="garantf1://17551079.0" TargetMode="External"/><Relationship Id="rId23" Type="http://schemas.openxmlformats.org/officeDocument/2006/relationships/hyperlink" Target="garantf1://17551079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9:00Z</dcterms:created>
  <dc:creator>fin</dc:creator>
  <dc:description/>
  <cp:keywords/>
  <dc:language>en-US</dc:language>
  <cp:lastModifiedBy>Сектор правовой и кадровой работы</cp:lastModifiedBy>
  <cp:lastPrinted>2022-12-22T10:54:00Z</cp:lastPrinted>
  <dcterms:modified xsi:type="dcterms:W3CDTF">2023-02-06T10:19:00Z</dcterms:modified>
  <cp:revision>2</cp:revision>
  <dc:subject/>
  <dc:title>______________ ЗАСЕДАНИЕ СОБРАНИЯ  ДЕПУТАТОВ</dc:title>
</cp:coreProperties>
</file>