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57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лов Анатолий Яковлевич 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Орлова Анатолия Яковлевича на указанный в пункте 1 настоящего постановления на земельный участок подтверждается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6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26:00Z</dcterms:modified>
  <cp:revision>2</cp:revision>
  <dc:subject/>
  <dc:title> </dc:title>
</cp:coreProperties>
</file>