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07.08.2023  № 5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07.08.2023 №  555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18.01.2023 № 19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ием заявлений о зачислении в муниципальные образовательные учреждения, реализующие программы общего образования на территории Шумерлинского муниципального округа Чувашской Республики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>
          <w:bCs/>
        </w:rPr>
        <w:t xml:space="preserve">Руководствуясь Федеральным законом Российской Федерации от 29.12.2012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4.06.2023 № 281-ФЗ «О внесении изменений в статьи 19 и 24 Федерального закона «О статусе военнослужащих», Федеральным законом «О войсках национальной гвардии Российской федерации», </w:t>
      </w:r>
      <w:r>
        <w:rPr/>
        <w:t>в целях повышения качества предоставления и доступности муниципальной услуги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</w:t>
      </w:r>
      <w:r>
        <w:rPr>
          <w:bCs/>
        </w:rPr>
        <w:t>Прием заявлений о зачислении в муниципальные образовательные учреждения, реализующие программы общего образования на территории Шумерлинского муниципального округа Чувашской Республики</w:t>
      </w:r>
      <w:r>
        <w:rPr/>
        <w:t>» (далее – Административный регламент), утвержденный постановлением администрации Шумерлинского муниципального округа Чувашской Республики от 18 января 2023 года № 19, следующие изменения:</w:t>
      </w:r>
    </w:p>
    <w:p>
      <w:pPr>
        <w:pStyle w:val="Style23"/>
        <w:ind w:firstLine="709"/>
        <w:jc w:val="both"/>
        <w:rPr/>
      </w:pPr>
      <w:r>
        <w:rPr/>
        <w:t>1.1 подраздел 1.2.2 Административного регламента в круг заявителей на предоставление муниципальной услуги добавить абзацы з, и, й, следующего содержания: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>«з) родители (законные представители),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, имеющие первоочередное право на получение муниципальной услуги Организации, в соответствии с абз. 2 п.6 ст.19  Федерального закона от 27.03.1998 № 76- ФЗ «О статусе военнослужащих»»;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>«и) родители (законные представители),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, имеющие внеочередное право на получение муниципальной услуги Организации, в соответствии с п. 8 ст. 24 Федерального закона от 27.03.1998 № 76- ФЗ  «О статусе военнослужащих»»;</w:t>
      </w:r>
    </w:p>
    <w:p>
      <w:pPr>
        <w:pStyle w:val="Style23"/>
        <w:ind w:firstLine="709"/>
        <w:jc w:val="both"/>
        <w:rPr/>
      </w:pPr>
      <w:r>
        <w:rPr/>
        <w:t>«й) родители (законные представители),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, имеющие внеочередное право на получение муниципальной услуги Организации, в соответствии со ст. 28.1 Федерального закона от 03.07.2016 № 226-ФЗ «О войсках национальной гвардии Российской Федерации»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Шумерлинского </w:t>
      </w:r>
    </w:p>
    <w:p>
      <w:pPr>
        <w:pStyle w:val="Normal"/>
        <w:autoSpaceDE w:val="false"/>
        <w:rPr/>
      </w:pPr>
      <w:r>
        <w:rPr/>
        <w:t>муниципального округа</w:t>
      </w:r>
    </w:p>
    <w:p>
      <w:pPr>
        <w:pStyle w:val="Normal"/>
        <w:autoSpaceDE w:val="false"/>
        <w:rPr/>
      </w:pPr>
      <w:r>
        <w:rPr/>
        <w:t>Чувашской Республики                                                                                       Л.Г.  Рафин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5:00Z</dcterms:created>
  <dc:creator>urist01</dc:creator>
  <dc:description/>
  <cp:keywords/>
  <dc:language>en-US</dc:language>
  <cp:lastModifiedBy>Юлия Олеговна Кузьмина</cp:lastModifiedBy>
  <cp:lastPrinted>2023-03-16T17:41:00Z</cp:lastPrinted>
  <dcterms:modified xsi:type="dcterms:W3CDTF">2023-08-07T11:06:00Z</dcterms:modified>
  <cp:revision>22</cp:revision>
  <dc:subject/>
  <dc:title/>
</cp:coreProperties>
</file>