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13.08.2024_№ 1137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jc w:val="both"/>
        <w:rPr/>
      </w:pPr>
      <w:r>
        <w:rPr>
          <w:b/>
          <w:sz w:val="26"/>
          <w:szCs w:val="26"/>
        </w:rPr>
        <w:t>Об утверждении состава и Положения муниципальной подкомиссии по проведению инвентаризации защитных сооружений гражданской обороны и иных объектов, предназначенных для укрытия населения, на территории города Новочебоксарска Чувашской Республики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. 3.2 Рекомендаций ис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 Министерства Российской Федерации по делам гражданской обороны, чрезвычайным ситуациям и ликвидации последствий стихийных бедствий, руководствуясь 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22 Устава 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ода</w:t>
      </w:r>
      <w:r>
        <w:rPr>
          <w:rFonts w:cs="Times New Roman" w:ascii="Times New Roman" w:hAnsi="Times New Roman"/>
          <w:sz w:val="26"/>
          <w:szCs w:val="26"/>
        </w:rPr>
        <w:t xml:space="preserve"> Новочебоксарска  Чувашской Республик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администрация города Новочебоксарска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sz w:val="26"/>
          <w:szCs w:val="26"/>
        </w:rPr>
        <w:t>1. Утвердить: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став муниципальной подкомиссии по проведению инвентаризации защитных сооружений гражданской обороны и иных объектов, предназначенных для укрытия населения, на территории города Новочебоксарска Чувашской Республики в 2024 году (далее – инвентаризационная подкомиссия)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color w:val="1E1D1E"/>
          <w:sz w:val="26"/>
          <w:szCs w:val="26"/>
          <w:shd w:fill="FFFFFF" w:val="clear"/>
        </w:rPr>
        <w:t xml:space="preserve">1.2. Положение о муниципальной </w:t>
      </w:r>
      <w:r>
        <w:rPr>
          <w:sz w:val="26"/>
          <w:szCs w:val="26"/>
        </w:rPr>
        <w:t>подкомиссии</w:t>
      </w:r>
      <w:r>
        <w:rPr>
          <w:color w:val="1E1D1E"/>
          <w:sz w:val="26"/>
          <w:szCs w:val="26"/>
          <w:shd w:fill="FFFFFF" w:val="clear"/>
        </w:rPr>
        <w:t xml:space="preserve"> по проведению инвентаризации защитных сооружений гражданской обороны (далее – ЗС ГО) </w:t>
      </w:r>
      <w:r>
        <w:rPr>
          <w:sz w:val="26"/>
          <w:szCs w:val="26"/>
        </w:rPr>
        <w:t xml:space="preserve">и иных объектов, предназначенных для укрытия населения, на территории города Новочебоксарска Чувашской Республики в 2024 году </w:t>
      </w:r>
      <w:r>
        <w:rPr>
          <w:color w:val="1E1D1E"/>
          <w:sz w:val="26"/>
          <w:szCs w:val="26"/>
          <w:shd w:fill="FFFFFF" w:val="clear"/>
        </w:rPr>
        <w:t>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sz w:val="26"/>
          <w:szCs w:val="26"/>
        </w:rPr>
        <w:t>2. Начальнику Казенного учреждения «Управление по делам гражданской обороны и чрезвычайным ситуациям» города Новочебоксарска Чувашской Республики в срок до 15 августа 2024 года сформировать перечень ЗС ГО города Новочебоксарска Чувашской Республики, подлежащих инвентаризации.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чальнику Управления городского хозяйства администрации города Новочебоксарска Чувашской Республики  в срок до 15 августа 2024 года  сформировать перечень объектов, расположенных на территории города Новочебоксарска Чувашской Республики, относящихся к заглубленным помещениям подземного пространства, разделенных на три  группы: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1: подвалы жилых зданий с отметкой верха перекрытия, расположенного ниже планировочной отметки земли;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2: гаражи, складские и другие помещения, расположенные в подвальных этажах отдельно стоящих зданий и сооружений, в том числе в торговых и развлекательных центрах, с отметкой верха перекрытия, расположенного ниже планировочной отметки земли;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sz w:val="26"/>
          <w:szCs w:val="26"/>
        </w:rPr>
        <w:t xml:space="preserve">группа 3: подвалы зданий и сооружений с отметкой верха пола, расположенного ниже планировочной отметки земли. 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sz w:val="26"/>
          <w:szCs w:val="26"/>
        </w:rPr>
        <w:t>4. В срок до 18 октября 2024 года инвентаризационной подкомиссии согласно сформированным перечням провести инвентаризацию ЗС ГО и иных объектов, предназначенных для укрытия населения, на территории города Новочебоксарска Чувашской Республики и представить материалы инвентаризации для обобщения в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5. Руководителям предприятий, учреждений и организаций города Новочебоксарска Чувашской Республики, независимо от форм собственности, обеспечить допуск в ЗС ГО и иные объекты, предназначенные для укрытия населения, членам инвентаризационной подкомиссии для проведения комплексной проверки (по согласованию)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КУ «Управление по делам ГО и ЧС» города Новочебоксарска Чувашской Республики организовать методическую помощь руководителям предприятий, учреждений и организаций в проведении инвентаризации ЗС ГО и иных объектов, предназначенных для укрытия населения, осуществлять постоянный контроль за ходом инвентаризации, сбором и обобщением информации.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Секретарю инвентаризационной подкомиссии по результатам инвентаризации ЗС ГО и иных объектов, предназначенных для укрытия населения, оформить акты в соответствии с Рекомендац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Контроль за выполнением настоящего постановления возложить на заместителя </w:t>
      </w:r>
      <w:r>
        <w:rPr>
          <w:spacing w:val="-3"/>
          <w:sz w:val="26"/>
          <w:szCs w:val="26"/>
        </w:rPr>
        <w:t>главы по вопросам градостроительства, ЖКХ и инфраструктуры администрации  города Новочебоксарска Чувашской Республик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</w:t>
        <w:tab/>
        <w:tab/>
        <w:tab/>
        <w:t xml:space="preserve">             М.Л. Семенов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410"/>
      </w:tblGrid>
      <w:tr>
        <w:trPr>
          <w:trHeight w:val="264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Заместитель  главы по вопросам градостроительства, ЖКХ и инфраструктуры администрации города Новочебоксарска Чувашской Республики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Ильин</w:t>
            </w:r>
          </w:p>
        </w:tc>
      </w:tr>
      <w:tr>
        <w:trPr>
          <w:trHeight w:val="794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дзорной деятельности и ПР по городу Новочебоксарск УНД и ПР Главного Управления МЧС России по </w:t>
              <w:br/>
              <w:t>Чувашской Республике-Чувашии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10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Измагилов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чальник  МБУ «Архитектурно-градостроительное управление» города Новочебоксарска 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Никитин</w:t>
            </w:r>
          </w:p>
        </w:tc>
      </w:tr>
      <w:tr>
        <w:trPr>
          <w:trHeight w:val="105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3"/>
                <w:sz w:val="26"/>
                <w:szCs w:val="26"/>
              </w:rPr>
            </w:pPr>
            <w:r>
              <w:rPr>
                <w:color w:val="FF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чальник правового Управления администрации города Новочебоксарска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.П. Питимирова</w:t>
            </w:r>
          </w:p>
        </w:tc>
      </w:tr>
      <w:tr>
        <w:trPr>
          <w:trHeight w:val="105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3"/>
                <w:sz w:val="26"/>
                <w:szCs w:val="26"/>
              </w:rPr>
            </w:pPr>
            <w:r>
              <w:rPr>
                <w:color w:val="FF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Новочебоксарска</w:t>
            </w:r>
            <w:r>
              <w:rPr>
                <w:spacing w:val="-3"/>
                <w:sz w:val="26"/>
                <w:szCs w:val="26"/>
              </w:rPr>
              <w:t xml:space="preserve">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.З. Сергеев</w:t>
            </w:r>
          </w:p>
        </w:tc>
      </w:tr>
      <w:tr>
        <w:trPr>
          <w:trHeight w:val="264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3"/>
                <w:sz w:val="26"/>
                <w:szCs w:val="26"/>
              </w:rPr>
            </w:pPr>
            <w:r>
              <w:rPr>
                <w:color w:val="FF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чальник  Управления отдела имущественных и земельных отношений администрации города Новочебоксарска  Чувашской Республики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Серебрякова</w:t>
            </w:r>
          </w:p>
        </w:tc>
      </w:tr>
      <w:tr>
        <w:trPr>
          <w:trHeight w:val="264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чальник КУ «Управление по делам ГО и ЧС» города Новочебоксарска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Алексеев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орода Новочебоксарска Чувашской Республики</w:t>
      </w:r>
    </w:p>
    <w:p>
      <w:pPr>
        <w:pStyle w:val="Style17"/>
        <w:ind w:left="6096" w:hanging="0"/>
        <w:rPr/>
      </w:pPr>
      <w:r>
        <w:rPr>
          <w:rFonts w:cs="Times New Roman" w:ascii="Times New Roman" w:hAnsi="Times New Roman"/>
          <w:sz w:val="20"/>
          <w:szCs w:val="24"/>
        </w:rPr>
        <w:t>от «____»_________ 2024 г. №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комиссии по проведению инвентаризации защитных сооружений гражданской обороны и иных объектов, предназначенных для укрытия населения, на территории города Новочебоксарска Чувашской Республики в 2024 год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подкомиссии</w:t>
      </w:r>
      <w:r>
        <w:rPr>
          <w:sz w:val="26"/>
          <w:szCs w:val="26"/>
        </w:rPr>
        <w:t xml:space="preserve"> - заместитель главы по вопросам градостроительства, ЖКХ и инфраструктуры администрации города Новочебоксарска Чувашской</w:t>
        <w:tab/>
        <w:t xml:space="preserve">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3"/>
          <w:sz w:val="26"/>
          <w:szCs w:val="26"/>
        </w:rPr>
        <w:t>Члены подкомиссии:</w:t>
      </w:r>
    </w:p>
    <w:p>
      <w:pPr>
        <w:pStyle w:val="Normal"/>
        <w:shd w:fill="FFFFFF" w:val="clear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Чувашской Республике - Чувашии (по согласованию);</w:t>
      </w:r>
    </w:p>
    <w:p>
      <w:pPr>
        <w:pStyle w:val="Normal"/>
        <w:shd w:fill="FFFFFF" w:val="clear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меститель начальника отдела защиты населения и территорий от чрезвычайных ситуаций управления гражданской обороны и защиты населения Главного управления МЧС России по Чувашской Республике - Чувашии (по согласованию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начальник </w:t>
      </w:r>
      <w:r>
        <w:rPr>
          <w:color w:val="000000"/>
          <w:spacing w:val="-3"/>
          <w:sz w:val="26"/>
          <w:szCs w:val="26"/>
        </w:rPr>
        <w:t>КУ «Управление по делам ГО и ЧС» города Новочебоксарска Чувашской Республики;</w:t>
      </w:r>
    </w:p>
    <w:p>
      <w:pPr>
        <w:pStyle w:val="Normal"/>
        <w:shd w:fill="FFFFFF" w:val="clear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меститель начальника МБУ «Архитектурно-градостроительное управление города Новочебоксарска Чувашской Республи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чальник Управления городского хозяйства администрации города Новочебоксарска Чувашской Республик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Секретарь под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ведущий специалист КУ «Управление по делам ГО и ЧС» города Новочебоксарска</w:t>
      </w:r>
      <w:r>
        <w:rPr>
          <w:color w:val="000000"/>
          <w:spacing w:val="-3"/>
          <w:sz w:val="26"/>
          <w:szCs w:val="26"/>
        </w:rPr>
        <w:t xml:space="preserve"> Чувашской Республики</w:t>
      </w:r>
      <w:r>
        <w:br w:type="page"/>
      </w:r>
    </w:p>
    <w:p>
      <w:pPr>
        <w:pStyle w:val="Style17"/>
        <w:ind w:left="6096" w:hanging="0"/>
        <w:rPr/>
      </w:pPr>
      <w:r>
        <w:rPr>
          <w:rFonts w:cs="Times New Roman" w:ascii="Times New Roman" w:hAnsi="Times New Roman"/>
          <w:sz w:val="20"/>
          <w:szCs w:val="24"/>
        </w:rPr>
        <w:t>Приложение № 2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орода  Новочебоксарска Чувашской Республики</w:t>
      </w:r>
    </w:p>
    <w:p>
      <w:pPr>
        <w:pStyle w:val="Style17"/>
        <w:ind w:left="6096" w:hanging="0"/>
        <w:rPr/>
      </w:pPr>
      <w:r>
        <w:rPr>
          <w:rFonts w:cs="Times New Roman" w:ascii="Times New Roman" w:hAnsi="Times New Roman"/>
          <w:sz w:val="20"/>
          <w:szCs w:val="24"/>
        </w:rPr>
        <w:t>от «____»_________ 2024 г. №________</w:t>
      </w:r>
    </w:p>
    <w:p>
      <w:pPr>
        <w:pStyle w:val="Style17"/>
        <w:tabs>
          <w:tab w:val="clear" w:pos="720"/>
          <w:tab w:val="left" w:pos="5670" w:leader="none"/>
        </w:tabs>
        <w:ind w:left="5670" w:hanging="0"/>
        <w:rPr>
          <w:rFonts w:ascii="Times New Roman" w:hAnsi="Times New Roman" w:cs="Times New Roman"/>
          <w:bCs/>
          <w:kern w:val="2"/>
          <w:sz w:val="20"/>
          <w:szCs w:val="24"/>
        </w:rPr>
      </w:pPr>
      <w:r>
        <w:rPr>
          <w:rFonts w:cs="Times New Roman" w:ascii="Times New Roman" w:hAnsi="Times New Roman"/>
          <w:bCs/>
          <w:kern w:val="2"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left="5103" w:hanging="0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1E1D1E"/>
          <w:sz w:val="26"/>
          <w:szCs w:val="26"/>
        </w:rPr>
      </w:pPr>
      <w:bookmarkStart w:id="1" w:name="i118799"/>
      <w:bookmarkEnd w:id="1"/>
      <w:r>
        <w:rPr>
          <w:rStyle w:val="StrongEmphasis"/>
          <w:color w:val="1E1D1E"/>
          <w:sz w:val="26"/>
          <w:szCs w:val="26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color w:val="1E1D1E"/>
          <w:sz w:val="26"/>
          <w:szCs w:val="26"/>
        </w:rPr>
        <w:t xml:space="preserve">о муниципальной подкомиссии  </w:t>
      </w:r>
      <w:r>
        <w:rPr>
          <w:b/>
          <w:sz w:val="26"/>
          <w:szCs w:val="26"/>
        </w:rPr>
        <w:t xml:space="preserve">по проведению инвентаризации защитных сооружений гражданской обороны и иных объектов, предназначенных для укрытия населения, на территории </w:t>
      </w:r>
      <w:r>
        <w:rPr>
          <w:b/>
          <w:bCs/>
          <w:color w:val="1E1D1E"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Новочебоксар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в 2024 году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bookmarkStart w:id="2" w:name="i132349"/>
      <w:bookmarkEnd w:id="2"/>
      <w:r>
        <w:rPr>
          <w:b/>
          <w:color w:val="000000"/>
          <w:sz w:val="26"/>
          <w:szCs w:val="26"/>
        </w:rPr>
        <w:t>1. Общие положения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1E1D1E"/>
          <w:sz w:val="26"/>
          <w:szCs w:val="26"/>
        </w:rPr>
        <w:t xml:space="preserve">Настоящее Положение устанавливает порядок создания, цели и задачи подкомиссии </w:t>
      </w:r>
      <w:r>
        <w:rPr>
          <w:sz w:val="26"/>
          <w:szCs w:val="26"/>
        </w:rPr>
        <w:t>по проведению инвентаризации защитных сооружений гражданской обороны (далее – ЗС ГО) и иных объектов, предназначенных для укрытия населения, на территории города Новочебоксарска Чувашской Республики в 2024 году</w:t>
      </w:r>
      <w:r>
        <w:rPr>
          <w:color w:val="1E1D1E"/>
          <w:sz w:val="26"/>
          <w:szCs w:val="26"/>
        </w:rPr>
        <w:t xml:space="preserve"> (далее - инвентаризационная подкомиссия)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1E1D1E"/>
          <w:sz w:val="26"/>
          <w:szCs w:val="26"/>
        </w:rPr>
        <w:t xml:space="preserve">Инвентаризационная подкомиссия создается в соответствие с действующим законодательством, в целях организации проведения инвентаризации ЗС ГО </w:t>
      </w:r>
      <w:r>
        <w:rPr>
          <w:sz w:val="26"/>
          <w:szCs w:val="26"/>
        </w:rPr>
        <w:t>и иных объектов, предназначенных для укрытия населения, на территории города Новочебоксарска Чувашской Республ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Порядок организации и проведения инвентаризационных мероприятий должен обеспечивать защиту сведений о состоянии инженерной защиты на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В своей деятельности инвентаризационная подкомиссия руководствуется Конституцией Российской Федерации, законодательными и иными нормативными правовыми актами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color w:val="1E1D1E"/>
          <w:sz w:val="26"/>
          <w:szCs w:val="26"/>
        </w:rPr>
        <w:t>2. Цели, задачи инвентаризационной подкомисс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1E1D1E"/>
          <w:sz w:val="26"/>
          <w:szCs w:val="26"/>
        </w:rPr>
      </w:pPr>
      <w:r>
        <w:rPr>
          <w:b/>
          <w:color w:val="1E1D1E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1E1D1E"/>
          <w:sz w:val="26"/>
          <w:szCs w:val="26"/>
        </w:rPr>
        <w:t xml:space="preserve">Инвентаризационная подкомиссия создается в целях организации инвентаризации ЗС ГО </w:t>
      </w:r>
      <w:r>
        <w:rPr>
          <w:sz w:val="26"/>
          <w:szCs w:val="26"/>
        </w:rPr>
        <w:t>и иных объектов, предназначенных для укрытия населения</w:t>
      </w:r>
      <w:r>
        <w:rPr>
          <w:color w:val="1E1D1E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Основными Задачами инвентаризационной подкомиссии являютс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роведение инвентаризации ЗС ГО и объектов, расположенных на территории и в границах города Новочебоксарска Чувашской Республики, независимо от форм их собствен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плекта документов и материалов по итогам инвентаризационных мероприятий и их представление в Государственный комитет Чувашской Республики  по  делам гражданской обороны и чрезвычайным ситуациям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1E1D1E"/>
          <w:sz w:val="26"/>
          <w:szCs w:val="26"/>
        </w:rPr>
      </w:pPr>
      <w:r>
        <w:rPr>
          <w:b/>
          <w:color w:val="1E1D1E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1E1D1E"/>
          <w:sz w:val="26"/>
          <w:szCs w:val="26"/>
        </w:rPr>
      </w:pPr>
      <w:r>
        <w:rPr>
          <w:b/>
          <w:color w:val="1E1D1E"/>
          <w:sz w:val="26"/>
          <w:szCs w:val="26"/>
        </w:rPr>
        <w:t>3. Порядок работы инвентаризационной подкомиссии</w:t>
      </w:r>
    </w:p>
    <w:p>
      <w:pPr>
        <w:pStyle w:val="Style16"/>
        <w:shd w:fill="FFFFFF" w:val="clear"/>
        <w:spacing w:before="0" w:after="0"/>
        <w:ind w:firstLine="567"/>
        <w:rPr>
          <w:b/>
          <w:b/>
          <w:color w:val="1E1D1E"/>
          <w:sz w:val="26"/>
          <w:szCs w:val="26"/>
        </w:rPr>
      </w:pPr>
      <w:r>
        <w:rPr>
          <w:b/>
          <w:color w:val="1E1D1E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color w:val="1E1D1E"/>
          <w:sz w:val="26"/>
          <w:szCs w:val="26"/>
        </w:rPr>
        <w:t>3.1. Инвентаризация защитных сооружений гражданской обороны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инвентаризации ЗС ГО </w:t>
      </w:r>
      <w:r>
        <w:rPr>
          <w:color w:val="1E1D1E"/>
          <w:sz w:val="26"/>
          <w:szCs w:val="26"/>
        </w:rPr>
        <w:t>инвентаризационной подкомиссией</w:t>
      </w:r>
      <w:r>
        <w:rPr>
          <w:sz w:val="26"/>
          <w:szCs w:val="26"/>
        </w:rPr>
        <w:t xml:space="preserve">: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Осуществляется проверка наличия и состояния паспортов и журналов учета ЗС ГО и прилагаемых к ним документов, их соответствие реестрам учета государственного и (или) муниципального имущества органов, осуществляющих управление имуществом в Чувашской Республике и городе Новочебоксарске Чувашской Республ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существляется проверка наличия документов, подтверждающих права собственности на ЗС ГО: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реестра имущества в Чувашской Республике и городе Новочебоксарске Чувашской Республики;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права собственности или выписку из единого государственного реестра налогоплательщиков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E1D1E"/>
          <w:sz w:val="26"/>
          <w:szCs w:val="26"/>
        </w:rPr>
      </w:pPr>
      <w:r>
        <w:rPr>
          <w:sz w:val="26"/>
          <w:szCs w:val="26"/>
        </w:rPr>
        <w:t>3. Осуществляется проверка фактического наличия ЗС ГО</w:t>
      </w:r>
      <w:r>
        <w:rPr>
          <w:color w:val="1E1D1E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Проводится визуальный осмотр ЗС ГО с фотофиксацией основных элементов ЗС ГО (не менее 10 фотоснимков), а также оценка технического состояния ЗС ГО с учетом требований постановления Правительства Российской Федерации от 29 ноября 1999 г. № 1309 «О порядке создания убежищ и иных объектов гражданской обороны», Приказа МЧС России от 15 декабря 2002 г. № 583 «Об утверждении и введении в действие Правил эксплуатации защитных сооружений гражданской обороны», СП 165.1325800.2014 «Инженернотехнические мероприятия по гражданской обороне (актуализированная редакция СНиП 2.01.51-90», СП 88.13330.2022 «Защитные сооружения гражданской обороны. Актуализированная редакция СНиП II-11-77*»)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В ходе визуального осмотра ЗС ГО и осуществления фотофиксации устанавливается (подтверждается / не подтверждается):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адлежность ЗС ГО к регистрационному адресу ЗС ГО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состояние сооружения, состояние входов, аварийных выходов, воздухозаборных и вытяжных канал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несущих и ограждающих строительных конструкций (осмотром поверхностей стен, потолков, полов) во всех помещениях ЗС ГО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отдельно стоящих ЗС ГО - состояние обвалования, у встроенных - состояние отмостк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равность систем вентиляции, водоснабжения, отопления, канализации, электроснабжения, связи, автоматики и другого оборуд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равность защитно-герметических и герметических ворот, дверей, ставен и других защитных устрой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существляется оценка готовности ЗС ГО к приему укрываемых в соответствие с приложением № 2 рекомендаций Министерства Российской Федерации по делам гражданской обороны, чрезвычайным ситуациям и ликвидации последствий стихийных бедствий 2024 года (далее – Рекомендации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7. Осуществляется составление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акта инвентаризации, оценки содержания и использования по каждому ЗС ГО (в соответствие с приложением № 3.1 Рекомендаций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еречня ЗС ГО (в соответствие с приложением № 3.2 Рекомендаций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онной ведомости готовности ЗС ГО к приему укрываемых (в соответствие с приложением № 3.3 Рекомендаций)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омости обеспеченности установленных категорий граждан и населения ЗС ГО (в соответствие с приложением № 3.4 Рекомендаций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 При выявлении фактов отсутствия учетных документов или несоответствия учетных данных фактическим, инвентаризационная подкомиссия должна включить в акт инвентаризации показатели, соответствующие действительности, и отразить факт несоответствия или отсутствия докумен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9. В случае отказа в представлении вышеуказанной подкомиссии запрашиваемой информации, представлении заведомо ложной информации либо препятствовании в проведении инвентаризации ЗС ГО рекомендуется уведомлять о данных фактах в прокуратуру города Новочебоксарска Чувашской Республ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3.2. Инвентаризация иных объектов, предназначенных для укрытия населения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инвентаризации Объектов инвентаризационной подкомиссией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. Определяется перечень Объектов, находящихся на территории города Новочебоксарска Чувашской Республик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. Осуществляется проверка фактического наличия Объек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. Проводится визуальный осмотр Объектов с фотофиксацией основных элементов (не менее 10 фотоснимков), а также оценка технического состояния Объектов с учетом требований ГОСТ Р 42.4.16-2023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4. В ходе визуального осмотра Объектов и осуществления фотофиксации устанавливаетс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ринадлежность объекта к адрес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общее состояние объекта, состояние входов, аварийных выходов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состояние несущих и ограждающих строительных конструкций (осмотром поверхностей стен, потолков, полов) во всех помещениях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наличие элементов первоочередного жизнеобеспечения (в соответствие с ГОСТ Р 42.4.16-2023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Осуществляется составление: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Объектов (в соответствие с приложением № 3.5 Рекомендаций);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омости обеспеченности населения Объектами (в соответствие с приложением № 3.6 Рекомендаций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3.3. Порядок подготовки и предоставления отчетных документов инвентаризационной подкомиссии в инвентаризационную комиссию Чувашской Республик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Акт инвентаризации, оценки содержания и использования ЗС ГО является основным документом, составляемым по итогам проведения инвентаризационных мероприятий, оформляется на бумажном носителе по форме в соответствие с приложением № 3.1 Рекомендаций, подписывается всеми членами подкомиссии и утверждается председател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инвентаризации, оценки содержания и использования инвентаризационной подкомиссией составляется в 4-х экземплярах на каждое ЗС ГО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земпляр № 1 передается для подготовки и формирования сводной информации о проведенных инвентаризационных мероприятиях в отношении ЗС ГО, находящихся на территории Чувашской Республики. Указанный экземпляр акта в последующем передается на хранение в Государственный комитет Чувашской Республики  по  делам гражданской обороны и чрезвычайным ситуация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земпляр № 2 передается на хранение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земпляр № 3 передается на хранение в КУ «Управление по делам ГО и ЧС» города Новочебоксарска Чувашской Республ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земпляр № 4 передается для учета сведений</w:t>
        <w:tab/>
        <w:t xml:space="preserve"> в Реестре муниципального имущества  города Новочебоксарска Чувашской Республики в Управление имущественных и земельных отношений администрации города Новочебоксарска Чувашской Республ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 актов инвентаризации осуществляется на протяжении всего времени, предшествующего проведению очередных инвентаризационных мероприятий (в течение всего межинвентаризационного периода)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Кроме того, к актам инвентаризации должны быть приложены материалы, оформленные на электронном носителе (CD/DVD диске) в соответствии с порядком, указанном в приложении № 4.1 Рекомендаций, включающие в себ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акты инвентаризации ЗС ГО в сканированном виде в формате *.pdf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аспорта ЗС ГО, оформленные в соответствие с требованиями Правил, в сканированном виде в формате*.pdf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еречень ЗС ГО в формате Microsoft Excel (в соответствие с приложением № 3.2 Рекомендаций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инвентаризационная ведомость готовности ЗС ГО к приему укрываемых в формате Microsoft Excel (в соответствие с приложением № 3.3 Рекомендаций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едомость обеспеченности установленных категорий граждан и населения ЗС ГО в формате Microsoft Excel (в соответствие с приложением № 3.4 Рекомендаций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файлы фотофиксации в формате *.jpg (не менее 10 фотоснимков), включающие отображение основных элементов каждого ЗС Г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ные акты инвентаризации, паспорта ЗС ГО и файлы фотофиксации размещаются на электронном носителе в папке, соответствующей номеру ЗС ГО (приложение № 4.1 Рекомендаций)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, предназначенных для укрытия населения (далее – объекты), составляется в соответствие с приложением № 3.5 Рекомендаций по завершению инвентаризационных мероприятий в 3-х экземплярах, подписывается всеми членами комиссии и утверждается председателем инвентаризационной подкомиссии. Представление и хранение экземпляров перечня Объектов осуществляется в том же порядке, что и актов инвентаризации, оценки содержания и использования ЗС ГО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дополнение к перечню Объектов на электронном носителе (CD/DVD диске) прилагаются (приложение № 4.3 Рекомендаций)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в формате Microsoft Excel и в сканированном виде в формате *.pdf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едомость обеспеченности населения Объектами формате Microsoft Excel (в соответствие с приложением № 3.6 Рекомендаций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файлы фотофиксации в формате *.jpg (не менее 10 фотоснимков) размещаются в отдельных папках, соответствующих адресу нахождения Объектов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1E1D1E"/>
          <w:sz w:val="26"/>
          <w:szCs w:val="26"/>
        </w:rPr>
      </w:pPr>
      <w:r>
        <w:rPr>
          <w:b/>
          <w:color w:val="1E1D1E"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7:00Z</dcterms:created>
  <dc:creator>doc</dc:creator>
  <dc:description/>
  <cp:keywords/>
  <dc:language>en-US</dc:language>
  <cp:lastModifiedBy>nowch-doc9</cp:lastModifiedBy>
  <cp:lastPrinted>2024-08-02T14:39:00Z</cp:lastPrinted>
  <dcterms:modified xsi:type="dcterms:W3CDTF">2024-08-13T06:27:00Z</dcterms:modified>
  <cp:revision>2</cp:revision>
  <dc:subject/>
  <dc:title>Чёваш Республикин</dc:title>
</cp:coreProperties>
</file>