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околом заседания Межведомственной 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повышению устойчивости социально-экономического развития Цивильского муниципального округа Чувашской Республик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28.02.2023г. № 01</w:t>
            </w:r>
          </w:p>
        </w:tc>
      </w:tr>
    </w:tbl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комиссии по вопрос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циально-экономического развития и  занятости насел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lang w:val="ru-RU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lang w:val="ru-RU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804"/>
        <w:gridCol w:w="25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 исполнит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ассмот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 соблюдении налогового законодательства предприятиями и организациями района, имеющих долги по налогам и сбо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Чувашской Республике</w:t>
            </w:r>
            <w:r>
              <w:rPr/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блюдении законодательства по выплате заработной платы ниже минимального размера оплаты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Чувашской Республике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уратура Цивильского района Чувашской Республики</w:t>
            </w:r>
            <w:r>
              <w:rPr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задолженности по заработной плате в организациях Цивильского муниципального округа Чувашской Республики, о принимаемых мерах по ее погаш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уратура Цивильского района Чувашской Республики</w:t>
            </w:r>
            <w:r>
              <w:rPr>
                <w:lang w:val="ru-RU"/>
              </w:rPr>
              <w:t>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по выполнению контрольного показателя по снижению неформальной занятости, легализации «теневой» заработной 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инимаемых мерах по погашению задолженности по арендной плате муниципального имущества и земельных участ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полнении закона Чувашской Республики от 28.04.2018 №19 «О внесении изменений в ст.2 Закона Чувашской Республики «О квотировании рабочих мест для инвалидов Чувашской Республи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У ЧР «Центр занятости населения Чувашской Республики» Минтруда Чувашии в Цивильском районе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полугод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сполнении консолидированного бюджета Цивильского муниципального округа Чувашской Республ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тогах работы Межведомственной к</w:t>
            </w:r>
            <w:r>
              <w:rPr>
                <w:rFonts w:cs="Times New Roman" w:ascii="Times New Roman" w:hAnsi="Times New Roman"/>
                <w:bCs/>
                <w:lang w:val="ru-RU"/>
              </w:rPr>
              <w:t>омиссии по вопросам социально-экономического развития и занятости населения  Цивильского муниципального округа Чувашской Республ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итуации на рынке труда в Цивильском муниципальном округе Чувашской Республ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У ЧР «Центр занятости населения Чувашской Республики» Минтруда Чувашии в Цивильском районе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ступлении налога на доходы физических лиц и страховых взносов в государственные внебюджетные фонды от подрядных (субподрядных) организаций по заключенным муниципальным контрактам на строительство (реконструкцию) и ремонт объектов по Цивильскому муниципальному округу Чувашской Республ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Чувашской Республике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раз в полугод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лана работы Межведомственной к</w:t>
            </w:r>
            <w:r>
              <w:rPr>
                <w:rFonts w:cs="Times New Roman" w:ascii="Times New Roman" w:hAnsi="Times New Roman"/>
                <w:bCs/>
                <w:lang w:val="ru-RU"/>
              </w:rPr>
              <w:t>омиссии по вопросам социально-экономического развития и занятости населения Цивильского муниципального округа Чувашской Республики на 2024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IV </w:t>
            </w:r>
            <w:r>
              <w:rPr>
                <w:rFonts w:cs="Times New Roman" w:ascii="Times New Roman" w:hAnsi="Times New Roman"/>
                <w:lang w:val="ru-RU"/>
              </w:rPr>
              <w:t>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*</w:t>
      </w:r>
      <w:r>
        <w:rPr>
          <w:rFonts w:cs="Times New Roman" w:ascii="Times New Roman" w:hAnsi="Times New Roman"/>
          <w:lang w:val="ru-RU"/>
        </w:rPr>
        <w:t>- по согласованию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temdatecreated">
    <w:name w:val="itemdatecreated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7:00Z</dcterms:created>
  <dc:creator>Карпова</dc:creator>
  <dc:description/>
  <cp:keywords/>
  <dc:language>en-US</dc:language>
  <cp:lastModifiedBy>zivil_econom7</cp:lastModifiedBy>
  <cp:lastPrinted>2023-03-01T11:09:00Z</cp:lastPrinted>
  <dcterms:modified xsi:type="dcterms:W3CDTF">2023-03-01T08:10:00Z</dcterms:modified>
  <cp:revision>7</cp:revision>
  <dc:subject/>
  <dc:title>План мероприятий рабочей группы по снижению неформальной занятости, легализации «серой заработной платы», повышению собираемости страховых взносов в государственные внебюджетные фонды на 2 полугодие 2015 года</dc:title>
</cp:coreProperties>
</file>