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827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firstLine="15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ind w:left="-108" w:right="-108" w:firstLine="153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firstLine="153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08" w:righ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07.06.2023 № 657</w:t>
            </w:r>
          </w:p>
          <w:p>
            <w:pPr>
              <w:pStyle w:val="Normal"/>
              <w:ind w:left="-108" w:right="-108" w:firstLine="1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ind w:left="-108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67" w:right="-108"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567" w:right="-108" w:firstLine="153"/>
              <w:jc w:val="center"/>
              <w:rPr>
                <w:rFonts w:ascii="Baltica Chv;Times New Roman" w:hAnsi="Baltica Chv;Times New Roman" w:cs="Baltica Chv;Times New Roman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219075</wp:posOffset>
                  </wp:positionV>
                  <wp:extent cx="64579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00"/>
              <w:ind w:left="567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06.2023 № 657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 утверждении Порядка ведения реестра расходных обязательств Мариинско-Посадского муниципального округа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00"/>
              <w:ind w:left="567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firstLine="15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67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Мариинско-Посадского муниципального округа Чувашской Республики  п о с т а н о в л я е т:</w:t>
      </w:r>
    </w:p>
    <w:p>
      <w:pPr>
        <w:pStyle w:val="Normal"/>
        <w:ind w:left="567" w:firstLine="851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расходных обязательств Мариинско-Посадского муниципального округа Чувашской Республики.</w:t>
      </w:r>
    </w:p>
    <w:p>
      <w:pPr>
        <w:pStyle w:val="Normal"/>
        <w:ind w:left="56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ариинско-Посадского района Чувашской Республики от 25.03.2019 № 194 «Об утверждении Порядка ведения реестра расходных обязательств Мариинско-Посадского района Чувашской Республики».</w:t>
      </w:r>
    </w:p>
    <w:p>
      <w:pPr>
        <w:pStyle w:val="Normal"/>
        <w:ind w:left="567" w:firstLine="851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финансового отдела администрации Мариинско-Посадского муниципального округа Чувашской Республики.</w:t>
      </w:r>
    </w:p>
    <w:p>
      <w:pPr>
        <w:pStyle w:val="Normal"/>
        <w:ind w:left="567" w:firstLine="851"/>
        <w:rPr>
          <w:rFonts w:ascii="Times New Roman" w:hAnsi="Times New Roman" w:cs="Times New Roman"/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</w:t>
      </w:r>
      <w:r>
        <w:rPr>
          <w:sz w:val="26"/>
          <w:szCs w:val="26"/>
        </w:rPr>
        <w:t>подпис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спространяется на правоотношения, возникшие с 1 января 2023 года.</w:t>
      </w:r>
    </w:p>
    <w:p>
      <w:pPr>
        <w:pStyle w:val="TextBodyIndent"/>
        <w:ind w:left="567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 xml:space="preserve">Глава Мариинско-Посад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В.В. Петров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7" w:name="sub_1000"/>
      <w:bookmarkStart w:id="8" w:name="sub_1000"/>
      <w:bookmarkEnd w:id="8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муниципальног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.06.2023 № 657</w:t>
      </w:r>
    </w:p>
    <w:p>
      <w:pPr>
        <w:pStyle w:val="Normal"/>
        <w:ind w:left="48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sz w:val="26"/>
          <w:szCs w:val="26"/>
        </w:rPr>
        <w:t>Порядок</w:t>
        <w:br/>
        <w:t>ведения реестра расходных обязательств Мариинско-Посадского</w:t>
      </w:r>
    </w:p>
    <w:p>
      <w:pPr>
        <w:pStyle w:val="Heading1"/>
        <w:spacing w:before="108" w:after="108"/>
        <w:ind w:hanging="0"/>
        <w:contextualSpacing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1" w:name="sub_1001"/>
      <w:bookmarkStart w:id="12" w:name="sub_1001"/>
      <w:bookmarkEnd w:id="12"/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3" w:name="sub_1001"/>
      <w:bookmarkStart w:id="14" w:name="sub_1001"/>
      <w:bookmarkEnd w:id="14"/>
    </w:p>
    <w:p>
      <w:pPr>
        <w:pStyle w:val="Normal"/>
        <w:ind w:firstLine="851"/>
        <w:rPr/>
      </w:pPr>
      <w:bookmarkStart w:id="15" w:name="sub_101"/>
      <w:bookmarkEnd w:id="15"/>
      <w:r>
        <w:rPr>
          <w:rFonts w:cs="Times New Roman" w:ascii="Times New Roman" w:hAnsi="Times New Roman"/>
          <w:sz w:val="26"/>
          <w:szCs w:val="26"/>
        </w:rPr>
        <w:t>1. Реестр расходных обязательств Мариинско-Посадского муниципального округа Чувашской Республики представляет собой реестр расходных обязательств, подлежащих исполнению за счет бюджетных ассигнований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16" w:name="sub_101"/>
      <w:bookmarkStart w:id="17" w:name="sub_10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2. Реестр расходных обязательств бюджета Мариинско-Посадского муниципального округа Чувашской Республики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муниципальных правовых актов Мариинско-Посадского муниципального округа Чувашской Республики, договоров и соглашений, заключенных администрацией Мариинско-Посадского муниципального округа Чувашской Республики от имени Мариинско-Посадского муниципального округа Чувашской Республики (далее - договоры (соглашения)), устанавливающих расходные обязательства Мариинско-Посадского муниципального округа Чувашской Республики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муниципальных правовых актов Мариинско-Посадского муниципального округа Чувашской Республики, соответствующие положения договоров (соглашений) и оценку объемов бюджетных ассигнований бюджета Мариинско-Посадского муниципального округа Чувашской Республики, необходимых для исполнения расходных обязательств Мариинско-Посадского муниципального округа Чувашской Республики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18" w:name="sub_102"/>
      <w:bookmarkStart w:id="19" w:name="sub_10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3. Реестр расходных обязательств Мариинско-Посадского муниципального округа Чувашской Республики предназначен для учета расходных обязательств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20" w:name="sub_103"/>
      <w:bookmarkStart w:id="21" w:name="sub_104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4. Данные реестра расходных обязательств Мариинско-Посадского муниципального округа Чувашской Республики используются при:</w:t>
      </w:r>
    </w:p>
    <w:p>
      <w:pPr>
        <w:pStyle w:val="Normal"/>
        <w:ind w:firstLine="851"/>
        <w:rPr/>
      </w:pPr>
      <w:bookmarkStart w:id="22" w:name="sub_104"/>
      <w:bookmarkStart w:id="23" w:name="sub_14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а) составлении проекта бюджета Мариинско-Посад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ind w:firstLine="851"/>
        <w:rPr/>
      </w:pPr>
      <w:bookmarkStart w:id="24" w:name="sub_141"/>
      <w:bookmarkStart w:id="25" w:name="sub_14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б) внесении изменений в решение Собрания депутатов Мариинско-Посадского муниципального округа о бюджете Мариинско-Посадского муниципального округа Чувашской Республики на текущий финансовый год и на плановый период;</w:t>
      </w:r>
    </w:p>
    <w:p>
      <w:pPr>
        <w:pStyle w:val="Normal"/>
        <w:ind w:firstLine="851"/>
        <w:rPr/>
      </w:pPr>
      <w:bookmarkStart w:id="26" w:name="sub_142"/>
      <w:bookmarkStart w:id="27" w:name="sub_14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в) ведении сводной бюджетной росписи бюджета Мариинско-Посадского муниципального округа Чувашской Республики и лимитов бюджетных обязательств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28" w:name="sub_143"/>
      <w:bookmarkStart w:id="29" w:name="sub_1005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5. Формирование и ведение реестра расходных обязательств бюджета Мариинско-Посадского муниципального округа Чувашской Республики осуществляются в программном комплексе для ведения реестра расходных обязательств Чувашской Республик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005"/>
      <w:bookmarkStart w:id="31" w:name="sub_1005"/>
      <w:bookmarkEnd w:id="31"/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bookmarkStart w:id="32" w:name="sub_1002"/>
      <w:bookmarkEnd w:id="32"/>
      <w:r>
        <w:rPr>
          <w:sz w:val="26"/>
          <w:szCs w:val="26"/>
        </w:rPr>
        <w:t>II. Порядок формирования реестра расходных обязатель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3" w:name="sub_1002"/>
      <w:bookmarkStart w:id="34" w:name="sub_1002"/>
      <w:bookmarkEnd w:id="34"/>
    </w:p>
    <w:p>
      <w:pPr>
        <w:pStyle w:val="Normal"/>
        <w:ind w:firstLine="851"/>
        <w:rPr/>
      </w:pPr>
      <w:bookmarkStart w:id="35" w:name="sub_106"/>
      <w:bookmarkEnd w:id="35"/>
      <w:r>
        <w:rPr>
          <w:rFonts w:cs="Times New Roman" w:ascii="Times New Roman" w:hAnsi="Times New Roman"/>
          <w:sz w:val="26"/>
          <w:szCs w:val="26"/>
        </w:rPr>
        <w:t>6. Реестр расходных обязательств бюджета Мариинско-Посадского муниципального округа Чувашской Республики формируется финансовым отделом администрации Мариинско-Посадского муниципального округа Чувашской Республики по форме, утвержденной Министерством финансов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направляе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6" w:name="sub_106"/>
      <w:bookmarkEnd w:id="36"/>
      <w:r>
        <w:rPr>
          <w:rFonts w:cs="Times New Roman" w:ascii="Times New Roman" w:hAnsi="Times New Roman"/>
          <w:sz w:val="26"/>
          <w:szCs w:val="26"/>
        </w:rPr>
        <w:t xml:space="preserve">в Министерство финансов Чувашской Республики в сроки, установленные Министерством финансов Чувашской Республики,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ариинско-Посадского муниципального округа Чувашской Республики в составе материалов к проекту решения Собрания депутатов Мариинско-Посадского муниципального округа о бюджете Мариинско-Посадского муниципального округа Чувашской Республики на очередной финансовый год и на плановый период в сроки, установленные решением Собрания депутатов Мариинско-Посадского муниципального округа от 23 ноября 2022 года № 4/5 «Об утверждении Положения о регулировании бюджетных правоотношений в Мариинско-Посадском муниципальном округе Чувашской Республики»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bookmarkStart w:id="37" w:name="sub_1003"/>
      <w:bookmarkEnd w:id="37"/>
      <w:r>
        <w:rPr>
          <w:sz w:val="26"/>
          <w:szCs w:val="26"/>
        </w:rPr>
        <w:t>III. Порядок ведения реестра расходных обязатель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8" w:name="sub_1003"/>
      <w:bookmarkStart w:id="39" w:name="sub_1003"/>
      <w:bookmarkEnd w:id="39"/>
    </w:p>
    <w:p>
      <w:pPr>
        <w:pStyle w:val="Normal"/>
        <w:ind w:firstLine="851"/>
        <w:rPr/>
      </w:pPr>
      <w:bookmarkStart w:id="40" w:name="sub_107"/>
      <w:bookmarkEnd w:id="40"/>
      <w:r>
        <w:rPr>
          <w:rFonts w:cs="Times New Roman" w:ascii="Times New Roman" w:hAnsi="Times New Roman"/>
          <w:sz w:val="26"/>
          <w:szCs w:val="26"/>
        </w:rPr>
        <w:t>7. Ведение реестра расходных обязательств бюджета Мариинско-Посадского муниципального округа Чувашской Республики осуществляется финансовым отделом администрации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41" w:name="sub_107"/>
      <w:bookmarkStart w:id="42" w:name="sub_108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8. Внесение изменений в реестр расходных обязательств бюджета Мариинско-Посадского муниципального округа Чувашской Республики осуществляется в связи:</w:t>
      </w:r>
    </w:p>
    <w:p>
      <w:pPr>
        <w:pStyle w:val="Normal"/>
        <w:ind w:firstLine="851"/>
        <w:rPr/>
      </w:pPr>
      <w:bookmarkStart w:id="43" w:name="sub_108"/>
      <w:bookmarkStart w:id="44" w:name="sub_18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а) с внесением изменений в решение Собрания депутатов Мариинско-Посадского муниципального округа о бюджете Мариинско-Посадского муниципального округа Чувашской Республики на текущий финансовый год и на плановый период;</w:t>
      </w:r>
    </w:p>
    <w:p>
      <w:pPr>
        <w:pStyle w:val="Normal"/>
        <w:ind w:firstLine="851"/>
        <w:rPr/>
      </w:pPr>
      <w:bookmarkStart w:id="45" w:name="sub_181"/>
      <w:bookmarkStart w:id="46" w:name="sub_182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 xml:space="preserve">б) с внесением изменений в сводную бюджетную роспись бюджета Мариинско-Посадского муниципального округа Чувашской Республики, в утвержденные лимиты бюджетных обязательств в ходе исполнения бюджета Мариинско-Посадского муниципального округа Чувашской Республики по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статьей </w:t>
        </w:r>
      </w:hyperlink>
      <w:r>
        <w:rPr/>
        <w:t>35</w:t>
      </w:r>
      <w:r>
        <w:rPr>
          <w:rFonts w:cs="Times New Roman" w:ascii="Times New Roman" w:hAnsi="Times New Roman"/>
          <w:sz w:val="26"/>
          <w:szCs w:val="26"/>
        </w:rPr>
        <w:t xml:space="preserve"> Положения о регулировании бюджетных правоотношений в Мариинско-Посадском районе Чувашской Республики, утвержд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</w:rPr>
        <w:t xml:space="preserve"> Собрания депутатов Мариинско-Посадского муниципального округа от 23.11.2022 № 4/5;</w:t>
      </w:r>
    </w:p>
    <w:p>
      <w:pPr>
        <w:pStyle w:val="Normal"/>
        <w:ind w:firstLine="851"/>
        <w:rPr/>
      </w:pPr>
      <w:bookmarkStart w:id="47" w:name="sub_182"/>
      <w:bookmarkStart w:id="48" w:name="sub_18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в) с принятием новых и (или) признанием утратившими силу законодательных актов Российской Федерации, актов Чувашской Республики, муниципальных правовых актов Мариинско-Посадского муниципального округа Чувашской Республики, заключения и (или) расторжения договоров (соглашений), устанавливающих расходные обязательства Мариинско-Посадского муниципального округа Чувашской Республики, подлежащие исполнению за счет средств бюджета Мариинско-Посадского муниципального округа Чувашской Республик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183"/>
      <w:bookmarkStart w:id="50" w:name="sub_183"/>
      <w:bookmarkEnd w:id="50"/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bookmarkStart w:id="51" w:name="sub_1004"/>
      <w:bookmarkEnd w:id="51"/>
      <w:r>
        <w:rPr>
          <w:sz w:val="26"/>
          <w:szCs w:val="26"/>
        </w:rPr>
        <w:t>IV. Порядок размещения реестра расходных обязатель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2" w:name="sub_1004"/>
      <w:bookmarkStart w:id="53" w:name="sub_1004"/>
      <w:bookmarkEnd w:id="53"/>
    </w:p>
    <w:p>
      <w:pPr>
        <w:pStyle w:val="Normal"/>
        <w:ind w:firstLine="851"/>
        <w:rPr/>
      </w:pPr>
      <w:bookmarkStart w:id="54" w:name="sub_110"/>
      <w:r>
        <w:rPr>
          <w:rFonts w:cs="Times New Roman" w:ascii="Times New Roman" w:hAnsi="Times New Roman"/>
          <w:sz w:val="26"/>
          <w:szCs w:val="26"/>
        </w:rPr>
        <w:t xml:space="preserve">9. Реестр расходных обязательств бюджета Мариинско-Посадского муниципального округа Чувашской Республики размещается на сайте администрации Мариинско-Посадского муниципального округа Чувашской Республики на Портале органов местного самоуправления Чувашской Республики в информационно-телекоммуникационной сети «Интернет» во вкладке «Деятельность» в разделе «Финансы». </w:t>
      </w:r>
      <w:bookmarkEnd w:id="54"/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5"/>
      <w:type w:val="nextPage"/>
      <w:pgSz w:w="11906" w:h="16800"/>
      <w:pgMar w:left="1134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7" TargetMode="External"/><Relationship Id="rId4" Type="http://schemas.openxmlformats.org/officeDocument/2006/relationships/hyperlink" Target="garantf1://26579462.5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7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6-06T16:16:00Z</cp:lastPrinted>
  <dcterms:modified xsi:type="dcterms:W3CDTF">2023-06-13T11:17:00Z</dcterms:modified>
  <cp:revision>2</cp:revision>
  <dc:subject/>
  <dc:title/>
</cp:coreProperties>
</file>