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Чебоксары утверждено обвинительное заключение по уголовному делу в отношении 40-летнего жителя г. Москвы, обвиняемого в совершении преступления, предусмотренного ч. 4 ст. 159 УК РФ (мошенниче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едварительного расследования установлено, что </w:t>
      </w:r>
      <w:r>
        <w:rPr>
          <w:color w:val="FF0000"/>
          <w:sz w:val="28"/>
          <w:szCs w:val="28"/>
        </w:rPr>
        <w:t xml:space="preserve">в феврале 2018 года подсудимый являясь директором  и одним из учредителей общества с ограниченной ответственностью, владея долей в размере 50 % от уставного капитала Общества, осуществляя общее руководство, исполняя обязанности директора Общества, обладая тем самым организационно-распорядительными и административно-хозяйственными функциями, используя свое служебное положение, находясь в офисе Общества, возымел преступный умысел, направленный на частичное погашение долга Общества перед двоюродной сестрой отца подсудимого под предлогом увеличения уставного капитала с целью хищения денежных средств второго учредителя путем обмана и злоупотреблением доверия последнего, возложив на последнего бремя по возврату указанного долга. </w:t>
      </w:r>
      <w:r>
        <w:rPr>
          <w:sz w:val="28"/>
          <w:szCs w:val="28"/>
        </w:rPr>
        <w:t>Потерпевшему был причинен материальный ущерб на общую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625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у в совершенном преступлении подсудимый не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ое дело для рассмотрения по существу направлено в Останкинский районный суд г. Моск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3:00Z</dcterms:created>
  <dc:creator>OEM</dc:creator>
  <dc:description/>
  <cp:keywords/>
  <dc:language>en-US</dc:language>
  <cp:lastModifiedBy>alexseev.c.v</cp:lastModifiedBy>
  <dcterms:modified xsi:type="dcterms:W3CDTF">2023-06-27T06:56:00Z</dcterms:modified>
  <cp:revision>11</cp:revision>
  <dc:subject/>
  <dc:title/>
</cp:coreProperties>
</file>