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2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ой избирательной комиссии избирательного участка № 90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03 Николаевой Ольги Ивановны, назначенной в состав комиссии Собранием депутатов Красноармейского муниципального округа Чувашской Республики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03 Николаевой Ольги Иванов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5:00Z</dcterms:created>
  <dc:creator>ZAGS-SRV</dc:creator>
  <dc:description/>
  <dc:language>en-US</dc:language>
  <cp:lastModifiedBy>UserPC</cp:lastModifiedBy>
  <cp:lastPrinted>2023-12-27T14:19:00Z</cp:lastPrinted>
  <dcterms:modified xsi:type="dcterms:W3CDTF">2023-12-27T11:25:00Z</dcterms:modified>
  <cp:revision>2</cp:revision>
  <dc:subject/>
  <dc:title/>
</cp:coreProperties>
</file>