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КЛА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итогах социально-экономического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вития города Шумерли за 2022 года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задачах на 2023 год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новные экономические показатели в 2022 году показывают рост по сравнению с аналогичным периодом прошлого года. Так, оборот организаций увеличился на 26,4% и составил более 20 млрд. рублей, в том числе по обрабатывающим производствам  - 13 млрд. рублей с ростом 12,8%. Оборот розничной торговли увеличился на 3,2%. По сравнению с прошлым годом снизился  уровень зарегистрированной безработицы, что составил 0,71%. Средняя заработная плата за январь-ноябрь выросла на 28,1% и составила более 44 239  рублей. Инвестиции в основной капитал за 2022 год составили более 240 млн. рублей. В 2022 году для нашего города, как и для других муниципальных образований, был разработан инвестиционный профиль, который нацелен на развитие экономики города. 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Бюджет города за 2022 год исполнен по доходам в сумме 958,7 млн. рублей, что составило 100,1% плановых назначений), при этом собственные доходы бюджета исполнены на 3,5% больше запланированных (на 27,5% больше, чем в 2021 году). Почти в 4 раза или на 20,7 млн. рублей по сравнению с 2021 годом увеличились доходы от продажи муниципального имущества (всего реализовано 6 объектов недвижимого и движимого имущества). 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планах на 2023 год предусмотрен рост доходной части бюджета (не менее чем на 7,8% к уровню 2022 года), в том числе за счет дальнейшей реализации муниципального имущества, не вовлеченного в хозяйственный оборот с учетом  выявления такого имущества, а также бесхозяйных объектов.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 расходам бюджет исполнен на 907,1 млн. рублей, что составляет 89,6% от утвержденного плана. Исполнение бюджета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представлено в разрезе 17 муниципальных программ. </w:t>
      </w:r>
    </w:p>
    <w:p>
      <w:pPr>
        <w:pStyle w:val="Normal"/>
        <w:autoSpaceDE w:val="false"/>
        <w:spacing w:lineRule="auto" w:line="300"/>
        <w:ind w:left="709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 10 из них средства освоены в полном объеме. Основное не освоение средств по жилищно-коммунальному хозяйству - это переходящие на 2023 год средства по благоустройству дворовых территорий (32,7 млн. рублей) и переселению граждан из аварийного жилищного фонда (48 млн. рублей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текущем году необходимо полностью реализовать запланированные мероприятия. Важными составляющими эффективной реализации является своевременное размещение конкурентных процедур и качественно подготовленное техническое задание.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в 2022 году не удалось реализовать два проекта  инициативного бюджетирования «Стро-ительство и ремонт инженерных сетей водоснабжения и водоотведения» в связи с неисполнением подрядчиком условий контракта и необходимостью корректировки проекта. В целях реализации указанных проектов администрацией города проведена работа по восстановлению средств в 2023 году. В проекте республиканского бюджета средства не восстановлены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вязи с неисполнением подрядчиком условий контракта в прошлом году не удалось отремонтировать кровлю детского сада № 19. Данные средства необходимо предусмотрены в бюджете города в в размере 3.4 млн. рублей. Ввести садик в эксплуатацию необходимо до 1 сентября текущего года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тается нерешенным вопрос выделение средств на текущий ремонт помещений данного детского сада на сумму 5,2 млн. рублей.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ще одно мероприятие, которое необходимо выполнить в кратчайшие сроки - это внести изменения в ПСД по ул. Косточкина-Интернациональная и продолжить строительство дороги.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Нерешенной проблемой остается технологическое присоединение объектов уличного освещения к электрическим сетям.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развитие жилищно-коммунального хозяйства в 2022 году в городе направлено 380,9 млн. рублей, которое является на сегодняшний день одним из проблемных направлений в городе. Основные задачи, которые необходимо выполнить в кратчайшие сроки - модернизация ЖКХ в сфере теплоснабжения, водоснабжения и водоотведения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территории города в рамках модернизации объектов теплоснабжения Минстроем Чувашии совместно ГУП «Чувашгаз» ведется работа по строительству сетей теплоснабжения и сетей ГВС, всего на 895,9 млн. рублей,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cs="Arial" w:ascii="Arial" w:hAnsi="Arial"/>
          <w:i/>
          <w:sz w:val="28"/>
          <w:szCs w:val="28"/>
        </w:rPr>
        <w:t>в т.ч. по улицам: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Чайковского - 155,5 млн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урская - 73,7 млн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оммунальная - 49,7 млн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.Маркса - 171,0 млн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Ленина - 266,0 млн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ер. Школьный - 180,0 млн. рублей,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акже в текущем году предусмотрено предусмотрено строительство 6 БМК на сумму 475 млн. рублей за счет средств республиканского бюджета (</w:t>
      </w:r>
      <w:r>
        <w:rPr>
          <w:rFonts w:cs="Arial" w:ascii="Arial" w:hAnsi="Arial"/>
          <w:i/>
          <w:sz w:val="28"/>
          <w:szCs w:val="28"/>
        </w:rPr>
        <w:t>пос.Лесной, улицы Котовского, Ленина, МОПРа, Черняховского и Чкалова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в 2023-2024 годах в рамках реализации федеральной программы МКИ предусмотрено реализация 4 проектов по строительству сетей теплоснабжения и сетей ГВС на сумму 334,8 млн. рублей, из них средства Фонда – 253,5 млн. рублей, средства софинансирования республики – 81,3 млн. рублей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2022 году для погашения просроченной дебиторской задолженности перед ресурсо-снабжающими организациями за поставленный природный газ в декабре 2022 года МУП «ШПТиВ» из республиканского бюджета выделены субсидии на сумму 14,9 млн. рублей, за счет бюджета города  на погашение просроченной задолженности было направлено более 800 тыс. рублей и более 3 млн. рублей - за счет средств предприяти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Достаточно острой на территории города остается водоснабжение и водоотведение города, которые обслуживаются МУП «Чистая вода»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Для выполнения данных услуг МУП «Чистая вода» наделено имуществом на основании договора аренды имущественного комплекса МУП «ПУ «Водоканал» по обеспечению водоснабжения и водоотведения г. Шумерли. Производственную деятельность предприятие осуществляет с 1 октября 2020 года.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а обслуживании предприятия находятся объекты холодного водоснабжения и водоотведения, износ которых в среднем составляет порядка 80%, убыток от реализации одного куб. м воды - почти 9 рублей, аналогичная ситуация по водоотведению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а текущее время в целях урегулирования сложившейся ситуации администрацией города совместно с Минстроем Чувашии прорабатывается вопрос передачи объектов водоснабжения и водоотведения в концессию. Администрацией города сформирован и размещен реестр имущества, планируемого для передачи в концессию, разработана дорожная карта. Предусматривается технологическое обследование объектов водоснабжения и водоотведения в кратчайшие сроки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части электроснабжения города,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в рамках перераспределения полномочий от предприятия-банкрота МУП «ШГЭС», необходимо провести работу по передаче муниципальных объектов энергоснабжения в казну республики для последующей передачи объектов в ГУП «ЧГЭС» Минпромэнерго Чувашии.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еобходимо отметить, что ежегодно увеличиваются сети уличного освещения. В прошлом году реализован инициативный проект на сумму 4,8 млн. рублей, в текущем году планируется реализация одного проекта на сумму 4,7 млн. рублей. Расходы на уличное освещение увеличились почти до 8 млн. рублей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жегодно в рамках программы «Развитие транспортной системы» осуществляется ремонт автомобильных дорог. Так в 2022 году на дорожные работы направлено более 47 млн. рублей, отремонтировано 2,6 км дорог. Проведены работы по ремонту асфальтового покрытия 3 дворовых территорий на сумму 4,7 млн. рублей. В 2023 году будут отремонтированы: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дворовые территории на сумму 5,8 млн. рублей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,9 км дорог общего пользования на сумму 26,3 млн. рублей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целях надлежащего содержания и эксплуатации автодорог в 2022 году выделено 14,4 млн. рублей, в 2023 - предусмотрено 15 млн. рублей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Конечно, этих средств недостаточно для нормативного содержания дорог, поэтому в 2023 году необходимо провести инструментальную диагностику и паспортизацию дорог, чтобы получить средства из республиканского бюджета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капитальный ремонт дорог денежных средств также недостаточно, кроме того, имеются исполнительные листы на производство ремонта автодорог. В 2023 году планируется исполнить 4 решения суда и произвести ремонт улиц Горького, Кутузова, Ленина. </w:t>
      </w:r>
    </w:p>
    <w:p>
      <w:pPr>
        <w:pStyle w:val="Normal"/>
        <w:autoSpaceDE w:val="false"/>
        <w:spacing w:lineRule="auto" w:line="300"/>
        <w:ind w:left="709" w:firstLine="284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Протяженность сети автомобильных дорог местного значения составляет 104,2 км, из них 34,8 км - с твердым покрытием, 69,5 км грунтовых дорог, не отвечающих нормативным требованиям.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Для приведения автомобильных дорог в нормативное состояние с учетом устройства твердого покрытия (</w:t>
      </w:r>
      <w:r>
        <w:rPr>
          <w:rFonts w:cs="Arial" w:ascii="Arial" w:hAnsi="Arial"/>
          <w:i/>
          <w:sz w:val="28"/>
          <w:szCs w:val="28"/>
        </w:rPr>
        <w:t>асфальтобетон, щебень</w:t>
      </w:r>
      <w:r>
        <w:rPr>
          <w:rFonts w:cs="Arial" w:ascii="Arial" w:hAnsi="Arial"/>
          <w:sz w:val="28"/>
          <w:szCs w:val="28"/>
        </w:rPr>
        <w:t>) необходимо порядка  500 млн. рублей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рамках реализации жилищного строительства на территории города в 2022 году выдано 1 разрешение на строительство 48-квартирного жилого дома по ул. Францева, д. 8а, площадью жилых помещений 1,8 тыс. кв.м. со сроком ввода в эксплуатацию до 30 сентября текущего года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целях развития и благоустройства территорий, а также увеличения объема жилищного строительства (МКД) Минстроем Чувашии и АНО «Институт территориального развития» Чувашии ведется совместная работа по комплексному развитию территории, ограниченной ул. МОПРа- Пушкина-пер.Банковский-ул.Дзержинского, площа-дью 4,5 га. Проектом предусматривается строительство 11 пятиэтажных домов, общей площадью 20 тыс. кв.м, рассчитанной на 1 тыс. жителей. Срок реализации проекта предус-матривается в течении 7 лет (</w:t>
      </w:r>
      <w:r>
        <w:rPr>
          <w:rFonts w:cs="Arial" w:ascii="Arial" w:hAnsi="Arial"/>
          <w:i/>
          <w:sz w:val="28"/>
          <w:szCs w:val="28"/>
        </w:rPr>
        <w:t>проектирование - 2023 год, строительство - 2024 -2030 года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 2022 год на территории города введено в эксплуатацию </w:t>
      </w:r>
      <w:r>
        <w:rPr>
          <w:rFonts w:cs="Arial" w:ascii="Arial" w:hAnsi="Arial"/>
          <w:b/>
          <w:sz w:val="28"/>
          <w:szCs w:val="28"/>
        </w:rPr>
        <w:t xml:space="preserve">5,6 </w:t>
      </w:r>
      <w:r>
        <w:rPr>
          <w:rFonts w:cs="Arial" w:ascii="Arial" w:hAnsi="Arial"/>
          <w:sz w:val="28"/>
          <w:szCs w:val="28"/>
        </w:rPr>
        <w:t>тыс. кв.м, в т.ч. МКД около 2 тыс. кв.м и ИЖД - 3,6 тыс. кв.м., это почти в два раза больше чем в 2021 и 2020 годах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2023 году мы ставим задачу по вводу в эксплуатацию не менее 5,8 тыс. кв. м. жилья, что позволит увеличит показатели по количеству кв.м. жилья на одного жителя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этой же целью организуется планомерная работа по информированию жителей о мерах поддержки при строительстве или приобретении жилья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дним из важных направлений жилищной стратегии является реализации республиканской адресной программы Чувашской Республики «Переселение граждан из жилищного фонда», признанного в установленном порядке до 1 января 2017 г. аварийным и подлежащим сносу или реконструкции в связи с физическим износом в процессе эксплуатации» на 2019-23 годы.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2022 году было заключено 2 муниципальных контракта на приобретение в муниципальную собственность жилых помещений  для переселения граждан из аварийного жилищного фонда, расположенного на территории города, проживающих по адресу: ул. МОПРа, 25 (</w:t>
      </w:r>
      <w:r>
        <w:rPr>
          <w:rFonts w:cs="Arial" w:ascii="Arial" w:hAnsi="Arial"/>
          <w:i/>
          <w:sz w:val="28"/>
          <w:szCs w:val="28"/>
        </w:rPr>
        <w:t>16 квартир, 35 граждан</w:t>
      </w:r>
      <w:r>
        <w:rPr>
          <w:rFonts w:cs="Arial" w:ascii="Arial" w:hAnsi="Arial"/>
          <w:sz w:val="28"/>
          <w:szCs w:val="28"/>
        </w:rPr>
        <w:t>), на общую сумму 29,6 млн. рублей и на приобретение в строящемся доме жилых помещений для переселения граждан из аварийного жилищного фонда, расположенного на территории города, проживающих по адресу: ул. Урукова, 27 (</w:t>
      </w:r>
      <w:r>
        <w:rPr>
          <w:rFonts w:cs="Arial" w:ascii="Arial" w:hAnsi="Arial"/>
          <w:i/>
          <w:sz w:val="28"/>
          <w:szCs w:val="28"/>
        </w:rPr>
        <w:t>41 квартира, общей площадью 1527,42 кв.м, 81 гражданин</w:t>
      </w:r>
      <w:r>
        <w:rPr>
          <w:rFonts w:cs="Arial" w:ascii="Arial" w:hAnsi="Arial"/>
          <w:sz w:val="28"/>
          <w:szCs w:val="28"/>
        </w:rPr>
        <w:t xml:space="preserve">), на общую сумму 63,3 млн. рублей. Срок сдачи МКД - 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квартал т.г. (</w:t>
      </w:r>
      <w:r>
        <w:rPr>
          <w:rFonts w:cs="Arial" w:ascii="Arial" w:hAnsi="Arial"/>
          <w:i/>
          <w:sz w:val="28"/>
          <w:szCs w:val="28"/>
        </w:rPr>
        <w:t>одному собственнику будет выплачена выкупная стоимость жилого помещения - 577 тыс. рублей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2023 году планируется переселить еще 52  гражданина, проживающих в 4 аварийных домах, включенных в адресную программу переселения (</w:t>
      </w:r>
      <w:r>
        <w:rPr>
          <w:rFonts w:cs="Arial" w:ascii="Arial" w:hAnsi="Arial"/>
          <w:i/>
          <w:sz w:val="28"/>
          <w:szCs w:val="28"/>
        </w:rPr>
        <w:t>Вильямса, 29; О.Кошевого, 9; Стройучасток, 14; МОПРа, 31</w:t>
      </w:r>
      <w:r>
        <w:rPr>
          <w:rFonts w:cs="Arial" w:ascii="Arial" w:hAnsi="Arial"/>
          <w:sz w:val="28"/>
          <w:szCs w:val="28"/>
        </w:rPr>
        <w:t>), общей площадью порядка 850 кв.м на общую сумму 47,3 млн. рублей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Для реализации данного проекта необходимо построить ТП за счет собственных источников (</w:t>
      </w:r>
      <w:r>
        <w:rPr>
          <w:rFonts w:cs="Arial" w:ascii="Arial" w:hAnsi="Arial"/>
          <w:i/>
          <w:sz w:val="28"/>
          <w:szCs w:val="28"/>
        </w:rPr>
        <w:t>в настоящий момент средства в бюджете не предусмотрены, стоимость строительства - 4 млн. рублей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целях реализации жилищных прав многодетных семей, имеющих пять и более несовершеннолетних детей, в 2022 году из республиканского бюджета выделено 5,6 млн.  рублей, что позволило улучшить жилищные условия одной семьи из 7 человек, путем предоставления им сертификата на приобретение (строительство) благоустроенных жилых помещений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023 году на указанные цели предусмотрено средств на сумму 11,1 млн. рублей, что позволит улучшить жилищные условия 2 многодетных семей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а актуализация реестра многодетных семей. На 1 марта текущего года в реестре многодетных семей, нуждающихся в улучшении жилищных условий, состоит 5 семей (</w:t>
      </w:r>
      <w:r>
        <w:rPr>
          <w:rFonts w:cs="Arial" w:ascii="Arial" w:hAnsi="Arial"/>
          <w:i/>
          <w:sz w:val="28"/>
          <w:szCs w:val="28"/>
        </w:rPr>
        <w:t>одна - с 5-ю детьми, 3 - с 6-ю, одна - с 7-ю детьми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Для улучшения жилищных условий детей-сирот и детей, оставшихся без попечения родителей, а также лиц из их числа, в 2022 году выделено 13,4 млн. рублей.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Указанные денежные средства позволили приобрести 9 жилых помещений и вручить 1 сертификат лицу из числа детей-сирот и детей, оставшихся без попечения родителей, достигшего возраста 23 лет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2023 году на реализацию программы по обеспечению жильем детей-сирот, оставшихся без попечения родителей выделено 7,2 млн. рублей. На сегодняшний день приобретено 4 квартиры, по одной квартире проводятся конкурентные процедуры. Дополнительная потребность в денежных средствах еще имеется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реализацию мероприятий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 обеспечению жильем молодых семей в 2022 году было выдано 20 свидетельств о праве на получение социальной выплаты на приобретение (строительство) жилья на общую сумму 13,5 млн. рублей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 марта текущего года на реализацию указанной программы было выдано 15 свидетельств на сумму 10,9 млн. рублей, что позволит улучшить жилищные условия 15 молодых семей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022 году реализован проект «Благоустройство парка 50-летия Пионерской организации». Общая стоимость проекта составила 106,6 млн. руб. Средства освоены в полном объеме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декабре 2022 года благодаря победе в 7 Всероссийском конкурсе лучших проектов создания комфортной городской среды, город получил 90 млн. руб. Указанные средства будут направлены на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этап благоустройства городского парка в комплексе с центральной площадью. Проект будет реализован в текущем году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2022 году реализован проект по благоустройству общественных пространств по программе «Формирование комфортной городской среды» - это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этап проекта по благоустройству территории сквера имени В.М. Скаржевского. Общая стоимость проекта составила 11,2 млн. рублей. Средства освоены в полном объеме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2023 году по данной программе на реализацию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этапа данного проекта лимитами бюджетов доведено средств на сумму 11,1 млн. руб. По итогам аукциона контракт заключен на сумму 4,9 млн. рублей, экономия средств составила более 6,2 млн. руб. В срок до 1 апреля т.г. необходимо провести контрактацию на сэкономленные средства.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2022 году реализованы 9 проектов по благоустройству дворовых территорий в рамках исполнения 139 Указа Главы Чувашской Республики, на сумму 34,9 млн. рублей, что позволило создать благоустроенные дворовые территории жителям 12 многоквартирных домов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текущем году планировалось реализовать 7 проектов по данной программе. Однако, в связи с модернизацией тепловых сетей благоустройство целесообразно перенести на следующие года. Данное решение согласовано Минстроем Чувашии. Исходя из этого в текущем году будет реализован один проект - </w:t>
      </w:r>
      <w:r>
        <w:rPr>
          <w:rFonts w:cs="Arial" w:ascii="Arial" w:hAnsi="Arial"/>
          <w:i/>
          <w:sz w:val="28"/>
          <w:szCs w:val="28"/>
        </w:rPr>
        <w:t>дворовая территория по ул. Щербакова, дома 32,36 на сумму 7,2 млн. рублей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министрацией города ведётся поэтапная работа по сносу аварийных расселенных жилых домов. Всего на территории города в 2022 году произведен демонтаж 10 домов. Сумма выделенных средств на эти цели составила 1,5 млн. рублей. Работа в данном направлении продолжается. За истекший период 2023 года средства, предусмотренные в бюджете (1 млн. рублей) уже освоены, закрыто 2 исполнительных производства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им из «больных вопросов» в городе является недостаточность мест захоронений. В 2021-2022 годах велась подготовка площадки под кладбище в районе ГНС, однако введение его в эксплуатацию затрудняется наличием инженерных коммуникаций. Целесообразно вновь начать проводить работу по расширению кладбища в пос. Лесной. Для этого необходимо внести изменения в генеральные планы Шумерлинского муниципального округа и города Шумерли, а также согласовать действия с Рослесхозом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циальная сфера города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Система образования города в рамках моногорода имеет свой собственный (профессиональный) и социальный аспект. Каждое образовательное учреждение является базовым центром проведения значимых мероприятий, досуговой, информационной деятельности, объектом наиболее массового посещения. Система образования развивается динамично.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Которая включает 5 школ, 9 детских садов, 4 учреждения допобразования и 1 детский оздоровительный лагерь. На финансирование отрасли в 2022 году направлено 395 млн. рублей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амках мероприятия «Модернизация школьных систем образования» Госпрограммы Российской Федерации «Развитие образования» проводится капитальный ремонт в двух общеобразовательных учреждениях города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2 школу выделено 30,8 млн. рублей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аботы завершены в срок. Первого сентября школа приняла своих детей в отремонтированном здании.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8 гимназию выделено 71,3 млн. руб. Срок завершения ремонтных работ предусмотрено в конце марта т.г. Для завершения работ необходимо более 32,7 млн. рублей, которые предусматриваются при уточнении республиканского бюджета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же проведен частичный ремонт фасада старого здания третьей школы на общую сумму 8,7 млн. руб. (</w:t>
      </w:r>
      <w:r>
        <w:rPr>
          <w:rFonts w:cs="Arial" w:ascii="Arial" w:hAnsi="Arial"/>
          <w:i/>
          <w:sz w:val="28"/>
          <w:szCs w:val="28"/>
        </w:rPr>
        <w:t>для завершения работ фасада необходимо еще 15 млн. рублей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а базе третьей школы открыт центр «Точка роста», это уже четвертый центр в городе на базе городских школ. В рамках этого проекта школа получила оборудование для кабинета химии, физики, нейробиологии, робототехники на общую сумму 1,8 млн. рублей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На сегодняшний день как в школах, так в и в дошкольных учреждениях недостаточно финансирование на проведение антитер-рористических и противопожарных мероприятий. Для приведения в нормативное состояние только для школ необходимо более 40 млн. рублей. На благоустройство территорий школ необходимо более 50 млн. рублей. На сегодняшний день такие средства предусмотрены частично для СОШ №6 в сумме 14,6 млн. рублей.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етских дошкольных учреждениях также остро стоят вопросы по капитальному ремонту зданий. На сегодняшний день особо остро этот вопрос стоит в 3 детских садах:  14, 15, 19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Из резервного фонда Чувашской Республики  на частичный ремонт детского сада №19 в 2022 году выделено 10,4 млн. руб., с софинансированием из местного бюджета - почти 1 млн. рублей, из них на проведение капитального ремонта системы отопления - 7,9 млн. рублей, которые были освоены. Как было сказано ранее на ремонт кровли необходимо будет изыскивать собственные средства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а проведение антитеррористических и противопожарных мероприятий детским садам необходимо более 17 млн. рублей (имеются предписания пожнадзора), на выполнение предписаний Роспотребнадзора - более 18 млн. рублей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Аналогичные проблемы и по дополнительному образованию детей. Здания требуют капитального ремонта и реставрацию, приведение в нормативное состояние систем антитеррористической защи-щенности и противопожарных систем. Требуются значительные денежные средства, которые предусмотреть в бюджете города не представляется возможным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здоровительном лагере «Соснячок» в 2022 году проведен капитальный ремонта наружной системы водопровода и канализации на общую сумму 1,5 млн. рублей. Так же требуются значительные средств на капитальный ремонт зданий и благоустройство территории лагер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Социальным обслуживанием населения города занимается Шумерлинский комплексный центр социального обслуживания, который обслуживает 280 инвалидов и пожилых людей на дому. </w:t>
      </w:r>
      <w:r>
        <w:rPr>
          <w:rFonts w:cs="Arial" w:ascii="Arial" w:hAnsi="Arial"/>
          <w:b/>
          <w:bCs/>
          <w:sz w:val="28"/>
          <w:szCs w:val="28"/>
        </w:rPr>
        <w:t xml:space="preserve">С 1 октября 2022 года </w:t>
      </w:r>
      <w:r>
        <w:rPr>
          <w:rFonts w:cs="Arial" w:ascii="Arial" w:hAnsi="Arial"/>
          <w:bCs/>
          <w:sz w:val="28"/>
          <w:szCs w:val="28"/>
        </w:rPr>
        <w:t>на базе учрежде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чало работу отделение социальной реабилитации инвалидов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1 марта текущего года </w:t>
      </w:r>
      <w:r>
        <w:rPr>
          <w:rFonts w:cs="Arial" w:ascii="Arial" w:hAnsi="Arial"/>
          <w:sz w:val="28"/>
          <w:szCs w:val="28"/>
        </w:rPr>
        <w:t xml:space="preserve">открыта демонстрационная площадка по подбору, обучению инвалидов и родственников инвалидов техническим средствам реабилитации.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0 января текущего года открыт «Мой семейный центр», </w:t>
      </w:r>
      <w:r>
        <w:rPr>
          <w:rFonts w:cs="Arial" w:ascii="Arial" w:hAnsi="Arial"/>
          <w:sz w:val="28"/>
          <w:szCs w:val="28"/>
        </w:rPr>
        <w:t>действующий по принципу одного окна, что значительно упростит процедуру обращения и получения различных видов помощи и поддержки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целях реализации и осуществления всех обозначенных городских программ необходима слаженная административная работа.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на сегодняшний день четверть штатного расписания администрации города вакантно 15 должностей. В ключевых отделах не хватает сразу по нескольку специалистов. При этом 40% вакантных должностей – это ведущей и старшей группы должностей (</w:t>
      </w:r>
      <w:r>
        <w:rPr>
          <w:rFonts w:cs="Arial" w:ascii="Arial" w:hAnsi="Arial"/>
          <w:i/>
          <w:sz w:val="28"/>
          <w:szCs w:val="28"/>
        </w:rPr>
        <w:t>зам. начальники отделом, зав. секторами, главные специалисты</w:t>
      </w:r>
      <w:r>
        <w:rPr>
          <w:rFonts w:cs="Arial" w:ascii="Arial" w:hAnsi="Arial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обо хочется от лица администрации города выразить слова благодарности Главе Чувашской Республики О.А. Николаеву, Госсовету Чувашии, Кабинету Министров Чувашской Республики, министерствам и ведомствам республики и собранию депутатов города. 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Спасибо за внимание! 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8391" w:h="11906"/>
      <w:pgMar w:left="709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27:00Z</dcterms:created>
  <dc:creator>gshum-admgiliche</dc:creator>
  <dc:description/>
  <cp:keywords/>
  <dc:language>en-US</dc:language>
  <cp:lastModifiedBy>gshum-adminfo3</cp:lastModifiedBy>
  <cp:lastPrinted>2023-03-06T19:39:00Z</cp:lastPrinted>
  <dcterms:modified xsi:type="dcterms:W3CDTF">2023-03-07T11:37:00Z</dcterms:modified>
  <cp:revision>9</cp:revision>
  <dc:subject/>
  <dc:title/>
</cp:coreProperties>
</file>