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7911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1158"/>
        <w:gridCol w:w="4139"/>
      </w:tblGrid>
      <w:tr>
        <w:trPr>
          <w:trHeight w:val="253" w:hRule="atLeast"/>
          <w:cantSplit w:val="true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7.2023 № 510</w:t>
      </w:r>
    </w:p>
    <w:p>
      <w:pPr>
        <w:pStyle w:val="Style2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умерлинского муниципального округа </w:t>
      </w:r>
    </w:p>
    <w:p>
      <w:pPr>
        <w:pStyle w:val="Style2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.04.2022 № 255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ЕРЛИНСКОГО МУНИЦИПАЛЬНОГО ОКРУГА ЧУВАШСКОЙ РЕСПУБЛИКИ «МОДЕРНИЗАЦИЯ И РАЗВИТИЕ СФЕРЫ ЖИЛИЩНО - КОММУНАЛЬНОГО ХОЗЯЙСТВ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39"/>
        <w:gridCol w:w="4863"/>
        <w:gridCol w:w="424"/>
      </w:tblGrid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 программы: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Шумерлинского муниципального округа</w:t>
            </w:r>
          </w:p>
        </w:tc>
      </w:tr>
      <w:tr>
        <w:trPr/>
        <w:tc>
          <w:tcPr>
            <w:tcW w:w="396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3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2 года</w:t>
            </w:r>
          </w:p>
        </w:tc>
        <w:tc>
          <w:tcPr>
            <w:tcW w:w="4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посредственный исполнитель муниципальной программы: 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ConsPlusNormal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троительства, дорожного хозяйства и жилищно-коммунального хозяйства - главный архитектор администрации Шумерлинского муниципального округа Маркина Татьяна Валериан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т. 2-39-0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shumstroy01@cap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6" w:type="dxa"/>
            <w:gridSpan w:val="3"/>
            <w:tcBorders/>
            <w:vAlign w:val="bottom"/>
          </w:tcPr>
          <w:p>
            <w:pPr>
              <w:pStyle w:val="ConsPlusNormal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autoSpaceDE w:val="false"/>
        <w:ind w:right="-10" w:firstLine="13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умерлинского муниципального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                                                         Л.Г. Рафинов    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Й ПРОГРАММЫ ШУМЕРЛИНСКОГО МУНИЦИПАЛЬНОГО ОКРУГА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«МОДЕРНИЗАЦИЯ И РАЗВИТИЕ СФЕРЫ ЖИЛИЩНО-КОММУНАЛЬНОГО ХОЗЯЙСТВ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502"/>
      </w:tblGrid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строительства, дорожного хозяйства и жилищно-коммунального хозяйства Управления по благоустройству  и развитию администрации Шумерлинского муниципального округа 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Шумерлинского муниципального округа;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унитарные предприятия Шумерлинского муниципального округа в сфере жилищно-коммунального хозяйства (по согласованию)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Модернизация коммунальной инфраструктуры на территории Шумерлинского муниципального округа Чувашской Республики»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Газификац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Шумерлинского муниципального округа»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Шумерлинского муниципального округа Чувашской Республик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оказания жилищно-коммунальных услуг в сфере теплоснабжения, водоснабжения, водоотвед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становление, охрана и рациональное использование источников питьевого водоснабжения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селения Шумерлинского муниципального округа Чувашской Республики 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округа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,  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частных инвестиций в модернизацию коммунальной инфраструктуры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дрение новых технологий обработки воды на водоочистных стан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едотвращение загрязнения источников питьевого водоснаб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вышение уровня газификации жилищно-коммунального хозяйства, на территории Шумерлинского муниципального округа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2035 году должны быть достигнуты следующие показатели (Приложение №1)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овлетворенность граждан качеством жилищно-коммунальных услуг – 9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, обеспеченного качественной питьевой водой - 80%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к 2025 году – 64;</w:t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0%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23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еревод на индивидуальное отопление многоквартирных домов с централизованным отоплением - 7; 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– 2035 годы.</w:t>
            </w:r>
          </w:p>
        </w:tc>
      </w:tr>
      <w:tr>
        <w:trPr>
          <w:trHeight w:val="7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Style w:val="2Exact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финансирования муниципальной программы с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разбивкой по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Exact"/>
                <w:color w:val="000000"/>
                <w:sz w:val="24"/>
                <w:szCs w:val="24"/>
              </w:rPr>
              <w:t>годам реализации муниципальной программы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 муниципальной программы в 2022 - 2035 годах составляют 29 743,50 тыс. рублей,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 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20 251,1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4 138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739,2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3 932,1 тыс. рублей, в том числе: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3 24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3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 Шумерлинского муниципального округа – 25811,4 тыс. рублей в том числе: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4 545,8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17 002,1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- 4 138,3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9,0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56,1 тыс. руб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60,1 тыс. рублей;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ероприятий муниципальной программы (Приложение №2) подлежат ежегодному уточнению исходя из возможностей бюджетов всех уровней</w:t>
            </w:r>
          </w:p>
        </w:tc>
      </w:tr>
      <w:tr>
        <w:trPr>
          <w:trHeight w:val="3615" w:hRule="atLeast"/>
        </w:trPr>
        <w:tc>
          <w:tcPr>
            <w:tcW w:w="3434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</w:t>
            </w:r>
          </w:p>
        </w:tc>
        <w:tc>
          <w:tcPr>
            <w:tcW w:w="650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качества жизни населения Шумерлин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новых сетей, водоснабжения, водоотведения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вод на индивидуальное отопление многоквартирных домов с централизованным отоплением, уменьшение кредиторской задолженности МУП за потребленный   природный газ 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троенная в рамках Муниципальной программы система целевых ориентиров (цели, задачи, ожидаемые результаты программы приведены в Приложении № 1 к Муниципальной программе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целей и решение задач Муниципальной программы будет осуществляться в рамках реализации следующих под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 Шумерлинского муниципального округа;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;</w:t>
      </w:r>
    </w:p>
    <w:p>
      <w:pPr>
        <w:pStyle w:val="Style29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Газификация Шумерлин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hyperlink w:anchor="Par18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Модернизация коммунальной инфраструктуры на территории Шумерлинского муниципального округ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сновное мероприятие 1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качества жилищно-коммунальных услуг»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уется при помощи мероприятий, направленных на развитие и модернизацию объектов коммунальной инфраструк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2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3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мероприятий по текущему и капитальному ремонту многоквартирных домов, находящих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en-US"/>
        </w:rPr>
        <w:t>II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Основное мероприятие 1: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Развитие системы водоснабжения муниципальных образо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ремонта источников водоснабжения (водонапорных башен и водозаборных скважин) на территории Шумерлин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eastAsia="ru-RU"/>
        </w:rPr>
        <w:t>Основное мероприятие 2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  <w:t xml:space="preserve"> Водоотведение и очистка бытовых сточн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ru-RU"/>
        </w:rPr>
        <w:t>Реализация указанного мероприятия обеспечит подготовку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емы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оот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ептики) принимающи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бытовые сточ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жилых домов и предназначенные дл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рассредоточению их в земле. На данный момент использование локальных очистных сооружений (септики), пожалуй, самый экологически чистый способ избавиться от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точ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 загрязненных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о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 тем условием, что система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чист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зработана должным образом, установлена и используется согласно действующим нормативам, правилам и инструк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en-US"/>
        </w:rPr>
        <w:t>III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en-US"/>
        </w:rPr>
        <w:t xml:space="preserve">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bidi="en-US"/>
          </w:rPr>
          <w:t>Подпрограмм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«Газификация Шумерлинского муниципального округ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en-US"/>
        </w:rPr>
        <w:t>Основное мероприятие 1: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Газификация населенных пункт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62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, местных бюдже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бщий объем финансирования мероприятий Муниципальной программы в 2022-2035 год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чет средств бюджета Шумерлинского муниципального округа, местных бюджетов и внебюджетных источников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ставляет 2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743,5 тыс. руб</w:t>
        <w:softHyphen/>
        <w:t>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гнозируемые объемы финансирования Муниципальной программы на 1 этапе составят 28 944,2  тыс. рублей, на 2 этапе – 739,2 тыс. рублей, на 3 этапе – 60,1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-  4 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 году -  20 251,1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4 138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739,2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ого бюджета - 0,0 тыс. рублей, 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3 932,1 тыс. рублей, в том числе: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 249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3,1 тыс. рублей;</w:t>
      </w:r>
    </w:p>
    <w:p>
      <w:pPr>
        <w:pStyle w:val="Style29"/>
        <w:spacing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юджета Шумерлинского муниципального округа  – 25 811,4 тыс. рублей, в том числе: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2 году – 4 545,8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3 году – 17 002,10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4 году – 4 138,3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5 году – 9,0 тыс. рублей;</w:t>
      </w:r>
    </w:p>
    <w:p>
      <w:pPr>
        <w:pStyle w:val="ConsPlusNormal1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26-2030 годах – 56,1  тыс. рублей;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 2031-2035 годах – 60,1 тыс.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ъемы финансирования Муниципальной программы подлежат ежегодному уточнению исходя из возможностей бюджета Шумерлинского муниципального округа, местных бюджетов и внебюджетных источников.</w:t>
      </w:r>
    </w:p>
    <w:p>
      <w:pPr>
        <w:sectPr>
          <w:type w:val="nextPage"/>
          <w:pgSz w:w="11906" w:h="16838"/>
          <w:pgMar w:left="1701" w:right="99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71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беспеч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а в Приложении № 2 к Муниципальной программе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>«Приложение № 1</w:t>
      </w:r>
    </w:p>
    <w:p>
      <w:pPr>
        <w:pStyle w:val="ConsPlusNormal1"/>
        <w:numPr>
          <w:ilvl w:val="0"/>
          <w:numId w:val="0"/>
        </w:numPr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Муниципальной про</w:t>
        <w:softHyphen/>
        <w:t>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ind w:left="1077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P885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С В Е Д Е Н И Я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о целевых индикаторах и показателях муниципальной программы Шумерлинского муниципального округа Чувашской Республики</w:t>
      </w:r>
    </w:p>
    <w:p>
      <w:pPr>
        <w:pStyle w:val="ConsPlusNormal1"/>
        <w:ind w:left="567" w:right="656" w:hanging="0"/>
        <w:jc w:val="both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«Модернизация и развитие сферы жилищно-коммунального хозяйства», подпрограмм Муниципальной программы и их значениях</w:t>
      </w:r>
    </w:p>
    <w:p>
      <w:pPr>
        <w:pStyle w:val="ConsPlusNormal1"/>
        <w:ind w:left="567" w:right="656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4186"/>
        <w:gridCol w:w="1197"/>
        <w:gridCol w:w="1368"/>
        <w:gridCol w:w="1235"/>
        <w:gridCol w:w="1370"/>
        <w:gridCol w:w="1530"/>
        <w:gridCol w:w="1676"/>
        <w:gridCol w:w="1376"/>
      </w:tblGrid>
      <w:tr>
        <w:trPr>
          <w:trHeight w:val="144" w:hRule="atLeast"/>
        </w:trPr>
        <w:tc>
          <w:tcPr>
            <w:tcW w:w="4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п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Целевой индикатор и показатель (наименование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Значения целевых индикаторов и  показателей</w:t>
            </w:r>
          </w:p>
        </w:tc>
      </w:tr>
      <w:tr>
        <w:trPr>
          <w:trHeight w:val="274" w:hRule="atLeast"/>
        </w:trPr>
        <w:tc>
          <w:tcPr>
            <w:tcW w:w="4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2 г. прогно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3 г. прогно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4 г. прогн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25 г. прогно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0 г. прогно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035 г. прогноз</w:t>
            </w:r>
          </w:p>
        </w:tc>
      </w:tr>
      <w:tr>
        <w:trPr>
          <w:trHeight w:val="238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en-US"/>
              </w:rPr>
              <w:t>Муниципальная программа Шумерлинского муниципального округа Чувашской Республики "Модернизация и развитие сферы жилищно-коммунального хозяйства"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, обеспеченного качественной питьевой водой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</w:t>
            </w:r>
            <w:r>
              <w:rPr>
                <w:rFonts w:cs="Times New Roman" w:ascii="Times New Roman" w:hAnsi="Times New Roman"/>
                <w:sz w:val="20"/>
              </w:rPr>
              <w:t>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8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Модернизация коммунальной инфраструктуры на территории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en-US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</w:tr>
      <w:tr>
        <w:trPr>
          <w:trHeight w:val="1093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 (ежегодн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instrText xml:space="preserve"> HYPERLINK "../../Z:%5C%D0%90%D0%A0%D0%A5%D0%98%D0%A2%D0%95%D0%9A%D0%A2%D0%A3%D0%A0%D0%90%5C%D0%9C%D0%B5%D1%84%D0%BE%D0%B4%D1%8C%D0%B5%D0%B2%D0%B0%5C2018%5C%D0%9F%D0%BE%D0%B4%D0%BF%D1%80%D0%BE%D0%B3%D1%80%D0%B0%D0%BC%D0%BC%D0%B0%20%D0%A0%D0%B0%D0%B7%D0%B2%D0%B8%D1%82%D0%B8%D0%B5%20%D0%B3%D1%80%D0%B0%D0%B4%D0%BE%D1%81%D1%82%D1%80%D0%BE%D0%B8%D1%82%D0%B5%D0%BB%D1%8C%D0%BD%D0%BE%D0%B9%20%D0%B4%D0%B5%D1%8F%D1%82%D0%B5%D0%BB%D1%8C%D0%BD%D0%BE%D1%81%D1%82%D0%B8%5C%D0%93%D0%BE%D1%81%D0%BF%D1%80%D0%BE%D0%B3%D1%80%D0%B0%D0%BC%D0%BC%D0%B0%20%D0%BD%D0%B0%20%D1%81%D0%BE%D0%B3%D0%BB%D0%B0%D1%81%D0%BE%D0%B2%D0%B0%D0%BD%D0%B8%D0%B8%5C%D0%93%D0%BE%D1%81%D0%BF%D1%80%D0%BE%D0%B3%D1%80%D0%B0%D0%BC%D0%BC%D0%B0%20%D0%A0%D0%B0%D0%B7%D0%B2%D0%B8%D1%82%D0%B8%D0%B5%20%D1%81%D1%82%D1%80%D0%BE%D0%B8%D1%82%D0%B5%D0%BB%D1%8C%D0%BD%D0%BE%D0%B3%D0%BE%20%D0%BA%D0%BE%D0%BC%D0%BF%D0%BB%D0%B5%D0%BA%D1%81%D0%B0%20%D0%B8%20%D0%B0%D1%80%D1%85%D0%B8%D1%82%D0%B5%D0%BA%D1%82%D1%83%D1%80%D1%8B.docx" \l "P12330"</w:instrTex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b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«Газификация Шумерлинского муниципального округа»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yle2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«Приложение № 2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0490" w:leader="none"/>
        </w:tabs>
        <w:ind w:left="1049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к Муниципальной программе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left="624" w:right="62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прогнозная (справочная) оценка расходов за счет всех источников финансирования реализации Муниципальной программы Шумерлинского 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Модернизация и развитие сферы жилищно-коммунального хозяйства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557"/>
        <w:gridCol w:w="849"/>
        <w:gridCol w:w="956"/>
        <w:gridCol w:w="1631"/>
        <w:gridCol w:w="992"/>
        <w:gridCol w:w="1134"/>
        <w:gridCol w:w="1418"/>
        <w:gridCol w:w="1417"/>
        <w:gridCol w:w="1559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статус программы Шумерлинского муниципального округа, подпрограммы Муниципальной программы Шумерлинского муниципального округа           (основного мероприятия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-20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Шумерлинского муниципального округ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и развитие сферы жилищно-коммунального хозяйства»  на 2022-2035гг.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0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0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одернизация коммунальной инфраструктуры на территории Шумерлинского муниципального округ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8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еспечение качества жилищно-коммунальных услуг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,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56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учшение потребительских и эксплуатационных характеристик жилищного фонда, обеспечивающих гражданам безопасные и комфортные услов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ия»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10300000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0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систем водоснабжения муниципальных образований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3010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оотведение и очистка бытовых сточных во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 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азификация Шумерлинского муниципального округа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зификация населенных пункт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14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Шумерлин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"Модернизация коммунальной инфраструктуры на территории Шумерлинского муниципального округа Чувашской Республики"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умерлинского муниципального округа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7"/>
        <w:gridCol w:w="7532"/>
      </w:tblGrid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>
          <w:trHeight w:val="1376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е отделы Шумерлинского муниципального округа Чувашской Республики (по согласованию), управляющие компании (по согласованию), товарищества собственников жилья (по согласованию)</w:t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</w:p>
        </w:tc>
      </w:tr>
      <w:tr>
        <w:trPr>
          <w:trHeight w:val="2478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;</w:t>
            </w:r>
          </w:p>
        </w:tc>
      </w:tr>
      <w:tr>
        <w:trPr>
          <w:trHeight w:val="2203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2026 году будут достигнуты следующие целевые индикаторы и показатели: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– 30.</w:t>
            </w:r>
          </w:p>
          <w:p>
            <w:pPr>
              <w:pStyle w:val="Style29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этап - 2022 - 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этап - 2026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этап - 2031 - 2035 годы</w:t>
            </w:r>
          </w:p>
        </w:tc>
      </w:tr>
      <w:tr>
        <w:trPr>
          <w:trHeight w:val="1102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подпрограммы в 2022 - 2035 годах составляет 27 121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20 051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4 13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федерального бюджета -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ого бюджета Чувашской Республики - 3249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324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бюджета Шумерлинского муниципального округа – 23 872,0 тыс. рублей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2 году – 2 8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3 году - 16 802,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4 году - 4 138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5 году - 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26 - 2030 годы - 5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031 - 2035 годы - 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</w:t>
            </w:r>
          </w:p>
        </w:tc>
      </w:tr>
      <w:tr>
        <w:trPr>
          <w:trHeight w:val="144" w:hRule="atLeast"/>
        </w:trPr>
        <w:tc>
          <w:tcPr>
            <w:tcW w:w="2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5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я качества жизни и улучшения здоровья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довлетворенность граждан качеством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лучшение потребительских и эксплуатационных характеристик жилищного фонд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9"/>
        <w:ind w:left="851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I. Характеристики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ализацию поставленных целей и задач подпрограммы направлены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беспечение качества жилищно-коммун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1. Погашение задолженности для завершения процедуры ликвидации муниципального унитарного предприятия «Тепло плю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1.2. Погашение задолженности для заверш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оцедуры ликвидации муниципального унитарного предприятия «Агрохимсервис»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1.3. Мероприятия, направленные на развитие и модернизацию объектов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1.4. 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»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2.1. Перевод многоквартирных домов с централизованного на индивидуаль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я указанного мероприятия позволит решить проблемы по оказанию качественной услуги теплоснабжения и уменьшение задолженности МУП за потребленный природный газ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ое мероприятие 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Улучшение потребительских и эксплуатационных характеристик жилищного фонда, обеспечивающих гражданам безопасные и комфортные условия проживания»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3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е 3.2.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мероприятий по капитальному ремонту многоквартирных домов, находящихся в муниципальной собственности позволит провести капитальный ремонт многоквартирных домов, участвующих в республиканской программе капитального ремонта многоквартирных домов чувашской Республики. 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 реализации мероприятий подпрограммы - 2022 - 2035 годы - делится на этапы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 этап - 2022 - 2025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 этап - 2026 - 2030 годы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 этап - 2031 - 2035 год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боснование объема финансовых ресурсов, необходимых для реализации подпрограммы (с расшифровкой по источникам финансирования,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этапам и годам реализации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й объем финансирования подпрограммы в 2022 - 2035 годах составляет 27 121,0 тыс. рублей, в том числе за счет средств федерального, республиканского бюджета Чувашской Республики – 3 249,0 тыс. рублей, за счет средств бюджета Шумерлинского муниципального округа – 23 872,0 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20 051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4 13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них средства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 федерального бюджета - 0,0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спубликанского бюджета Чувашской Республики - 3 249,0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3 24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–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счет средств бюджета Шумерлинского муниципального округа – 23 872,0 тыс. рублей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2 году – 2 8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- 16 802,1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4 году - 4 138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5 году - 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6 - 2030 годы - 5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31 - 2035 годы - 60,1 тыс. рублей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84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left="851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урсное </w:t>
      </w:r>
      <w:hyperlink w:anchor="Par19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0"/>
          <w:szCs w:val="20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к подпро</w:t>
        <w:softHyphen/>
        <w:t>грамме «Модернизация коммунальной инфраструктуры на территории Шумерлинского муниципального округа Чувашской Республики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муниципальной программы «Модернизация и развитие сферы жилищно-коммунального хозяйства»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подпрограммы "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дернизация коммунальной инфраструк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Шумерлинского муниципального округа Чувашской республики " муниципальной программы "Модернизация и развитие сферы жилищно-коммунального хозяйства" Шумерлин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610"/>
        <w:gridCol w:w="1137"/>
        <w:gridCol w:w="1452"/>
        <w:gridCol w:w="46"/>
        <w:gridCol w:w="596"/>
        <w:gridCol w:w="112"/>
        <w:gridCol w:w="573"/>
        <w:gridCol w:w="136"/>
        <w:gridCol w:w="1395"/>
        <w:gridCol w:w="23"/>
        <w:gridCol w:w="567"/>
        <w:gridCol w:w="31"/>
        <w:gridCol w:w="1047"/>
        <w:gridCol w:w="709"/>
        <w:gridCol w:w="606"/>
        <w:gridCol w:w="28"/>
        <w:gridCol w:w="697"/>
        <w:gridCol w:w="12"/>
        <w:gridCol w:w="697"/>
        <w:gridCol w:w="11"/>
        <w:gridCol w:w="839"/>
        <w:gridCol w:w="12"/>
        <w:gridCol w:w="697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в тыс. рублях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, подразд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- 2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Модернизация коммунальной инфраструктуры на территории Чувашской Республики"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0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2005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413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09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80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38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1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а жилищно-коммунальных усл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0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,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Тепло плю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,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задолженности для завершения процедуры ликвидации муниципального унитарного предприятия «Агрохимсервис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029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53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989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1,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89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2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затрат МУП «Юманайское ЖКХ» на пополнение оборотных средств предприятия в целях погашения просроченной кредиторской задолженности по заработной плате перед работниками предприятия и налогам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 8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17396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67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9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ой показатель (индикатор подпрограммы, увязанный с основным мероприятием 2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(семей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многоквартирных домов с централизованного на индивидуальное отопление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11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93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49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4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                 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18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4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0,1</w:t>
            </w:r>
          </w:p>
        </w:tc>
      </w:tr>
      <w:tr>
        <w:trPr>
          <w:trHeight w:val="366" w:hRule="atLeast"/>
        </w:trPr>
        <w:tc>
          <w:tcPr>
            <w:tcW w:w="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– отдел строительства, дорожного хозяйства и ЖКХ УБР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2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11037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Шумерл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0" w:bottom="850"/>
          <w:formProt w:val="false"/>
          <w:textDirection w:val="lrTb"/>
          <w:docGrid w:type="default" w:linePitch="299" w:charSpace="0"/>
        </w:sectPr>
      </w:pP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Heading1"/>
        <w:ind w:right="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, дорожного хозяйства и ЖКХ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храна источников водоснабжения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надежности функционирования систем водоотведения и очистки сточных вод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населения Шумерлинского муниципального округа Чувашской Республики, обеспеченного услугами централизованного водоотведения – 3%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капитально отремонтированных источников водоснабжения (водонапорных башен и водозаборных скважин) в населенных пунктах – 16;</w:t>
            </w:r>
          </w:p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35 годы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2468,8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году – 20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6,1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ого бюджета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683,1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683,1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1 785,7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82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20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3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доступности для населения услуг централизованных систем водоотведения и очистки сточных вод.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9"/>
        <w:ind w:left="4536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ы два основных мероприятия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тие системы водоснабжения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Реализация указанного мероприятия обеспечит проведение капитального и текущего ремонта объектов водоснабжения (водозаборных сооружений, водопроводов и др.) на территории Шумерлин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  <w:lang w:bidi="en-US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  <w:lang w:bidi="en-US"/>
        </w:rPr>
        <w:t>Мероприятие 1.1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 xml:space="preserve"> Капитальный и текущий ремонт объектов водоснабжения (водозаборных сооружений, водопроводов и др.)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мероприят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оотведение и очистка  бытовых сточных вод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выполнения основного мероприятия 2 предполагается осуществить строительство и реконструкцию сетей бытовых сточных вод и сетей канализации в населенных пунктах Шумерлинского муниципального округа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роприятие 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ительство и реконструкция сетей (объектов) водоотведения  в населенных пунктах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ы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2 468,8 тыс. рублей, в том числе за счет средств республиканского бюджета Чувашской Республики – 683,1 тыс. рублей, за счет средств бюджета Шумерлинского муниципального округа – 1585,7 тыс. рублей,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82,7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году – 20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6,1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 – 0,0 тыс. рублей, 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683,1 тыс. рублей, в том числе: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683,1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1785,7 тыс. рублей в том числе: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82,7 тыс. рублей;</w:t>
      </w:r>
    </w:p>
    <w:p>
      <w:pPr>
        <w:pStyle w:val="Style29"/>
        <w:ind w:right="34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20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3,0 тыс. рублей;</w:t>
      </w:r>
    </w:p>
    <w:p>
      <w:pPr>
        <w:pStyle w:val="Style29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приложении к настоящей подпрограмме. 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00" w:right="848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 (подгруппа)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(модернизация) объектов питьевого водоснабжения и водоподготовки с учетом оценки качества и безопасности питьевой воды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3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"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ышение надежности функционирования систем водоснабжения  Шумерлинского муниципального округа  Чувашской Республики.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- охрана источников водоснабжения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систем водоснабжения на территории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водоснабжения, капитальный ремонт источников водоснабжения (водонапорных башен и водозаборных скважин) в населенных пунктах Шумерлинского муниципального округа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2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13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капитально отремонтированных источников водоснабжения (водонапорных башен и водозаборных скважин) в населенных пунктах, 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апитальный и текущий ремонт объектов водоснабжения (водозаборных сооружений, водопроводов и др.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2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– «Повышение эффективности и надежности функционирования систем водоотведения и очистки сточных вод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оотведение и очистка бытовых сточных в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и надежности функционирования систем водоотведения и очистки сточных в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301730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2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Шумерлинского муниципального округа Чувашской Республики, обеспеченного услугами централизованного  водоотведения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3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Строительство и реконструкция сетей (объектов) водоотведения  в населенных пунктах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 – отдел строительства, дорожного хозяйства и ЖК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709" w:gutter="0" w:header="720" w:top="1100" w:footer="720" w:bottom="848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1"/>
        <w:ind w:right="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РОГРАММА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Газификация Шумерлинского муниципального округа» муниципальной программы Шумерлинского муниципального округа «Модернизация и развитие сферы жилищно-коммунального хозяйства»</w:t>
      </w:r>
    </w:p>
    <w:p>
      <w:pPr>
        <w:pStyle w:val="Style29"/>
        <w:ind w:right="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89" w:leader="none"/>
        </w:tabs>
        <w:autoSpaceDE w:val="false"/>
        <w:ind w:right="34" w:hanging="0"/>
        <w:jc w:val="center"/>
        <w:outlineLvl w:val="2"/>
        <w:rPr/>
      </w:pPr>
      <w:r>
        <w:rPr/>
        <w:t>ПАСПОРТ ПОДПРОГРАММЫ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0"/>
        <w:gridCol w:w="5393"/>
      </w:tblGrid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сполнитель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троительства, дорожного хозяйства и ЖКХ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ые отделы Управления по благоустройству  развитию территорий администрации Шумерлинского муниципального округа Чувашской Республики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Цели подпрограммы 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надежности функционирования газотранспортной системы населенных пунктов Шумерлинского муниципального округ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надежности газоснабжения, реконструкция и модернизация газотранспортной системы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подпрограммы обеспечит к 2036 году достижение следующих показателей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троительство газопроводов в населенных пунктах, перевод на индивидуальное отопление МКД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2-2035 годы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 этап – 2022-2025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 этап – 2026-2030 годы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 этап – 2031-2035 годы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в 2022 - 2035 годах составляет 153,7 тыс. рублей,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0,0 тыс. рублей, 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Шумерлинского муниципального округа – 153,7 тыс. рублей в том числе: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3,7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0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2025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 тыс. рублей;</w:t>
            </w:r>
          </w:p>
          <w:p>
            <w:pPr>
              <w:pStyle w:val="Style2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-2030 годы – 0,0 тыс. рублей;</w:t>
            </w:r>
          </w:p>
          <w:p>
            <w:pPr>
              <w:pStyle w:val="Style29"/>
              <w:tabs>
                <w:tab w:val="clear" w:pos="708"/>
                <w:tab w:val="left" w:pos="5331" w:leader="none"/>
              </w:tabs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-2035 годы – 0,0 тыс. рублей;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.</w:t>
            </w:r>
          </w:p>
        </w:tc>
      </w:tr>
      <w:tr>
        <w:trPr>
          <w:trHeight w:val="1465" w:hRule="atLeast"/>
        </w:trPr>
        <w:tc>
          <w:tcPr>
            <w:tcW w:w="4530" w:type="dxa"/>
            <w:tcBorders/>
          </w:tcPr>
          <w:p>
            <w:pPr>
              <w:pStyle w:val="Normal"/>
              <w:autoSpaceDE w:val="false"/>
              <w:spacing w:before="0" w:after="200"/>
              <w:ind w:right="34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3" w:type="dxa"/>
            <w:tcBorders/>
          </w:tcPr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я качества жизни населения Шумерл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газификации природным газом; </w:t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9"/>
              <w:ind w:righ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. Приоритеты и цель подпрограммы, общая характеристика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целью подпрограммы является повышение надежности функционирования газотранспортной системы населенных пунктов Чувашской Республики, обеспечивающими комфортные и безопасные условия прожив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еспечение надежности газоснабжения, реконструкция и модернизация газотранспорт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1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, и их значениях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казанием сроков и этапов их реализ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остижения максимального значения или насыщения), изменения приоритетов государственной политики в сфере газификации.</w:t>
      </w:r>
    </w:p>
    <w:p>
      <w:pPr>
        <w:pStyle w:val="Style29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стики основных мероприятий</w:t>
      </w:r>
    </w:p>
    <w:p>
      <w:pPr>
        <w:pStyle w:val="Style29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оставленных целей и решение задач подпрограммы направлено одно основное мероприятие.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роприятие 1.Газификация населенных пун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указанного мероприятия обеспечит строительство новых и реконструкцию уже имеющихся газопроводных сетей, сооружений и отдельных объектов на территории Шумерлинского муниципального окр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 на индивидуальное отопление МК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  <w:lang w:bidi="en-US"/>
        </w:rPr>
        <w:t>Мероприятие 1.1. Газификация населенных пунктов (проектирование, строительство, реконструкция газопроводных сетей)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 реализации мероприятий подпрограммы – 2022–2035 годы  делится на этапы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этап – 2022–2025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этап – 2026–2030 годы;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этап – 2031–2035 год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основание объема финансовых ресурсов,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средств бюджета Шумерлинского муниципального округа и средств бюджета сельских поселений.</w:t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й объем финансирования подпрограммы в 2022 - 2035 годах составит 153,7 тыс. рублей, в том числе за счет средств республиканского бюджета Чувашской Республики – 0,0 тыс. рублей, за счет средств бюджета Шумерлинского муниципального округа– 153,7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них средства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бюджета– 0,0 тыс. рублей,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ind w:right="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средств бюджета Шумерлинского муниципального округа – 153,7 тыс. рублей в том числе: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3,7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тыс. рублей;</w:t>
      </w:r>
    </w:p>
    <w:p>
      <w:pPr>
        <w:pStyle w:val="Style29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-2030 годы – 0,0 тыс. рублей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-2035 годы – 0,0 тыс. рублей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00" w:right="990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за счет всех источников финансирования представлено в приложении к настоящей подпрограмме.</w:t>
      </w:r>
    </w:p>
    <w:p>
      <w:pPr>
        <w:pStyle w:val="Style29"/>
        <w:ind w:left="963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«Приложение </w:t>
      </w:r>
    </w:p>
    <w:p>
      <w:pPr>
        <w:pStyle w:val="Style29"/>
        <w:ind w:left="963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подпрограмме «Газификация Шумерлинского муниципального округа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и подпрограммы «Газификация Шумерлинского муниципального округа» муниципальной программы Шумерлинс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79"/>
        <w:gridCol w:w="1992"/>
        <w:gridCol w:w="1110"/>
        <w:gridCol w:w="1470"/>
        <w:gridCol w:w="27"/>
        <w:gridCol w:w="621"/>
        <w:gridCol w:w="737"/>
        <w:gridCol w:w="1414"/>
        <w:gridCol w:w="630"/>
        <w:gridCol w:w="1077"/>
        <w:gridCol w:w="907"/>
        <w:gridCol w:w="851"/>
        <w:gridCol w:w="850"/>
        <w:gridCol w:w="851"/>
        <w:gridCol w:w="850"/>
        <w:gridCol w:w="851"/>
      </w:tblGrid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ус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 государственной программы Чувашской Республики, основного мероприятия, мероприяти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по годам, тыс. рублей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, подразд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пп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одгруппа вида расходо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1-2035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Газификация Шумерлинского муниципального округа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– отдел строительства дорожного хозяйства и ЖКХ 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1400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</w:rPr>
              <w:t>Цель - "Повышение надежности функционирования газотранспортной системы населенных пунктов Шумерлинского муниципального округа "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надежности газоснабжения, реконструкция и модернизация газотранспортной системы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1401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(индикаторы) подпрограммы, увязанные с основным мероприятием 1</w:t>
            </w:r>
          </w:p>
        </w:tc>
        <w:tc>
          <w:tcPr>
            <w:tcW w:w="14238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вод на индивидуальное отопление 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x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150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азификация населенных пунктов (проектирование, строительство, реконструкция газопроводных сетей)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40172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Шумерлинского муниципального окру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709" w:gutter="0" w:header="720" w:top="1100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Style9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sz w:val="22"/>
      <w:szCs w:val="22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sz w:val="28"/>
      <w:szCs w:val="28"/>
      <w:lang w:val="en-US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Batang;바탕" w:cs="Times New Roman"/>
      <w:b/>
      <w:caps/>
      <w:sz w:val="26"/>
      <w:szCs w:val="26"/>
      <w:lang w:val="en-US"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color w:val="000000"/>
      <w:sz w:val="26"/>
      <w:szCs w:val="26"/>
      <w:lang w:val="en-US" w:eastAsia="ko-KR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6"/>
      <w:szCs w:val="26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yle16">
    <w:name w:val="Название Знак"/>
    <w:qFormat/>
    <w:rPr>
      <w:rFonts w:ascii="Times New Roman" w:hAnsi="Times New Roman" w:cs="Times New Roman"/>
      <w:caps/>
      <w:color w:val="000000"/>
      <w:sz w:val="26"/>
      <w:szCs w:val="22"/>
      <w:lang w:val="en-US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Style19">
    <w:name w:val="Знак Знак"/>
    <w:qFormat/>
    <w:rPr>
      <w:rFonts w:ascii="Cambria" w:hAnsi="Cambria" w:cs="Times New Roman"/>
      <w:b/>
      <w:bCs/>
      <w:kern w:val="2"/>
      <w:sz w:val="32"/>
      <w:szCs w:val="32"/>
      <w:lang w:eastAsia="ko-K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3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Style24">
    <w:name w:val="Подпись к таблице_"/>
    <w:qFormat/>
    <w:rPr>
      <w:b/>
      <w:bCs/>
      <w:sz w:val="18"/>
      <w:szCs w:val="1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  <w:lang w:val="en-US" w:eastAsia="en-US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Subtitle"/>
    <w:qFormat/>
    <w:pPr>
      <w:widowControl w:val="false"/>
      <w:spacing w:lineRule="auto" w:line="240" w:before="0" w:after="0"/>
      <w:ind w:firstLine="4802"/>
      <w:jc w:val="center"/>
    </w:pPr>
    <w:rPr>
      <w:rFonts w:ascii="Times New Roman" w:hAnsi="Times New Roman" w:cs="Times New Roman"/>
      <w:caps/>
      <w:color w:val="000000"/>
      <w:sz w:val="2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lineRule="auto" w:line="240" w:before="24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720"/>
      <w:jc w:val="right"/>
    </w:pPr>
    <w:rPr>
      <w:rFonts w:ascii="Times New Roman" w:hAnsi="Times New Roman" w:cs="Times New Roman"/>
      <w:sz w:val="26"/>
      <w:szCs w:val="2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tyle3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Rvps698610">
    <w:name w:val="rvps698610"/>
    <w:basedOn w:val="Normal"/>
    <w:qFormat/>
    <w:pPr>
      <w:spacing w:lineRule="auto" w:line="240"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3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6" w:before="120" w:after="0"/>
      <w:ind w:hanging="260"/>
      <w:jc w:val="center"/>
    </w:pPr>
    <w:rPr>
      <w:b/>
      <w:bCs/>
      <w:sz w:val="18"/>
      <w:szCs w:val="18"/>
    </w:rPr>
  </w:style>
  <w:style w:type="paragraph" w:styleId="Style39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0"/>
    </w:pPr>
    <w:rPr>
      <w:b/>
      <w:bCs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sz w:val="18"/>
      <w:szCs w:val="18"/>
      <w:lang w:val="en-US" w:eastAsia="en-US"/>
    </w:rPr>
  </w:style>
  <w:style w:type="paragraph" w:styleId="Style41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Cambria" w:hAnsi="Cambria" w:eastAsia="Cambria" w:cs="Cambria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stroy01@cap.ru" TargetMode="External"/><Relationship Id="rId3" Type="http://schemas.openxmlformats.org/officeDocument/2006/relationships/hyperlink" Target="https://login.consultant.ru/link/?req=doc&amp;base=RLAW098&amp;n=152750&amp;dst=105109&amp;field=134&amp;date=13.09.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45:00Z</dcterms:created>
  <dc:creator>Минстрой 10.</dc:creator>
  <dc:description/>
  <dc:language>en-US</dc:language>
  <cp:lastModifiedBy>Елена Трофимова</cp:lastModifiedBy>
  <cp:lastPrinted>2023-07-18T13:31:00Z</cp:lastPrinted>
  <dcterms:modified xsi:type="dcterms:W3CDTF">2023-11-17T12:45:00Z</dcterms:modified>
  <cp:revision>2</cp:revision>
  <dc:subject/>
  <dc:title/>
</cp:coreProperties>
</file>