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26 мая 2023 года</w:t>
      </w:r>
    </w:p>
    <w:p>
      <w:pPr>
        <w:pStyle w:val="TextBody"/>
        <w:spacing w:before="240" w:after="0"/>
        <w:ind w:right="43" w:hanging="0"/>
        <w:jc w:val="center"/>
        <w:rPr/>
      </w:pPr>
      <w:r>
        <w:rPr>
          <w:b/>
          <w:szCs w:val="28"/>
        </w:rPr>
        <w:t xml:space="preserve">ИНФОРМАЦИОННЫЙ БЮЛЛЕТЕНЬ </w:t>
      </w:r>
      <w:r>
        <w:rPr>
          <w:b/>
          <w:szCs w:val="28"/>
          <w:u w:val="single"/>
        </w:rPr>
        <w:t>№ 47 май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27 июня 2023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Нежилое помещение №5, расположено на первом этаже жилого девятиэтажного кирпичного здания (лит. А) с двумя одноэтажными кирпичными пристроями (лит. А1, А3) с подвалом (лит. А2)</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г. Чебоксары, Эгерский бульвар, д. 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 xml:space="preserve">154,7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Вход отдельный.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24 200</w:t>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72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 2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 xml:space="preserve">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Самостоятельное заключение Арендатором договоров с ресурсоснабжающими (энергосберегающими) организациями; 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Телефон: ООО «АЛСТА» 22-60-65</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9.06.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0.06.2023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20.06.2023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7.06.2023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7.06.2023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2-12-13T14:23:00Z</cp:lastPrinted>
  <dcterms:modified xsi:type="dcterms:W3CDTF">2023-05-25T12:32:00Z</dcterms:modified>
  <cp:revision>608</cp:revision>
  <dc:subject/>
  <dc:title>УТВЕРЖДЕНО:</dc:title>
</cp:coreProperties>
</file>