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4"/>
        <w:gridCol w:w="4222"/>
      </w:tblGrid>
      <w:tr>
        <w:trPr>
          <w:trHeight w:val="420" w:hRule="atLeast"/>
          <w:cantSplit w:val="true"/>
        </w:trPr>
        <w:tc>
          <w:tcPr>
            <w:tcW w:w="418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spacing w:lineRule="auto" w:line="192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5010" cy="715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spacing w:lineRule="auto" w:line="192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zh-CN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164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zh-CN"/>
              </w:rPr>
            </w:r>
          </w:p>
        </w:tc>
        <w:tc>
          <w:tcPr>
            <w:tcW w:w="422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tru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ЕТĔР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МУНИЦИПАЛЛӐ ОКРУГĚ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tru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eastAsia="ru-RU"/>
              </w:rPr>
              <w:t>ЙЫШӐНУ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0"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ru-RU"/>
              </w:rPr>
              <w:t>04.12.2024   №1786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Етĕрне хули</w:t>
            </w:r>
          </w:p>
        </w:tc>
        <w:tc>
          <w:tcPr>
            <w:tcW w:w="1164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zh-CN"/>
              </w:rPr>
            </w:r>
          </w:p>
        </w:tc>
        <w:tc>
          <w:tcPr>
            <w:tcW w:w="422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192" w:before="8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ЯДР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192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zh-CN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0" w:right="-35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4.12.2024   №1786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148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город Яд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100" w:before="0" w:after="0"/>
        <w:ind w:left="0" w:right="467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утверждении Примерного положения о комиссии по организации индивидуального отбора обучающихся при приеме либо переводе в образовательные организации Ядринского муниципального округа для получения основного общего и среднего общего образования с углубленным изучением отдельных учебных предметов или для профильного обучения</w:t>
      </w:r>
    </w:p>
    <w:p>
      <w:pPr>
        <w:pStyle w:val="Normal"/>
        <w:tabs>
          <w:tab w:val="clear" w:pos="708"/>
          <w:tab w:val="left" w:pos="-284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частью 2 статьи 18 Закона Чувашской Республики от 30 июля 2013 г. №50 «Об образовании в чувашской Республике», приказом Министерства образования Чувашской Республики от 11 октября 2004 г. №1259 «О внесении изменений в приказ Министерства образования и молодежной политики Чувашской Республики от 15 апреля 2015 г. №783»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 администрация Ядринского муниципального округа Чувашской Республики 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-28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римерное п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ложение о комиссии по организации индивидуального отбора обучающихся при приеме либо переводе в образовательные организации Ядринского муниципального округа для получения основного общего и среднего общего образования с углубленным изучением отдельных учебных предметов или для профильного обучения (приложение)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 Рекомендовать муниципальным образовательным организациям принять положение о комисс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организации индивидуального отбора обучающихся при приеме либо переводе в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, руководствуясь Примерным положением о Комиссии.</w:t>
      </w:r>
    </w:p>
    <w:p>
      <w:pPr>
        <w:pStyle w:val="Normal"/>
        <w:spacing w:lineRule="atLeast" w:line="100" w:before="0" w:after="0"/>
        <w:ind w:left="0" w:right="-6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 </w:t>
      </w:r>
      <w:r>
        <w:rPr>
          <w:rFonts w:eastAsia="Calibri"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на начальника отдела образования администрации Ядринского муниципального округа Чувашской Республик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.о. главы Ядринск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круга Чувашской Республики               </w:t>
        <w:tab/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А.И. Егорова</w:t>
      </w:r>
      <w:r>
        <w:br w:type="page"/>
      </w:r>
    </w:p>
    <w:p>
      <w:pPr>
        <w:pStyle w:val="Normal"/>
        <w:spacing w:lineRule="atLeast" w:line="240" w:before="0" w:after="0"/>
        <w:ind w:left="5670" w:righ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к постановлению </w:t>
      </w:r>
    </w:p>
    <w:p>
      <w:pPr>
        <w:pStyle w:val="Normal"/>
        <w:suppressAutoHyphens w:val="true"/>
        <w:spacing w:lineRule="atLeast" w:line="240" w:before="0" w:after="0"/>
        <w:ind w:left="5670" w:righ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Ядринского муниципального округа Чувашской Республики</w:t>
      </w:r>
    </w:p>
    <w:p>
      <w:pPr>
        <w:pStyle w:val="Normal"/>
        <w:spacing w:lineRule="atLeast" w:line="240" w:before="0" w:after="0"/>
        <w:ind w:left="5670" w:right="0" w:hanging="0"/>
        <w:rPr>
          <w:rFonts w:ascii="Times New Roman" w:hAnsi="Times New Roman" w:eastAsia="Times New Roman" w:cs="Times New Roman"/>
          <w:b/>
          <w:b/>
          <w:bCs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ru-RU"/>
        </w:rPr>
        <w:t>04.12.2024   №1786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мерное положение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комиссии по организации индивидуального отбора обучающихся при приеме либо переводе в образовательные организации Ядринского муниципального округа для получения основного общего и среднего общего образования с углубленным изучением отдельных учебных предметов или для профильного обуч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lef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. Общие положения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стоящее П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мерное положение о комиссии по организации индивидуального отбора обучающихся при приеме либо переводе в муниципальные образовательные организации Ядринского муниципального округа для получения основного общего и среднего общего образования с углубленным изучением отдельных учебных предметов или для профильного обучения (далее соответственно – Примерное положение о Комиссии, Комиссия, индивидуальный отбор, образовательная организация) разработано в соответствии с частью 2 статьи 18 Закона Чувашской Республики от 30 июля 2013 года N 50 "Об образовании в Чувашской Республике".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ерсональный состав Комиссии утверждается учредителем образовательной организации. В персональный состав Комиссии по согласованию включаются руководящие и педагогические работники, представители органов местного самоуправления. Председателем Комиссии назначается руководитель образовательной организации. Учредитель образовательной организации вправе включить в состав Комиссии по согласованию представителей органов государственной власти Чувашской Республики, общественных организаций.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I. Функции Комиссии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Комиссия осуществляет следующие функции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определяет: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экзаменов по общеобразовательным предметам, по которым в образовательной организации ведется углубленное изучение (профильное обучение), на основании которых осуществляется индивидуальный отбор (далее - Перечень экзаменов, экзамены). При этом Перечень экзаменов для приема либо перевода в образовательные организации или для профильного обучения должен соответствовать перечню учебных предметов, указанных в пункте 8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4 апреля 2023 года N 232/551 (зарегистрирован в Министерстве юстиции Российской Федерации 12 мая 2023 г., регистрационный N 73292).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проведения экзаменов в образовательной организации Комиссией, с использованием контрольных материалов;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рассмотрения апелляций по вопросам нарушения порядка проведения экзаменов и (или) несогласия с выставленными результатами экзаменов и сроки подачи и рассмотрения указанных апелляций;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и подачи заявления для участия в индивидуальном отборе обучающимися или их родителями (законными представителями);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и проведения экзаменов;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и информирования обучающихся и их родителей (законных представителей) об итогах индивидуального отбор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организует прием заявлений обучающихся или их родителей (законных представителей) для участия в индивидуальном отборе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создает экзаменационную комиссию по проведению экзаменов в общеобразовательной организации и апелляционную комиссию по рассмотрению вопросов о нарушении порядка проведения экзаменов и (или) о несогласии с выставленными результатами экзаменов при проведении индивидуального отбора. Лица, входящие в состав экзаменационной комиссии, не могут входить в состав апелляционной комисси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составляет рейтинг обучающихся по итогам индивидуального отбор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принимает решение о приеме либо переводе или отказе в приеме либо переводе обучающегося в образовательную организацию по результатам индивидуального отбора на основании установленного образовательной организацией количества баллов, необходимых для приема либо перевода в образовательную организацию (по каждому предмету с углубленным изучением, направлению профильного обучения) для получения основного общего и среднего общего образования с углубленным изучением отдельных учебных предметов или для профильного обучения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обеспечивает соблюдение законодательства Российской Федерации, законодательства Чувашской Республики и установленных правил организации индивидуального отбора в образовательной организации, рассматривает и утверждает на своем заседании результаты проведения индивидуального отбора.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Заседания Комиссии считаются правомочными, если на них присутствует более половины состава Комиссии. Решения Комиссии принимаются коллегиально открытым голосованием простым большинством голосов присутствующих членов Комиссии. В случае равенства голосов решающим является голос председательствующего на заседании Комиссии. Решения Комиссии оформляются протоколами, которые подписываются председательствующим на заседании Комиссии и ответственным секретарем Комиссии.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lef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II. Права и ответственность Комиссии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Комиссия вправе принимать соответствующие решения в ходе индивидуального отбора в соответствии с законодательством Российской Федерации и законодательством Чувашской Республики, настоящим положением о Комиссии, локальными актами образовательной организации.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Комиссия несет ответственность за принятые ею решения, нарушение прав и законных интересов граждан в соответствии с законодательством Российской Федерации и законодательством Чувашской Республики, локальными актами образовательной организации и настоящим положением о Комисс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lef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V. Организация деятельности Комиссии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Организация индивидуального отбора осуществляется Комиссией на основании экзаменов по общеобразовательным предметам, по которым в образовательной организации ведется углубленное изучение, с использованием контрольных материалов. При этом в качестве результатов экзаменов, на основании которых проводится индивидуальный отбор, применяются результаты государственной итоговой аттестации по образовательным программам основного общего образования по формам, установленным в соответствии с законодательством Российской Федерации и законодательством Чувашской Республики (далее - результаты ГИА). При отсутствии результатов ГИА индивидуальный отбор Комиссией осуществляется на основании экзаменов, проводимых экзаменационной комиссией в образовательной организации.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Индивидуальный отбор при приеме в 10 класс для получения среднего общего образования с углубленным изучением отдельных учебных предметов или для профильного обучения, начиная с 2016 - 2017 учебного года, Комиссией осуществляется по результатам ГИА, за исключением обучающихся с ограниченными возможностями здоровья, обучающихся детей-инвалидов и инвалидов, а также категорий обучающихся, указанных в пункте 4.3 настоящего положения о Комиссии.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тсутствии результатов ГИА обучающихся с ограниченными возможностями здоровья, обучающихся детей-инвалидов и инвалидов индивидуальный отбор Комиссией осуществляется на основании экзаменов, проводимых экзаменационной комиссией в образовательной организации.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Победители и (или) призеры заключительного и регионального этапов всероссийской олимпиады школьников считаются набравшими максимальное количество баллов при проведении индивидуального отбора по соответствующим учебным предметам.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Информация о проведении индивидуального отбора размещается Комиссией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 ежегодно до 1 февраля и содержит, в том числе: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экзаменов и другую информацию в соответствии с подпунктом "а" пункта 2.1 настоящего положения о Комиссии;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ю о правах и ответственности Комиссии.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 Индивидуальный отбор Комиссией осуществляется в 5 этапов: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рием документов осуществляется по личному заявлению обучающегося или его родителей (законных представителей)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N 115-ФЗ "О правовом положении иностранных граждан в Российской Федерации".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заявлении для участия в индивидуальном отборе обучающимся или родителями (законными представителями) обучающегося указываются следующие сведения: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фамилия, имя, отчество (последнее - при наличии) обучающегося;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дата и место рождения обучающегося;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фамилия, имя, отчество (последнее - при наличии) родителей (законных представителей) обучающегося (в случае подачи заявления родителями или законными представителями);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адрес места жительства обучающегося (его родителей или законных представителей);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контактные телефоны обучающегося (родителей или законных представителей обучающегося);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класс с углубленным изучением отдельных учебных предметов либо класс профильного обучения, для приема либо перевода в который обучающийся участвует в индивидуальном отборе;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) обстоятельства, свидетельствующие о наличии преимущественного права зачисления обучающегося в класс с углубленным изучением отдельных учебных предметов либо в класс профильного обучения (с предоставлением копий подтверждающих документов);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) информация о результатах ГИА (с предоставлением копии документа, подтверждающего результаты ГИА);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) согласие на обработку персональных данных.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рная форма заявления для участия в индивидуальном отборе размещается образовательной организацией на информационном стенде и (или) на официальном сайте образовательной организации в информационно-телекоммуникационной сети "Интернет".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иеме в образовательную организацию для получения среднего общего образования также представляется аттестат об основном общем образовании установленного образца;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роведение экзаменов в образовательной организации экзаменационной комиссией, с использованием контрольных материалов, для лиц, не имеющих результаты ГИА;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составление рейтинга обучающихся по результатам индивидуального отбора по количеству баллов, набранных ими по предметам, по которым в образовательной организации осуществляется углубленное изучение предметов или профильное обучение. Рейтинг составляется отдельно для каждого предмета с углубленным изучением, направления профильного обучения;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в соответствии с рейтингом обучающихся и наличием мест в классах в образовательной организации для каждого предмета с углубленным изучением, направления профильного обучения устанавливается количество баллов, необходимых для приема либо перевода в образовательную организацию;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при необходимости проведение процедуры апелляции по вопросам нарушения порядка проведения экзаменов и (или) несогласия с выставленными результатами экзаменов.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6. По итогам рассмотрения результатов индивидуального отбора Комиссия принимает одно из следующих решений: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иеме либо переводе обучающегося в образовательную организацию по результатам индивидуального отбора при соответствии количества баллов, набранных им по предметам, по которым в образовательной организации осуществляется углубленное изучение отдельных учебных предметов или профильное обучение, количеству баллов, необходимых для приема либо перевода в указанную образовательную организацию;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тказе в приеме либо переводе обучающегося в образовательную организацию по результатам индивидуального отбора при несоответствии количества баллов, набранных им по предметам, по которым в образовательной организации осуществляется углубленное изучение отдельных учебных предметов или профильное обучение, количеству баллов, необходимых для приема либо перевода в указанную образовательную организацию.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7. При принятии решения о приеме либо переводе обучающегося в образовательную организацию по результатам индивидуального отбора при равенстве количества баллов, набранных по результатам индивидуального отбора, преимущественным правом для зачисления в образовательную организацию обладают следующие лица: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бедители и (или) призеры заключительного, регионального, муниципального этапов всероссийской олимпиады школьников; победители и (или) призеры олимпиад и иных конкурсов, по итогам которых присуждаются премии для поддержки талантливой молодежи (часть 2 статьи 77 Федерального закона "Об образовании в Российской Федерации"); победители и (или) призеры олимпиад школьников, перечень и уровни которых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часть 3 статьи 77 Федерального закона "Об образовании в Российской Федерации") по соответствующим учебным предметам углубленного изучения или предметам профильного обучения;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еющие более высокий средний балл в аттестате об основном общем образовании либо по итогам промежуточной аттестации (последнее - при приеме либо переводе в образовательную организацию для получения основного общего образования);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е обучающиеся, категории которых определяются образовательной организацией самостоятельно (например, показавшие высокий уровень интеллектуального развития и творческих способностей в определенной сфере учебной и научно-исследовательской деятельности, в научно-техническом и художественном творчестве, в физической культуре и спорте).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8. Решение Комиссии по результатам индивидуального отбора является основанием для зачисления обучающегося в класс с углубленным изучением отдельных предметов или в профильный класс.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индивидуального отбора отказ в приеме либо переводе обучающегося в образовательную организацию не является в соответствии с законодательством Российской Федерации основанием для отчисления обучающегося из образовательной организации, в которой он обучается, и (или) отказа в приеме в образовательную организацию, реализующую основные образовательные программы основного общего и (или) среднего общего образования на базовом уровне, или образовательную организацию, реализующую программы углубленного обучения отдельных предметов при условии успешного прохождения обучающимися индивидуального отбора в эту образовательную организацию.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числение обучающихся в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, успешно прошедших индивидуальный отбор, оформляется распорядительным актом образовательной организации на основании решения Комиссии в сроки, установленные образовательной организацией.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9. При отказе обучающихся, в отношении которых принято решение о приеме либо переводе в образовательную организацию по результатам индивидуального отбора, от зачисления в указанную образовательную организацию Комиссия снижает для остальных участников индивидуального отбора количество баллов, необходимых для приема либо перевода в образовательную организацию (по каждому предмету с углубленным изучением, направлению профильного обучения).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0. Результаты индивидуального отбора и рейтинг обучающихся, составленный по результатам индивидуального отбора, объявляются не позднее чем через три рабочих дня после дня окончания его проведения.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явление результатов индивидуального отбора осуществляется Комиссией путем размещения на информационном стенде и официальном сайте образовательной организации в информационно-телекоммуникационной сети "Интернет" рейтинга с указанием баллов, набранных обучающимися, и принятого Комиссией решения по результатам индивидуального отбора с учетом соблюдения законодательства Российской Федерации о защите персональных данных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02:00Z</dcterms:created>
  <dc:creator>ЧеченешкинаЕА</dc:creator>
  <dc:description/>
  <dc:language>en-US</dc:language>
  <cp:lastModifiedBy/>
  <cp:lastPrinted>2024-12-03T06:07:00Z</cp:lastPrinted>
  <dcterms:modified xsi:type="dcterms:W3CDTF">2025-01-09T06:19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