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августа 2023 г.                                                                                             №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и «за направл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2-27T14:07:00Z</cp:lastPrinted>
  <dcterms:modified xsi:type="dcterms:W3CDTF">2023-08-08T10:31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