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17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8 747</w:t>
            </w:r>
            <w:r>
              <w:rPr/>
              <w:t xml:space="preserve"> </w:t>
            </w:r>
            <w:r>
              <w:rPr>
                <w:bCs/>
              </w:rPr>
              <w:t>руб. 21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22:000000:145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Шемуршин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урганкасинское участков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ен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3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Шемуршинское лесничество, Турганкасинское участковое лесничество, квартал 132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82995" cy="6461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26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646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729"/>
        <w:gridCol w:w="962"/>
        <w:gridCol w:w="1233"/>
        <w:gridCol w:w="1779"/>
        <w:gridCol w:w="954"/>
        <w:gridCol w:w="761"/>
        <w:gridCol w:w="1141"/>
        <w:gridCol w:w="113"/>
        <w:gridCol w:w="15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firstLine="141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урганкасин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Б5Ос1Лп+Дн+К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276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ганкасин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1,0/2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1,0/223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4-08-12T12:23:00Z</dcterms:modified>
  <cp:revision>82</cp:revision>
  <dc:subject/>
  <dc:title>Приложение № 2</dc:title>
</cp:coreProperties>
</file>