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bookmarkStart w:id="0" w:name="_Hlk126583129"/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2.12.2022 № 1020 «О бюджете муниципального образования города Чебоксары – столицы Чувашской Республики на 2023 год и на плановый период 2024 и 2025 годов», в целях приведения норматив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 19.05.2021 № 896 (далее – муниципальная программа), следующие изменения:</w:t>
      </w:r>
    </w:p>
    <w:p>
      <w:pPr>
        <w:pStyle w:val="32"/>
        <w:spacing w:lineRule="auto" w:line="336"/>
        <w:ind w:firstLine="709"/>
        <w:rPr>
          <w:rFonts w:ascii="Times New Roman" w:hAnsi="Times New Roman" w:cs="Times New Roman"/>
          <w:szCs w:val="20"/>
        </w:rPr>
      </w:pPr>
      <w:bookmarkStart w:id="1" w:name="sub_5"/>
      <w:r>
        <w:rPr>
          <w:rFonts w:cs="Times New Roman" w:ascii="Times New Roman" w:hAnsi="Times New Roman"/>
          <w:szCs w:val="20"/>
        </w:rPr>
        <w:t xml:space="preserve">1.1. Паспорт муниципальной программы изложить в редакции согласно приложению № 1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1.2. Раздел II «Приоритеты, цели и задачи, целевые индикаторы и показатели, ожидаемые результаты муниципальной программы» изложить в следующей редакции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аздел II. ПРИОРИТЕТЫ, ЦЕЛИ И ЗАДАЧИ, ЦЕЛЕВЫЕ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ДИКАТОРЫ И ПОКАЗАТЕЛИ, ОЖИДАЕМЫЕ РЕЗУЛЬТАТЫ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основе построения муниципальной программы в сфере развития образования лежит стратегическая цель, которая направлена на создание условий для становления муниципальной системы образования в качестве устойчивого механизма социально-экономического и культурного развития города, а также в качестве эффективного ресурса повышения благосостояния граждан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Целью муниципальной программы на период ее реализации является обеспечение развития муниципальной системы образования города Чебоксары в интересах формирования компетентной, социально активной, творческой личности; повышение доступности, качества и эффективности образования, соответствующего требованиям развития экономики, современным потребностям общества и каждого гражданина, а также создание социально-экономических, правовых, организационных условий и гарантий для социального становления и развития молодых граждан города Чебоксар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анная стратегическая цель достигается посредством решения следующих задач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условий для полноценного включения в образовательное пространство и успешной социализации всех категорий обучающихся и воспитанников образовательных организаций, обеспечение качественных условий обучения и 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крепление материально-технической базы образовательных организаций в рамках перехода на федеральные государственные образовательные стандарты нового поколения и федеральные государственные треб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вершенствование содержания и технологий образования, методическая поддержка программ и проект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муниципальной системы моральной и материальной поддержки лучших педагогических работников 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поддержка одаренных учащихся, формирование общей среды для проявления и развития способностей каждого ребенк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держка активности молодежи и ее достижений в социально-экономической, общественно-политической, творческой и спортивной сферах деятель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держка деятельности молодежных, общественных объединений, студенческой и работающей молодеж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влечение молодежи в социальную практику (развитие добровольческого движения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у молодежи активной жизненной позиции, повышение электоральной культуры, готовности к участию в общественно-политической жизни город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системы поддержки молодых людей, оказавшихся в трудной жизненной ситуаци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системы информационного обеспечения молодежных проектов и програм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снащение отремонтированных зданий и (или) помещений общеобразовательных организаций современными средствами обучения и 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вышение качества профессиональной подготовки педагогического и управленческого состава общеобразовательных </w:t>
      </w:r>
      <w:r>
        <w:rPr>
          <w:rFonts w:cs="Times New Roman" w:ascii="Times New Roman" w:hAnsi="Times New Roman"/>
          <w:sz w:val="28"/>
          <w:szCs w:val="20"/>
        </w:rPr>
        <w:t>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 образовательном процессе по причинам ветхости и дефект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модернизация территории, относящейся к общеобразовательной организаци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 10, в целях обеспечения равной доступности качественного дополнительного образования в городе Чебоксары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города Чебоксары руководствуется региональными Правилами персонифицированного финансирования дополнительного образования детей и ежегодно принимает программу персонифицированного финансирования дополнительного образования детей в городе Чебоксар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еализация цели предлагается обеспечить проведением комплекса мероприятий, объединенных в разделы в соответствии с задачами настоящей муниципальной программы. Важнейшие целевые показатели и индикаторы муниципальной программы, реализуемые в 2021–2035 годах, приведены в приложении № 1 к настоящей муниципальной программ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жидаемые результаты реализация данной цели и поставленных задач муниципальной программы позволит к 2035 году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довлетворить потребности населения в услугах дошкольного образования детей в возрасте от 1,5 до 7 ле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мест в частных организациях, осуществляющих образовательную деятельность по программам дошкольно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овести среднемесячную заработную плату педагогов дошкольных образовательных организаций до среднемесячной заработной платы педагогов сферы обще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родителей (законных представителей), удовлетворенных качеством оказываемых услуг в дошкольных образовательных организациях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дошкольных образовательных организаций, имеющих необходимое количество теневых навес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учащихся начальной и основной ступени общего образования, обучающихся по федеральным государственным образовательным стандарта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образовательных организаций, принимающих участие в реализации инновационных проектов и мероприятий по воспитательной работ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детей школьного возраста, охваченных различными формами организованного отдыха в каникулярный период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детей в возрасте 5-18 лет, охваченных программами дополнительно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молодежи, охваченной деятельностью общественных объединен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молодежи, принимающей участие в добровольческой деятель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рост социальной и деловой активности молодого поколения, повысить его инновационный и творческий потенциал, готовность к участию в общественно-политической жизн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эффективность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ть у молодежи патриотизм, уважение к истории, культуре, традициям чувашского народа и других национальностей, проживающих в Чувашской Республик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специалистов по патриотическому воспитанию и допризывной подготовке молодежи, повысивших квалификацию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удельный вес призывной молодежи, охваченной допризывной подготовко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детей и молодежи, занимающихся военно-техническими видами спорт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лиц, годных к военной службе, при первоначальной постановке на воинский уче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военно-патриотических клуб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снастить отремонтированные здания и (или) помещения общеобразовательных организаций современными средствами обучения и 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нормативный уровень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уровень профессиональной подготовки педагогического и управленческого состава общеобразовательных организаций.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3. Раздел III «Обобщенная характеристика основных мероприятий и мероприятий муниципальной программы, сроков и этапов их реализации» дополнить абзацами седьмым-восьмым следующего содержани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и допризывная подготовка молодежи Чувашской Республики» (приложение № 7 к муниципальной программе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sz w:val="28"/>
          <w:szCs w:val="28"/>
        </w:rPr>
        <w:t>«Региональный проект по модернизации школьных систем образования» (приложение № 8 к муниципальной программе)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абзацы седьмой – шестьдесят первый считать абзацами девятым –шестьдесят третьи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раздел дополнить абзацами шестьдесят четвертым – шестьдесят девятым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Подпрограмма «Патриотическое воспитание и допризывная подготовка молодежи Чувашской Республики» (приложение № 7 к муниципальной программе) предусматривает выполнение 1 (одного) основного 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 1. Реализация мероприятий регионального проекта «Патриотическое воспитание граждан Российской Федера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гиональный проект по модернизации школьных систем образования» (приложение № 8 к муниципальной программе) предусматривает выполнение 1 (одного) основного 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 1. 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х Правительством Российской Федерации в установленном порядке.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шестьдесят второй считать абзацем семидесяты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2" w:name="sub_1004"/>
      <w:r>
        <w:rPr/>
        <w:t>«Раздел IV. </w:t>
      </w:r>
      <w:bookmarkEnd w:id="2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11 427 035,7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4 691 138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68 778 695,4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3 020 363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4 936 839,1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738 56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07 8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53 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28 2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197 2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6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45 0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16 4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69 503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74 1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39 5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55 45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43 0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14 7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62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6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86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11 427 0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4 691 1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8 778 6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 020 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4 936 839,1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1.5. Приложение № 1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>1.7. В приложении № 3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 xml:space="preserve">1.7.1. В паспорте подпрограммы «Поддержка развития образования» (далее – Подпрограмма) </w:t>
      </w:r>
      <w:r>
        <w:rPr>
          <w:rFonts w:cs="Times New Roman" w:ascii="Times New Roman" w:hAnsi="Times New Roman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09 171 791,50 тысяч рублей, в том числе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153 875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8 743 627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8 724 969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522 95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3 238 807,6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36 184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40 625,8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28 792,2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68 262 387,7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020 671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024 5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027 99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9 517 1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2 733 757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427 516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309 548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299 282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090 42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4 936 839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169 503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868 89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904 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szCs w:val="20"/>
        </w:rPr>
        <w:t>1.7.2. В разделе III «Обобщенная характеристика основных мероприятий и мероприятий Подпрограммы, сроков и этапов их реализации»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szCs w:val="20"/>
        </w:rPr>
        <w:t>в позиции «Основное мероприятие 7. Меры социальной поддержки» абзац второй изложить в следующей редакции:</w:t>
      </w:r>
    </w:p>
    <w:p>
      <w:pPr>
        <w:pStyle w:val="32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В рамках данного основного мероприятия будет реализовано двенадцать групп мероприятий: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дополнить мероприятием 7.12 следующего содержания:</w:t>
      </w:r>
    </w:p>
    <w:p>
      <w:pPr>
        <w:pStyle w:val="32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«Мероприятие 7.12. 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 Специальной военной операции.</w:t>
      </w:r>
    </w:p>
    <w:p>
      <w:pPr>
        <w:pStyle w:val="32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роприятие направлено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 Специальной военной операции.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7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 (приложение № 1 к Подпрограмм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09 171 791,5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3 238 807,6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 68 262 387,7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22 733 757,1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бюджетных средства – 14 936 839,10 тысяч рублей.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701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153 8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6 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020 6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27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69 503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43 6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4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9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24 9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7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9 2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2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9 171 7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8 8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2 3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2 733 7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4 936 839,1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8.1. В паспорте подпрограммы «Молодежь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– инвестиции в будущее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sub_410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5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6 810,3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6 2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 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16 810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2 этап в 2026–2030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3 этап в 2031–2035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63"/>
      <w:bookmarkEnd w:id="6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8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7" w:name="sub_163"/>
      <w:bookmarkStart w:id="8" w:name="sub_400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объем финансирования Подпрограммы в 2021–2035 годах составляет 16 810,3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3. 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60"/>
        <w:rPr/>
      </w:pPr>
      <w:bookmarkStart w:id="9" w:name="sub_17"/>
      <w:bookmarkEnd w:id="9"/>
      <w:r>
        <w:rPr>
          <w:rFonts w:cs="Times New Roman" w:ascii="Times New Roman" w:hAnsi="Times New Roman"/>
          <w:sz w:val="28"/>
          <w:szCs w:val="28"/>
        </w:rPr>
        <w:t xml:space="preserve">1.9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/>
      </w:pPr>
      <w:bookmarkStart w:id="10" w:name="sub_17"/>
      <w:bookmarkStart w:id="11" w:name="sub_171"/>
      <w:bookmarkEnd w:id="10"/>
      <w:r>
        <w:rPr>
          <w:rFonts w:cs="Times New Roman" w:ascii="Times New Roman" w:hAnsi="Times New Roman"/>
          <w:sz w:val="28"/>
          <w:szCs w:val="28"/>
        </w:rPr>
        <w:t xml:space="preserve">1.9.1. 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здание в городе Чебоксары новых мест в общеобразовательных организациях в соответствии с прогнозируемой потребностью и современными условиями обучения» (далее – Подпрограмма)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2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13" w:name="OLE_LINK1"/>
            <w:r>
              <w:rPr/>
              <w:t xml:space="preserve">1 900 533,90 </w:t>
            </w:r>
            <w:bookmarkEnd w:id="13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0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349 172,0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99 031,4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0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14"/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5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объем финансирования Подпрограммы в 2021–2035 годах составляет 1 900 533,9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 349 172,0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99 031,4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900 5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9.3. Приложение № 2 к Подпрограмме изложить в редакции согласно приложению № 6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  <w:szCs w:val="20"/>
        </w:rPr>
        <w:t xml:space="preserve">1.10. Дополнить </w:t>
      </w:r>
      <w:bookmarkStart w:id="16" w:name="_Hlk126679601"/>
      <w:r>
        <w:rPr>
          <w:rFonts w:cs="Times New Roman" w:ascii="Times New Roman" w:hAnsi="Times New Roman"/>
          <w:szCs w:val="20"/>
        </w:rPr>
        <w:t>подпрограммой «Патриотическое воспитание и допризывная подготовка молодежи Чувашской Республики» согласно приложению № 7 к настоящему постановлению.</w:t>
      </w:r>
    </w:p>
    <w:p>
      <w:pPr>
        <w:pStyle w:val="32"/>
        <w:rPr>
          <w:rFonts w:ascii="Times New Roman" w:hAnsi="Times New Roman" w:cs="Times New Roman"/>
          <w:szCs w:val="20"/>
        </w:rPr>
      </w:pPr>
      <w:bookmarkStart w:id="17" w:name="_Hlk126583129"/>
      <w:r>
        <w:rPr>
          <w:rFonts w:cs="Times New Roman" w:ascii="Times New Roman" w:hAnsi="Times New Roman"/>
          <w:szCs w:val="20"/>
        </w:rPr>
        <w:t>1.11. Дополнить подпрограммой «Региональный проект по модернизации школьных систем образования» согласно приложению № 8 к настоящему постановлению.</w:t>
      </w:r>
      <w:bookmarkEnd w:id="17"/>
      <w:bookmarkEnd w:id="16"/>
    </w:p>
    <w:p>
      <w:pPr>
        <w:pStyle w:val="32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97" w:leader="none"/>
        </w:tabs>
        <w:autoSpaceDE w:val="false"/>
        <w:rPr/>
      </w:pPr>
      <w:bookmarkStart w:id="18" w:name="sub_5"/>
      <w:r>
        <w:rPr>
          <w:rFonts w:cs="Times New Roman" w:ascii="Times New Roman" w:hAnsi="Times New Roman"/>
          <w:szCs w:val="28"/>
        </w:rPr>
        <w:t>Глава администрации города Чебоксары</w:t>
      </w:r>
      <w:bookmarkEnd w:id="18"/>
      <w:r>
        <w:rPr>
          <w:rFonts w:cs="Times New Roman" w:ascii="Times New Roman" w:hAnsi="Times New Roman"/>
          <w:szCs w:val="28"/>
        </w:rPr>
        <w:tab/>
        <w:tab/>
        <w:t>Д.В. Спирин</w:t>
      </w:r>
    </w:p>
    <w:sectPr>
      <w:headerReference w:type="default" r:id="rId10"/>
      <w:footerReference w:type="default" r:id="rId11"/>
      <w:type w:val="nextPage"/>
      <w:pgSz w:w="11906" w:h="16838"/>
      <w:pgMar w:left="1701" w:right="848" w:gutter="0" w:header="720" w:top="124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7"/>
      <w:gridCol w:w="3118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b/>
    </w:rPr>
  </w:style>
  <w:style w:type="paragraph" w:styleId="22">
    <w:name w:val="Основной текст с отступом 2"/>
    <w:basedOn w:val="Normal"/>
    <w:qFormat/>
    <w:pPr/>
    <w:rPr/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10" TargetMode="External"/><Relationship Id="rId8" Type="http://schemas.openxmlformats.org/officeDocument/2006/relationships/hyperlink" Target="http://internet.garant.ru/document/redirect/22702165/52" TargetMode="External"/><Relationship Id="rId9" Type="http://schemas.openxmlformats.org/officeDocument/2006/relationships/hyperlink" Target="http://internet.garant.ru/document/redirect/22702165/50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4:00Z</dcterms:created>
  <dc:creator>НПП "Гарант-Сервис"</dc:creator>
  <dc:description/>
  <cp:keywords/>
  <dc:language>en-US</dc:language>
  <cp:lastModifiedBy>gcheb_delo</cp:lastModifiedBy>
  <cp:lastPrinted>2023-03-01T13:37:00Z</cp:lastPrinted>
  <dcterms:modified xsi:type="dcterms:W3CDTF">2023-03-01T10:37:00Z</dcterms:modified>
  <cp:revision>3</cp:revision>
  <dc:subject/>
  <dc:title/>
</cp:coreProperties>
</file>