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Тобурда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Тобурдано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июля 2010 года №49/1 «О назначении выборов в органы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января 2012 года №15/3 «О размерах платы за жилое помещение на 1 полугодие 2012 го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2 года №26/3 «Об утверждении должностных окладов работников администрации Тобурданов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2 года №26/4 «О денежном содержании муниципальных служащих, лиц, замещающих должности муниципальной службы, работников, замещающих должности, не являющиеся  должностями муниципальной службы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6 мая 2013 года №31/2 «О передаче Контрольно-счетному органу Канашского района Чувашской Республики полномочий Контрольно-счетного органа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6 мая 2013 года №31/3 «Об утверждении Положения о  Контрольно-счетном органе 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ня 2014 года №53/1 «О внесении изменения в Положение о Контрольно-счетном органе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4 года №59/2 «О внесении изменения в Положение о Контрольно-счетном органе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35/1 «Об утверждении Положения о старосте населенного пункт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35/2 «Об утверждении Положения о порядке назначения и проведения собрания граждан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35/4 «Об утверждении Порядка образования комиссии, уполномоченной рассматривать вопросы, касающиеся соблюдения требований к служебному (должностному   поведению лиц, замещающих муниципальные должности, и регулирования конфликта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35/5 «Об утверждении должностных окладов работников администрации Тобурданов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октября 2019 года №56/3 «О внесении изменения в решение Собрания депутатов Тобурдановского сельского поселения Канашского района Чувашской Республики от 30.07.2013 г. №35/5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августа 2013 года №36/1 «Об утверждении перечня объектов, принимаемых в собственность Тобурдановского сельского поселения из муниципальной собственности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декабря 2013 года №45/1 «О создании муниципального дорожного фонда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.06.2022 г. №27/4 «О внесении изменений в решение Собрания депутатов Тобурдановского сельского поселения от 30.12.2013 №45/1 «О создании муниципального дорожного фонда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преля 2014 года №50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14 года №51/1 «О согласовании проекта указа Главы Чувашской Республики «О предельных (максимальных) индексах изменения размера вносимой гражданами платы за коммунальные услуги в муниципальных образованиях  Чувашской Республики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мая 2014 года №52/2 «Об утверждении квалификационных требований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4 года №56/2 «О внесении изменения в квалификационные требования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сентября 2014 года №56/2 «О внесении изменения в квалификационные требования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ноября 2014 года №61/1 «Об утверждении Положения «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5 года №3/2 «О внесении изменений в решение Собрания депутатов Тобурдановского сельского поселения Канашского района Чувашской Республики от 28.11.2014 г. №61/1 «Об утверждении Положения «О вопросах налогового у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5 года №3/2 «О внесении изменений в решение Собрания депутатов Тобурдановского сельского поселения Канашского района Чувашской Республики от 28.11.2014 г. №61/1 «Об утверждении Положения «О вопросах налогового у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6 года №6/3 «О внесении изменений в решение Собрания Тобурдановского сельского поселения Канашского района Чувашской Республики от 28.11.2014 г. № 61/1 «Об утверждении Положения «О вопросах налогового регулирования в 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ноября 2016 года №16/2 «О внесении изменений в решение Собрания депутатов Тобурдановского сельского поселения Канашского района Чувашской Республики от 28.11.2014 г. №61/1 «Об утверждении Положения «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преля 2018 года №37/2 «О внесении изменений в решение Собрания депутатов Тобурдановского сельского поселения Канашского района Чувашской Республики от 28.11.2014 г. №61/1 «Об утверждении Положения «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я 2018 года №38/2 «О внесении изменений в решение Собрания депутатов Тобурдановского сельского поселения Канашского района Чувашской Республики от 28.11.2014 г. №61/1 «Об утверждении Положения «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июня мая 2020 года № 65/4 «О внесении изменения в Положение 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 ноября 2020 года № 3/2 «О внесении изменений в положение 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ода № 10/1 «О внесении изменений в положение о вопросах налогового регулирования в Тобурдан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3 декабря 2014 года №62/4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Тобурдановском сельском поселении Канашского района Чувашской Республик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декабря 2014 года №62/2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3 декабря 2014 года №62/6 «Об утверждении Порядка освобождения от должности лиц, замещающих муниципальную должность, в связи с утратой доверия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января 2015 года №63/1 «Об утверждении муниципальных символов (герба и флага)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2 марта 2015 года №65/1 «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апреля 2015 года №67/2 «Об утверждении схемы одномандатных избирательных округов для проведения выборов депутатов Собрания депутатов Тобурдановского сельского поселения Канаш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мая 2015 года №69/2 «О передаче муниципальному образованию Канашский район Чувашской Республики части полномочий по решению вопросов местного знач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70/1 «О назначении выборов депутатов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июня 2015 года №71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ноября 2016 года №16/3 «О внесении изменения в решение Собрания депутатов Тобурдановского сельского поселения «Об утверждении Правил определения размера платы и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февраля 2022 года №20/2 «О внесении изменений в решение Собрания депутатов Тобурдановского сельского поселения Канашского района от 24.06.2015 г. №71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ля 2015 года №73/1 «Об утверждении Порядка определения цены земельных участков, находящихся в муниципальной собственности Тобурданов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2 г. № 25/5 «О внесении изменений в решение Собрания депутатов Тобурдановского сельского поселения Канашского района от 27.07.2015 года № 73/1 «Об утверждении Порядка определения размера платы земельных участков, находящихся в муниципальной собственности Тобурдановского сельского поселения Канашского района Чувашской Республики,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июля 2015 года №73/2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ля 2015 года №73/3 «Об утверждении Порядка предоставления в аренду земельных участков, находящихся в муниципальной собственности Тобурдановского сельского поселения Канашского района Чувашской Республики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ля 2015 года №73/4 «Об установлении предельных размеров земельных участк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июля 2015 года №73/6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августа 2016 года №14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20 года № 2/6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 27/1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августа 2015 года №75/1 «Об утверждении Порядка проведения конкурса по отбору кандидатур на должность главы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сентября №28/4 «О внесении изменения в Порядок проведения конкурса по отбору кандидатур на должность главы Тобурдановского сельского поселения Канашского района Чувашской Республики, утвержденный решением Собрания депутатов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5 «О внесении изменения в Порядок проведения конкурса по отбору кандидатур на должность глав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5 «О внесении изменения в Порядок проведения конкурса по отбору кандидатур на должность глав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3.03.2022 г. № 23/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оведения конкурса по отбору кандидатур на должность главы Тобурдановского сельского поселения, утвержденным  решением Собрания депутатов Тобурдановского сельского поселения Канашского района от 28.08.2015 г. № 75/1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7 октября 2015 года №1/7 «О проведении конкурса по отбору кандидатур на должность главы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5 года №3/3 «Об утверждении Порядка предоставления в собственность бесплатно молодым семьям земельных участков, находящих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8 года №41/1 «О внесении изменения в решение Собрания депутатов Тобурдановского сельского поселения Канашского района от 10.11.2015 г. №3/3 «Об утверждении порядка формирования перечня и порядка предоставления земельных участков, находящихся в муниципальной собственности Тобурдановского сельского поселения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15 года №4/1 «О передаче муниципальному образованию Канашский район Чувашской Республики полномочий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декабря 2015 года №6/1 «Об утверждении местных нормативов градостроительного проектирования Тобурдановского сельского поселения Канашского района Чувашской Республики»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6 года № 6/1 «Об утверждении Регламента работы Собрания депутатов Тобурдановского сельского поселения Канашского района Чувашской Республики третьего созы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июня 2016 года №12/3 «Об утверждении регламента работы Собрания депутатов Тобурдановского сельского поселения Канашского района Чувашской Республики третьего созыва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6 года №6/2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6 года №6/4 «О Положении, о постоянных комиссиях Собрания депутатов Тобурдановского сельского поселения Канашского района Чувашской Республики третьего созы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16 года №10/2 «О порядке представления лицами, замещающими муниципальные должности в Тобурданов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33/2 «О внесении изменений в порядок представления лицами, замещающими муниципальные должности в Тобурданов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16 года №10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бурдановском сельском поселении Канашского района Чувашской Республики, и членов их семей на официальном сайте органа местного самоуправления Тобурдановского сельского посе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я 2016 года №11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ля 2017 года №25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преля 2018 года №37/3 «О внесении изменения в решение Собрания депутатов Тобурдановского сельского поселения Канашского района Чувашской Республики от 05 июля 2017 г. № 25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июня 2016 года №12/3 «Об утверждении регламента работы Собрания депутатов Тобурдановского сельского поселения Канашского района Чувашской Республики третьего созыва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августа 2016 года №14/1 «О порядке принятия решения об условиях приватизации муниципального имуществ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8 года №43/2 «О внесении изменений в Порядок принятия решений «Об условиях приватизации муниципального имущества, утвержденный решением Собрания депутатов Тобурдановского сельского поселения от 30.08.2016 г. №14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преля 2020 года № 63/2 «О внесении изменений в Порядок принятия решений об условиях приватизации муниципального имуществ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21 года № 8/2 «О внесении изменений в Порядок принятия решений об условиях приватизации муниципального имущества, утвержденный решением Собрания депутатов Тобурдановского сельского поселения Канашского района Чувашской Республики от 30.08.2016 г. № 14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22 года № 26/4 «О внесении изменений  в Порядок принятия решения об условиях приватизации муниципального имуществ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августа 2016 года №14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8 февраля 2017 года №20/1 «Об утверждении Порядка определения сроков внесения арендной платы за размера арендной платы, а также условий и земельные участки, находящие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апреля 2017 года №21/2 «Об утверждении Положения о предоставлении лицам, замещающим муниципальные должности, и муниципальным служащим в администрации Тобурданов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ля 2017 года №25/4 «Об утверждении квалификационных требований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7 года №31/2 «Об утверждении Правил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2 ноября 2018 года №45/3 «О внесении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вгуста 2021 года №14/1 «О внесении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21 года № 21/2 «О внесении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ноября 2017 года №32/2 «Об утверждении Порядка предоставления жилых помещений муниципального жилищного фонда коммерческого исполь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ноября 2017 года №32/3 «Об утверждении порядка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марта 2018 года №36/4 «Об утверждении местных нормативов градостроительного проектирова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июня 2018 года №39/1 «О назначении дополнительных выборов депутата Собрания депутатов Тобурдановского сельского поселения Канашского района Чувашской Республики по Советскому первому одномандатному избирательному округу № 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июня 2018 года №39/3 «О назначении дополнительных выборов депутата Собрания депутатов Тобурдановского сельского поселения Канашского района Чувашской Республики по Пушкинскому одномандатному избирательному округу №4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декабря 2018 года №45/2 «Об утверждении Порядка предоставления на конкурсной основе муниципальных гарантий по инвестиционным проектам за счет средств бюджет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марта 2019 года №47/1 «О Порядке проведения конкурса «Лучший староста сельского населенного пункт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3 марта 2019 года №47/2 «Об утверждении Положения о старостах сельских населенных пунктов Тобурданов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января 2020 года №61/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вгуста 2020 года № 67/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1 «Об утверждении схемы одномандатных избирательных округов для проведения выборов депутатов Собрания депутатов Тобурданов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2 «О передаче Контрольно-счетному органу Канашского района Чувашской Республики полномочий Контрольно-счетного орган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3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Тобурдановского сельского поселения Канашского района Чувашской Республики и депутата Собрания депутатов Тобурдановского сельского поселения Канашского района Чувашской Республики и членов их семей для размещения на официальном сайте органа местного самоуправления Тобурдановского сельского поселения Канашского района Чувашской Республики в информационно-телекоммуникационной сети Интернет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0 года №62/5 «О внесении изменения в порядок проведения конкурса по отбору кандидатур на должность глав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6 апреля 2020 года № 63/2 «О внесении изменений в Порядок принятия решений об условиях приватизации муниципального имуществ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я 2020 года № 64/3 «Об утверждении Положения о предоставлении лицам, замещающим муниципальные должности и муниципальным служащим в администрации Тобурданов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июня 2020 года № 65/2 «О назначении выборов депутатов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июня 2020 года № 65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рта 2021 ода № 7/1 «О передаче муниципальному образованию Канашский район Чувашской Республики полномочий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21 года №8/3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21 года № 18/3 «Об утверждении Положения о муниципальном контроле в сфере благоустройства н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21 года № 20/1 «О назначении публичных слушаний по вопросу о преобразовании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.02.2022 г. № 22/1 «</w:t>
      </w:r>
      <w:r>
        <w:rPr>
          <w:rFonts w:cs="Times New Roman" w:ascii="Times New Roman" w:hAnsi="Times New Roman"/>
          <w:sz w:val="24"/>
          <w:szCs w:val="24"/>
        </w:rPr>
        <w:t>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2.2022 г. № 22/1 «</w:t>
      </w:r>
      <w:r>
        <w:rPr>
          <w:rFonts w:cs="Times New Roman" w:ascii="Times New Roman" w:hAnsi="Times New Roman"/>
          <w:sz w:val="24"/>
          <w:szCs w:val="24"/>
        </w:rPr>
        <w:t>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2.2022 г. № 22/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Тобурдановского сельского поселения Канашского район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2 г. № 25/3 «О внесении изменений в решение Собрания депутатов Тобурдановского сельского поселения Канашского района от 15.04.2019 года № 49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обурдано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2 г. № 26/2 «Об утверждении Положения о порядке индексации заработной платы в администрации Тобурдановского сельского поселения Канашского  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2 г. № 26/3 «Об утверждении Положения об организации ритуальных услуг и содержании мест захоронения на территории Тобурданов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2 г. № 29/2 «Об утверждении Порядка предоставления рассрочки платежа по договорам купли-продажи земельных участков, находящихся в муниципальной собственности Тобурдановского сельского поселения Канашского района Чувашской Республики, и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2 г. № 29/3 «О порядке проведения осмотра зданий, сооружений в целях оценки и их технического состояния и надлежащего технического обслуживания в соответствии с требованиями  технических регламентов к конструктивным и другим характеристикам надежности и безопасности объектов, требованиям проектной документации,  указанных объектов на территории Тобурданов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8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33:00Z</dcterms:modified>
  <cp:revision>7</cp:revision>
  <dc:subject/>
  <dc:title/>
</cp:coreProperties>
</file>