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________№________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_________№________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О внесении изменений в муниципальную программу города Канаш Чувашской Республики «Социальная поддержка граждан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contextualSpacing/>
        <w:jc w:val="both"/>
        <w:rPr>
          <w:lang w:eastAsia="ar-SA"/>
        </w:rPr>
      </w:pPr>
      <w:r>
        <w:rPr/>
        <w:t xml:space="preserve"> </w:t>
      </w:r>
      <w:r>
        <w:rPr/>
        <w:t>В соответствии с решениями Собрания депутатов города Канаш от</w:t>
      </w:r>
      <w:r>
        <w:rPr>
          <w:b/>
        </w:rPr>
        <w:t xml:space="preserve"> </w:t>
      </w:r>
      <w:r>
        <w:rPr/>
        <w:t xml:space="preserve">09.12.2022 г.№30/1 «О бюджете города Канаш на 2023 год и на плановый период 2024 и 2025 годов», от 23.12.2022 г. №31/1 «О внесении изменений в бюджет города Канаш на 2022 год и плановый период 2023 и 2024 годов, утвержденный решением Собрания   депутатов города Канаш от 03 декабря 2021 г. №17/5»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 Внести в муниципальную программу города Канаш Чувашской Республики «Социальная поддержка граждан», утвержденную постановлением администрации города Канаш от 16.04.2019 г. № 377 (с изменениями от 02.03.2020г. №177, от 20.02.2021 №94, от 29.11.2021 №1005, от 16.03.2022 №336, от 16.11.2022 №1563) (далее Программа), следующие изменения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)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858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11"/>
            <w:r>
              <w:rPr>
                <w:rFonts w:cs="Times New Roman CYR" w:ascii="Times New Roman CYR" w:hAnsi="Times New Roman CYR"/>
              </w:rPr>
              <w:t>«Объемы финансирования Муниципальной программы с разбивкой по годам реализации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бюджетных ассигнований на </w:t>
            </w:r>
            <w:r>
              <w:rPr>
                <w:rFonts w:cs="Times New Roman" w:ascii="Times New Roman" w:hAnsi="Times New Roman"/>
                <w:color w:val="000000"/>
              </w:rPr>
              <w:t>реализацию мероприятий Муниципальной программы в 2019-2035 годах составят 3678, 3 тыс. 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9 году – 51,1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81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808,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2 году – 530,4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3 году – 380,7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4 году – 373,4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5 году – 373,4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54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54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2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1877,7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9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263,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2 году – 510,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3 году – 357,7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4 году – 373,4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5 году – 373,4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 города Канаш – 1800,6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9 году – 51,1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0 году – 81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1 году – 545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2 году – 20,3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3 году – 2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54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eastAsia="en-US"/>
              </w:rPr>
              <w:t>в 2031–2035 годах – 540,00 тыс. рублей.»;</w:t>
            </w:r>
          </w:p>
        </w:tc>
      </w:tr>
    </w:tbl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Раздел III Программы изложить в следующей редакци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Муниципальной программы в 2019 - 2035 годах будет осуществляться за счет средств федерального бюджета, республиканского бюджета и за счет средств бюджета города Канаш </w:t>
      </w:r>
      <w:r>
        <w:rPr>
          <w:rFonts w:cs="Times New Roman" w:ascii="Times New Roman" w:hAnsi="Times New Roman"/>
          <w:color w:val="000000"/>
        </w:rPr>
        <w:t>составит 3678,30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том чис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19 году – 51,1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0 году – 81,2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1 году – 808,1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2 году – 530,4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3 году – 380,7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4 году – 373,4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5 году – 373,4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6–2030 годах – 54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1–2035 годах – 54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widowControl w:val="false"/>
        <w:autoSpaceDE w:val="false"/>
        <w:rPr/>
      </w:pPr>
      <w:r>
        <w:rPr/>
        <w:t>федерального бюджета –00,0 тыс. рублей, в том чис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1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2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3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4 году – 0,00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25 году – 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6–2030 годах – 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1–2035 годах – 0,00 тыс. рублей;</w:t>
      </w:r>
    </w:p>
    <w:p>
      <w:pPr>
        <w:pStyle w:val="Normal"/>
        <w:widowControl w:val="false"/>
        <w:autoSpaceDE w:val="false"/>
        <w:rPr/>
      </w:pPr>
      <w:r>
        <w:rPr/>
        <w:t>республиканского бюджета Чувашской Республики – 1877,70 тыс. рублей, в том чис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19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0 году – 0,0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1 году – 263,1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2 году – 510,1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3 году – 357,7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4 году – 373,40 тыс. рублей;</w:t>
      </w:r>
    </w:p>
    <w:p>
      <w:pPr>
        <w:pStyle w:val="Normal"/>
        <w:rPr/>
      </w:pPr>
      <w:r>
        <w:rPr>
          <w:color w:val="000000"/>
        </w:rPr>
        <w:t>в 2025 году – 373,4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6–2030 годах – 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1–2035 годах – 0,00 тыс. рублей;</w:t>
      </w:r>
    </w:p>
    <w:p>
      <w:pPr>
        <w:pStyle w:val="Normal"/>
        <w:widowControl w:val="false"/>
        <w:autoSpaceDE w:val="false"/>
        <w:rPr/>
      </w:pPr>
      <w:r>
        <w:rPr/>
        <w:t>бюджета города Канаш – 1800,60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19 году – 51,10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0 году – 81,2 тыс.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2021 году – 545,0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2 году – 20,3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3 году – 23,0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4 году – 0,0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в 2025 году – 0,0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6–2030 годах – 540,00 тыс. рублей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в 2031–2035 годах – 540,00 тыс. рублей»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сурсное обеспечение муниципальной программы осуществляется за счет средств городск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Объемы средств городского бюджета на 2019 – 2035 годы определены исходя из подходов, принятых при формировании решения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kern w:val="2"/>
          <w:lang w:eastAsia="en-US"/>
        </w:rPr>
        <w:t>. Оценка расходов городского бюджета до 2036 года указана исходя из уровня бюджетных расходов в 2018 году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Информация о расходах бюджета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реализацию муниципальной программы представлена в приложении № 2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Муниципальная программа подлежит приведению в соответствие: с решением о бюджете </w:t>
      </w:r>
      <w:r>
        <w:rPr>
          <w:rFonts w:eastAsia="Calibri"/>
          <w:color w:val="000000"/>
          <w:lang w:eastAsia="en-US"/>
        </w:rPr>
        <w:t>города Канаш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увашской Республики</w:t>
      </w:r>
      <w:r>
        <w:rPr>
          <w:rFonts w:eastAsia="Calibri"/>
          <w:kern w:val="2"/>
          <w:lang w:eastAsia="en-US"/>
        </w:rPr>
        <w:t xml:space="preserve"> на очередной финансовый год и на плановый период не позднее двух месяцев со дня вступления его в силу.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) Приложение №2 к Программе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) В приложении №3 к Програ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В паспорте подпрограммы «Социальная защита населения» (далее –подпрограмма) позицию 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ового обеспечения реализации подпрограммы за 2019 - 2035 годы – 2148,2 тыс. 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республиканского бюджета Чувашской Республики-173,8</w:t>
            </w:r>
            <w:r>
              <w:rPr/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9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0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1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2 год -  173,8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4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5 год -  0,0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6 - 2030 годах - 0,0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31 - 2035 годах - 0,0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юджета города Канаш – 1974,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 -  51,1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 -  81,2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 -  545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2 год -  194,1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 год -  23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4 год - 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5 год -  0,00 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6 - 2030 годах - 54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 - 2035 годах - 540,00 тыс. рублей.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bookmarkStart w:id="1" w:name="sub_3004"/>
      <w:r>
        <w:rPr/>
        <w:t>б) Р</w:t>
      </w:r>
      <w:r>
        <w:rPr>
          <w:rFonts w:cs="Times New Roman CYR" w:ascii="Times New Roman CYR" w:hAnsi="Times New Roman CYR"/>
          <w:bCs/>
        </w:rPr>
        <w:t>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подпрограммы «Социальная защита населения» </w:t>
      </w:r>
      <w:r>
        <w:rPr/>
        <w:t>изложить в следующей редакции: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одпрограммы в 2019 - 2035 годах составляет 2148,2 тыс. рублей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том числе</w:t>
      </w:r>
      <w:r>
        <w:rPr>
          <w:rFonts w:cs="Times New Roman CYR" w:ascii="Times New Roman CYR" w:hAnsi="Times New Roman CYR"/>
        </w:rPr>
        <w:t xml:space="preserve"> из республиканского бюджета Чувашской Республики-173,8 </w:t>
      </w:r>
      <w:r>
        <w:rPr/>
        <w:t>тыс.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0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1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2 год -  173,8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3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4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5 год -  0,00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0,00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0,00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а Канаш Чувашской Республики</w:t>
      </w:r>
      <w:r>
        <w:rPr/>
        <w:t>– 1974,4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 51,10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 81,2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 545,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2 год -  194,1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3 год -  23,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4 год -  0,00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025 год -  0,00 тыс. руб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540,00 тыс. 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540,00 тыс. рублей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ежегодно будут уточняться исходя из возможностей бюджета города Канаш на соответствующ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подпрограммы выделяются средства городского бюджета в рамках муниципальной программы администрации города Канаш Чувашской Республики «Социальная поддержка граждан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риложение к подпрограмме «Социальная защита населения» изложить в новой редакции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исполняющего обязанности управляющего делами-начальника отдела организационно-контрольной и кадровой работы администрации города Канаш Чувашской Республики Григорьеву И.Н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города</w:t>
        <w:tab/>
        <w:tab/>
        <w:tab/>
        <w:t xml:space="preserve">                          </w:t>
        <w:tab/>
        <w:tab/>
        <w:t>В.Н. Михай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</w:r>
    </w:p>
    <w:p>
      <w:pPr>
        <w:pStyle w:val="Normal"/>
        <w:ind w:left="4253" w:right="-568" w:hanging="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ind w:left="4253" w:right="-568" w:hanging="0"/>
        <w:jc w:val="center"/>
        <w:rPr/>
      </w:pPr>
      <w:r>
        <w:rPr/>
        <w:t xml:space="preserve">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4253" w:right="-568" w:hanging="0"/>
        <w:jc w:val="center"/>
        <w:rPr/>
      </w:pPr>
      <w:r>
        <w:rPr/>
        <w:t xml:space="preserve">                        </w:t>
      </w:r>
      <w:r>
        <w:rPr/>
        <w:t>города Канаш Чувашской</w:t>
      </w:r>
    </w:p>
    <w:p>
      <w:pPr>
        <w:pStyle w:val="Normal"/>
        <w:ind w:left="4253" w:right="-568" w:hanging="0"/>
        <w:jc w:val="center"/>
        <w:rPr/>
      </w:pPr>
      <w:r>
        <w:rPr/>
        <w:t xml:space="preserve">      </w:t>
      </w:r>
      <w:r>
        <w:rPr/>
        <w:t xml:space="preserve">Республики  от                             </w:t>
      </w:r>
    </w:p>
    <w:p>
      <w:pPr>
        <w:pStyle w:val="Normal"/>
        <w:ind w:left="4253" w:right="-568" w:hanging="0"/>
        <w:jc w:val="center"/>
        <w:rPr/>
      </w:pPr>
      <w:r>
        <w:rPr/>
        <w:t xml:space="preserve">                                                          </w:t>
      </w:r>
      <w:r>
        <w:rPr/>
        <w:t>«Приложение № 2</w:t>
      </w:r>
    </w:p>
    <w:p>
      <w:pPr>
        <w:pStyle w:val="Normal"/>
        <w:ind w:left="4253" w:right="-568" w:hanging="0"/>
        <w:jc w:val="center"/>
        <w:rPr/>
      </w:pPr>
      <w:r>
        <w:rPr/>
        <w:t xml:space="preserve">                            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lang w:eastAsia="en-US"/>
        </w:rPr>
        <w:t xml:space="preserve">города Канаш Чувашско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lang w:eastAsia="en-US"/>
        </w:rPr>
        <w:t xml:space="preserve">Республики </w:t>
      </w:r>
      <w:r>
        <w:rPr/>
        <w:t xml:space="preserve">«Социальна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ддержка гражда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города Канаш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»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spacing w:lineRule="exact" w:line="20"/>
        <w:rPr>
          <w:color w:val="000000"/>
          <w:sz w:val="2"/>
          <w:szCs w:val="22"/>
          <w:lang w:eastAsia="en-US"/>
        </w:rPr>
      </w:pPr>
      <w:r>
        <w:rPr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4"/>
        <w:gridCol w:w="670"/>
        <w:gridCol w:w="533"/>
        <w:gridCol w:w="1071"/>
        <w:gridCol w:w="668"/>
        <w:gridCol w:w="534"/>
        <w:gridCol w:w="537"/>
        <w:gridCol w:w="533"/>
        <w:gridCol w:w="537"/>
        <w:gridCol w:w="534"/>
        <w:gridCol w:w="537"/>
        <w:gridCol w:w="537"/>
        <w:gridCol w:w="672"/>
      </w:tblGrid>
      <w:tr>
        <w:trPr>
          <w:tblHeader w:val="true"/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муниципальной программы города Канаш Чувашской Республики, подпрограммы муниципальной программы города Канаш Чувашской Республики (программы, ведомственной целевой программы, основного мероприятия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-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униципаль-ная програм</w:t>
              <w:softHyphen/>
              <w:t xml:space="preserve">ма города Канаш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Социальная  поддержка граждан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8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0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«Социальная защита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еализация законодательства в области представления мер социальной поддержи отдельным категориям граждан</w:t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,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</w:t>
              <w:softHyphen/>
              <w:t>роприя</w:t>
              <w:softHyphen/>
              <w:t>тие 1.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</w:t>
              <w:softHyphen/>
              <w:t>роприя</w:t>
              <w:softHyphen/>
              <w:t>тие 1.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азание материальной помощи отдельным категориям граждан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16"/>
                <w:szCs w:val="16"/>
              </w:rPr>
              <w:t>(указанным в Постановлении администрации города Канаш Чувашской Республики от 04.07.2016 №569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.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ещение понесенных затрат на организацию мероприятий, связанных с захоронением военнослужащих, проходивших службу в войсках национальной гвардии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реализации муниципальной программы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Социальная поддержка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52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74"/>
        <w:gridCol w:w="670"/>
        <w:gridCol w:w="533"/>
        <w:gridCol w:w="1071"/>
        <w:gridCol w:w="668"/>
        <w:gridCol w:w="534"/>
        <w:gridCol w:w="537"/>
        <w:gridCol w:w="533"/>
        <w:gridCol w:w="537"/>
        <w:gridCol w:w="534"/>
        <w:gridCol w:w="537"/>
        <w:gridCol w:w="537"/>
        <w:gridCol w:w="672"/>
      </w:tblGrid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щ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37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99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7788" w:hanging="0"/>
        <w:jc w:val="right"/>
        <w:rPr/>
      </w:pPr>
      <w:r>
        <w:rPr/>
        <w:t xml:space="preserve">       </w:t>
      </w:r>
      <w:r>
        <w:rPr/>
        <w:t>города Канаш Чувашской Республики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</w:t>
      </w:r>
      <w:r>
        <w:rPr/>
        <w:t xml:space="preserve">от                            №   </w:t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дпрограмме «Социальная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защита населения» муниципальн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ограммы «Социальная поддерж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гражда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98" w:hanging="0"/>
        <w:jc w:val="center"/>
        <w:rPr/>
      </w:pPr>
      <w:r>
        <w:rPr>
          <w:b/>
          <w:caps/>
          <w:color w:val="000000"/>
          <w:sz w:val="26"/>
          <w:szCs w:val="26"/>
          <w:lang w:eastAsia="en-US"/>
        </w:rPr>
        <w:t>Ресурсное обеспечение</w:t>
      </w:r>
      <w:r>
        <w:rPr>
          <w:color w:val="000000"/>
          <w:sz w:val="26"/>
          <w:szCs w:val="26"/>
          <w:lang w:eastAsia="en-US"/>
        </w:rPr>
        <w:t xml:space="preserve"> </w:t>
        <w:br/>
      </w: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Социальная защита населения» муниципальной </w:t>
      </w:r>
    </w:p>
    <w:p>
      <w:pPr>
        <w:pStyle w:val="Normal"/>
        <w:ind w:right="-5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граммы города Канаш Чувашской Республики «Социальная поддержка граждан» за счет всех источников финансирования</w:t>
      </w:r>
    </w:p>
    <w:p>
      <w:pPr>
        <w:pStyle w:val="Normal"/>
        <w:ind w:right="-5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"/>
          <w:szCs w:val="2"/>
          <w:lang w:eastAsia="en-US"/>
        </w:rPr>
      </w:pPr>
      <w:r>
        <w:rPr>
          <w:b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spacing w:lineRule="exact" w:line="20"/>
        <w:rPr>
          <w:color w:val="000000"/>
          <w:sz w:val="2"/>
          <w:szCs w:val="22"/>
          <w:lang w:eastAsia="en-US"/>
        </w:rPr>
      </w:pPr>
      <w:r>
        <w:rPr>
          <w:color w:val="000000"/>
          <w:sz w:val="2"/>
          <w:szCs w:val="22"/>
          <w:lang w:eastAsia="en-U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309"/>
        <w:gridCol w:w="801"/>
        <w:gridCol w:w="583"/>
        <w:gridCol w:w="992"/>
        <w:gridCol w:w="410"/>
        <w:gridCol w:w="1149"/>
        <w:gridCol w:w="709"/>
        <w:gridCol w:w="709"/>
        <w:gridCol w:w="800"/>
        <w:gridCol w:w="759"/>
        <w:gridCol w:w="709"/>
        <w:gridCol w:w="709"/>
        <w:gridCol w:w="708"/>
        <w:gridCol w:w="851"/>
        <w:gridCol w:w="9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города Канаш Чувашской Республики (программы, ведомственной целевой программы города Канаш  Чувашской Республики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увашск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р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-дел, 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) вида расхо-д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275"/>
        <w:gridCol w:w="851"/>
        <w:gridCol w:w="567"/>
        <w:gridCol w:w="992"/>
        <w:gridCol w:w="425"/>
        <w:gridCol w:w="1134"/>
        <w:gridCol w:w="709"/>
        <w:gridCol w:w="709"/>
        <w:gridCol w:w="850"/>
        <w:gridCol w:w="709"/>
        <w:gridCol w:w="709"/>
        <w:gridCol w:w="709"/>
        <w:gridCol w:w="708"/>
        <w:gridCol w:w="851"/>
        <w:gridCol w:w="992"/>
      </w:tblGrid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-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«Социальная защит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полнение социальных гарантий, предусмотренных действующим законодательством для муниципальных  служащ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онтрольной и кадровой работы Администрация города Кан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3Э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и - «повышение уровня жизни муниципальных служащих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- «оказание материальной помощи отдельным категориям граждан, у</w:t>
            </w:r>
            <w:r>
              <w:rPr>
                <w:sz w:val="16"/>
                <w:szCs w:val="16"/>
              </w:rPr>
              <w:t>казанным в Постановление администрации города  Канаш Чувашской Республики от 04.07.2016 №569.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еализация законодательства в области представления мер социальной поддержи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м категориям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отдел организационно-контрольной и кадрово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новное мероприя</w:t>
              <w:softHyphen/>
              <w:t>тие 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плата муниципальной пенсии за выслугу лет, ежемесячные доплаты к пенсии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онтрольной и кадровой работы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новное мероприя</w:t>
              <w:softHyphen/>
              <w:t>тие 1.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азание материальной помощи отдельным категориям граждан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указанным в Постановлении администрации города  Канаш Чувашской Республики от 04.07.2016 №569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лучшение качества жиз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дельных категорий граждан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указанных в Постановлении администрации города  Канаш Чувашской Республики от 04.07.2016 №569)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е исполнители – отдел специальных программ администрации города Канаш, финансовый отдел администрации города Канаш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31017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бюджет города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ещение понесенных затрат на организацию мероприятий, связанных с захоронением военнослужащих, проходивших службу в войсках национальной гвард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лучшение качества жизни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е исполнители – финансовый отдел администрации города Канаш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1,1. 1.2, 1.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дельный вес программных расходов бюджета города Канаш в общем объеме расходов бюджета города Канаш (процентов)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муниципальных служащих, получающих различные меры социальной поддержки в общей численности муниципальных служащих составит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Доля отдельных категорий граждан (указанных в Постановлении администрации города Канаш Чувашской Республики от 04.07.2016 №569, от 12.10.2018 №1267)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меющих право на оказание материальной помощи о</w:t>
            </w:r>
            <w:r>
              <w:rPr>
                <w:sz w:val="16"/>
                <w:szCs w:val="16"/>
              </w:rPr>
              <w:t xml:space="preserve">т общей численности отдельным категориям граждан (указанных в Постановлении администрации города Канаш Чувашской Республики от 04.07.2016 №569) 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еющих право на материальную помощь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  <w:sz w:val="26"/>
      <w:szCs w:val="26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6"/>
      <w:szCs w:val="26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6"/>
      <w:szCs w:val="26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28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Основной текст Знак"/>
    <w:qFormat/>
    <w:rPr>
      <w:sz w:val="24"/>
      <w:szCs w:val="24"/>
    </w:rPr>
  </w:style>
  <w:style w:type="character" w:styleId="Style30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EmailStyle110">
    <w:name w:val="EmailStyle11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Arial" w:hAnsi="Arial" w:eastAsia="Times New Roman" w:cs="Arial"/>
      <w:sz w:val="16"/>
      <w:szCs w:val="16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5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6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5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78">
    <w:name w:val="Название приложения"/>
    <w:basedOn w:val="Normal"/>
    <w:next w:val="25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7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аголовок1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17">
    <w:name w:val="Без интервала1"/>
    <w:next w:val="Style8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6:00Z</dcterms:created>
  <dc:creator>org</dc:creator>
  <dc:description/>
  <cp:keywords/>
  <dc:language>en-US</dc:language>
  <cp:lastModifiedBy>Адм. г.Канаш (Светлана Н. Сладкова)</cp:lastModifiedBy>
  <cp:lastPrinted>2022-11-16T10:10:00Z</cp:lastPrinted>
  <dcterms:modified xsi:type="dcterms:W3CDTF">2023-03-09T14:57:00Z</dcterms:modified>
  <cp:revision>64</cp:revision>
  <dc:subject/>
  <dc:title> </dc:title>
</cp:coreProperties>
</file>