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«17» июня 2024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Мартьян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енов С.Н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населенных пунктов, с кадастровым номером 21:06:220701:321 площадью 1945 кв.м, вид разрешенного использования -  для ведения личного подсобного хозяйства(приусадебный земельный участок), расположенного по адресу: Чувашская Республика - Чувашия, Алатырский муниципальный округ, с. Сойгино, ул. К. Маркс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13.06.2024 года №362 «О проведении открытого аукциона в электронной форме на право заключения договора купли-продажи земельных участков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220701:321 площадью 1945 кв.м, вид разрешенного использования -  для ведения личного подсобного хозяйства(приусадебный земельный участок), расположенного по адресу: Чувашская Республика - Чувашия, Алатырский муниципальный округ, с. Сойгино, ул. К. Маркса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2, в сумме 43000 (Сорок три тысячи) руб. 00 коп. на основании отчета № 3032/24 об определении рыночной стоимости объекта оценки - земельного участка с кадастровым номером 21:06:220701:321 площадью 1945 кв.м, вид разрешенного использования -  для ведения личного подсобного хозяйства(приусадебный земельный участок), расположенного по адресу: Чувашская Республика - Чувашия, Алатырский муниципальный округ, с. Сойгино, ул. К. Маркса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А.Ю. Мартьян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В.В. Чекмарёва </w:t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.Н. Абарен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5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А. Шугурова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4-07-16T05:42:00Z</dcterms:modified>
  <cp:revision>60</cp:revision>
  <dc:subject/>
  <dc:title>П  Р  О  Т  О  К  О  Л   № 1/6</dc:title>
</cp:coreProperties>
</file>