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54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.02.2023   10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.02.2023   № 10/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4819" w:hanging="0"/>
        <w:jc w:val="both"/>
        <w:rPr>
          <w:b/>
          <w:b/>
          <w:bCs/>
        </w:rPr>
      </w:pPr>
      <w:r>
        <w:rPr>
          <w:b/>
          <w:bCs/>
        </w:rPr>
        <w:t>О передаче имущества из муниципальной собственности Канаш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ind w:left="-180"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и законами от 6 октября 2003 года № 131-ФЗ. «Об общих принципах организации местного самоуправления в Российской Федерации», Законом Чувашской Республики от 21 декабря 2021 года № 94 «О перераспределении полномочий в сфере водоснабжения и водоотведения между отдельными органами местного самоуправления и органами государственной власти Чувашской Республики»,  Положением о порядке управления и распоряжения имуществом, находящимся в муниципальной собственности Канашского муниципального округа  Чувашской Республики, утвержденного решением Собрания депутатов Канашского муниципального округа  Чувашской Республики от 25 ноября 2022 года № 4/12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6"/>
        <w:ind w:firstLine="708"/>
        <w:jc w:val="both"/>
        <w:rPr/>
      </w:pPr>
      <w:r>
        <w:rPr/>
        <w:t xml:space="preserve">1. Передать из муниципальной собственности Канашского муниципального округа Чувашской Республики в государственную собственность Чувашской Республики имущество согласно приложению № 1 и приложению № 2. </w:t>
      </w:r>
    </w:p>
    <w:p>
      <w:pPr>
        <w:pStyle w:val="Style16"/>
        <w:ind w:firstLine="708"/>
        <w:jc w:val="both"/>
        <w:rPr/>
      </w:pPr>
      <w:r>
        <w:rPr/>
        <w:t xml:space="preserve">2. Контроль за исполнением настоящего решения возложить на постоянную комиссию по вопросам экономической деятельности, бюджету, финансам, налогам и сборам Собрания депутатов Канашского муниципального округа Чувашской Республики. </w:t>
      </w:r>
    </w:p>
    <w:p>
      <w:pPr>
        <w:pStyle w:val="Style16"/>
        <w:ind w:firstLine="708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 Чувашской Республики       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муниципального округа </w:t>
        <w:tab/>
        <w:tab/>
        <w:tab/>
        <w:tab/>
        <w:tab/>
        <w:tab/>
        <w:tab/>
        <w:t xml:space="preserve">      С.Н. Михайл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588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internet.garant.ru/" \l "/document/403600994/entry/0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решению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Собрания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нашского муниципальног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Чувашской Республик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0.02.2023 № 10/3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 xml:space="preserve">Перечень объектов недвижимого имущества,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ередаваемых из муниципальной собственности Канаш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134"/>
        <w:gridCol w:w="1843"/>
        <w:gridCol w:w="1276"/>
        <w:gridCol w:w="1276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местополож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, глубина,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очная стоимость (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с твердым покрытием, расположенное по адресу: Чувашская Республика, Канашский район, с/пос. Шихазанское, начало трассы Лит. I - в 100 метрах к юго-востоку от дома №4 по ул. СХТ; окончание трассы Лит. I - в 83 метрах к северо-востоку от дома №11 по ул. СХ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11:130703: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 636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636 083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, расположенный по адресу: Чувашская Республика, Канашский район, с/пос. Шихазанское, с. Шихазаны, начало трассы-колодец, расположенный юго-западнее дома №24 по улице СХТ; проходит в юго-западном направлении; кончание трассы-жилые дома №№3,4,5,6,10,11,12,13,14,18,19,20,22, магазин ТПС, детский садик по улице СХ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11:000000: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52 0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52 035,4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, расположенный по адресу: Чувашская Республика, Канашский район, с. Шихазаны, водонапорная башня в 50 м юго-западнее д.2 по ул.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11:000000: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9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 952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онные сети, расположенные по адресу: Чувашская Республика, Канашский район, с/пос. Шихазанское, с. Шихазаны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11:131101: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internet.garant.ru/" \l "/document/403600994/entry/0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решению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Собрания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нашского муниципальног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Чувашской Республики</w:t>
        <w:br/>
        <w:t>от 10.02.2023 № 10/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 xml:space="preserve">Перечень земельных участков,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 xml:space="preserve">передаваемых из муниципальной собственности Канашского муниципального округа Чувашской Республики в государственную собственность Чувашской Республики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134"/>
        <w:gridCol w:w="1843"/>
        <w:gridCol w:w="1276"/>
        <w:gridCol w:w="1276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местополож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 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очная стоимость (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положенный по адресу: Чувашская Республика, Канашский район, с/пос. Шихазанское, с. Шихазаны, ул. СХТ, д. 27. Категория земель – земли населенных  пунктов. Разрешенное использование – для иных видов использования, характерных для населённых пунк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11:130703: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850 13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850 135,95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положенный по адресу:  Чувашская Республика, Канашский район, с/пос. Шихазанское, с. Шихазаны. Категория земель – земли населенных  пунктов. Разрешенное использование – для иных видов использования, характерных для населённых пункт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11:131101: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 70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 702,6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58:00Z</dcterms:created>
  <dc:creator>1</dc:creator>
  <dc:description/>
  <cp:keywords/>
  <dc:language>en-US</dc:language>
  <cp:lastModifiedBy>Назарова А.О.</cp:lastModifiedBy>
  <cp:lastPrinted>2023-02-15T10:37:00Z</cp:lastPrinted>
  <dcterms:modified xsi:type="dcterms:W3CDTF">2023-02-15T07:39:00Z</dcterms:modified>
  <cp:revision>13</cp:revision>
  <dc:subject/>
  <dc:title>Чăваш Республикин Шупашкар районěнчи Апаш Ял поселенийě</dc:title>
</cp:coreProperties>
</file>