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Hlk126583129"/>
      <w:bookmarkStart w:id="1" w:name="_Hlk126583129"/>
      <w:bookmarkEnd w:id="1"/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</w:rPr>
        <w:t>муниципальную программу города Чебоксары «Развитие образования», утвержденную постановлением администрации города Чебоксары от 19.05.2021 № 896</w:t>
      </w:r>
    </w:p>
    <w:p>
      <w:pPr>
        <w:pStyle w:val="Style3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spacing w:lineRule="auto" w:line="336"/>
        <w:ind w:firstLine="709"/>
        <w:rPr/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 24.09.2024 № 1780 «О внесении изменений </w:t>
      </w:r>
      <w:bookmarkStart w:id="2" w:name="_Hlk180415896"/>
      <w:r>
        <w:rPr>
          <w:rFonts w:cs="Times New Roman" w:ascii="Times New Roman" w:hAnsi="Times New Roman"/>
        </w:rPr>
        <w:t>в бюджет муниципального образования города Чебоксары – столицы Чувашской Республики на 2024 год и на плановый период 2025 и 2026 годов, утвержденный решением Чебоксарского городского Собрания депутатов от 19.12.2023 № 1463</w:t>
      </w:r>
      <w:bookmarkEnd w:id="2"/>
      <w:r>
        <w:rPr>
          <w:rFonts w:cs="Times New Roman" w:ascii="Times New Roman" w:hAnsi="Times New Roman"/>
        </w:rPr>
        <w:t xml:space="preserve">», в целях приведения нормативных правовых актов в соответствие с действующим законодательством </w:t>
      </w:r>
      <w:r>
        <w:rPr>
          <w:rFonts w:cs="Times New Roman" w:ascii="Times New Roman" w:hAnsi="Times New Roman"/>
          <w:szCs w:val="28"/>
        </w:rPr>
        <w:t xml:space="preserve">администрация города Чебоксары </w:t>
      </w:r>
      <w:r>
        <w:rPr>
          <w:rFonts w:cs="Times New Roman" w:ascii="Times New Roman" w:hAnsi="Times New Roman"/>
        </w:rPr>
        <w:t>п о с т а н о в л я е т:</w:t>
      </w:r>
    </w:p>
    <w:p>
      <w:pPr>
        <w:pStyle w:val="Normal"/>
        <w:widowControl/>
        <w:autoSpaceDE w:val="true"/>
        <w:spacing w:lineRule="auto" w:line="336"/>
        <w:ind w:firstLine="709"/>
        <w:rPr/>
      </w:pPr>
      <w:bookmarkStart w:id="3" w:name="sub_5"/>
      <w:bookmarkEnd w:id="3"/>
      <w:r>
        <w:rPr>
          <w:rFonts w:cs="Times New Roman" w:ascii="Times New Roman" w:hAnsi="Times New Roman"/>
          <w:sz w:val="28"/>
          <w:szCs w:val="20"/>
        </w:rPr>
        <w:t>1. Внести в муниципальную программу города Чебоксары «Развитие образования», утвержденную постановлением администрации города Чебоксары от 19.05.2021 № 896 (далее – муниципальная программа), следующие изменения:</w:t>
      </w:r>
    </w:p>
    <w:p>
      <w:pPr>
        <w:pStyle w:val="Normal"/>
        <w:widowControl/>
        <w:autoSpaceDE w:val="true"/>
        <w:spacing w:lineRule="auto" w:line="336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</w:t>
      </w:r>
    </w:p>
    <w:p>
      <w:pPr>
        <w:pStyle w:val="Normal"/>
        <w:widowControl/>
        <w:autoSpaceDE w:val="true"/>
        <w:spacing w:lineRule="auto" w:line="336"/>
        <w:ind w:hanging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4" w:name="sub_10011"/>
            <w:r>
              <w:rPr>
                <w:rFonts w:cs="Times New Roman" w:ascii="Times New Roman" w:hAnsi="Times New Roman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Общий прогнозируемый объем финансирования муниципальной программы составляет 134 648 742,7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в 2021–2025 годах – 51 537 595,40 тысяч рублей, из них: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9 971 911,2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9 789 629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92 290,9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11 485 439,8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10 098 323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50 752 532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10 164 605,9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10 146 981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10 146 981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10 146 981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10 146 981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32 358 615,00 тысяч рублей;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ого бюджета в 2021–2035 годах составляют 7 699 024,00 тысяч рублей, в том числе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в 2021–2025 годах – 4 810 344,50 тысяч рублей, из них: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1 656 701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1 416 249,3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531 771,5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614 334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591 287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2 878 179,5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0,0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в 2021–2035 годах составляют 86 738 444,00 тысяч рублей, в том числе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в 2021–2025 годах – 32 689 936,30 тысяч рублей, из них: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5 771 576,2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5 786 095,9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6 715 217,1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7 527 475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6 889 571,8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34 485 748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6 898 546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6 896 800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6 896 800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6 896 800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6 896 800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19 56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59,0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а города Чебоксары в 2021–2035 годах составляют 24 908 870,40 тысяч рублей, в том числе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в 2021–2025 годах 8 278 614,20 тысяч рублей, из них: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1 472 333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1 438 773,9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1 733 205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1 944 531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1 689 769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8 749 764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1 762 72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1 746 759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1 746 759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1 746 759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1 746 759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7 880 491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х источников в 2021–2035 годах составляют 15 302 404,30 тысяч рублей, из них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в 2021–2025 годах – 5 758 700,40 тысяч рублей, из них: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1 071 299,4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1 148 510,7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1 212 096,5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1 399 098,8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927 69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4 638 839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927 69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4 90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64,50 тысяч рубл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III «Обобщенная характеристика основных мероприятий и мероприятий муниципальной программы, сроков и этапов их реализации»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одпрограмма «Поддержка развития образования» муниципальной программы города Чебоксары «Развитие образования» предусматривает выполнение 13 (тринадцати) основных мероприятий.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ь раздел основным мероприятием 13 следующего содержан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Основное мероприятие 13. Реализация проектов и мероприятий по инновационному развитию системы образ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беспечение выплат ежемесячного денежного вознаграждения советникам директоров по воспитанию и 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.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33"/>
        <w:spacing w:before="0" w:after="0"/>
        <w:rPr/>
      </w:pPr>
      <w:bookmarkStart w:id="5" w:name="sub_1004"/>
      <w:r>
        <w:rPr/>
        <w:t>«Раздел IV. </w:t>
      </w:r>
      <w:bookmarkEnd w:id="5"/>
      <w:r>
        <w:rPr/>
        <w:t>ОБОСНОВАНИЕ ОБЪЕМА ФИНАНСОВЫХ</w:t>
      </w:r>
    </w:p>
    <w:p>
      <w:pPr>
        <w:pStyle w:val="33"/>
        <w:spacing w:before="0" w:after="0"/>
        <w:rPr/>
      </w:pPr>
      <w:r>
        <w:rPr/>
        <w:t>РЕСУРСОВ, НЕОБХОДИМЫХ ДЛЯ РЕАЛИЗАЦИИ</w:t>
      </w:r>
    </w:p>
    <w:p>
      <w:pPr>
        <w:pStyle w:val="33"/>
        <w:spacing w:before="0" w:after="0"/>
        <w:rPr/>
      </w:pPr>
      <w:r>
        <w:rPr/>
        <w:t>МУНИЦИПАЛЬНОЙ ПРОГРАММЫ</w:t>
      </w:r>
    </w:p>
    <w:p>
      <w:pPr>
        <w:pStyle w:val="33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rPr/>
      </w:pPr>
      <w:r>
        <w:rPr>
          <w:sz w:val="28"/>
          <w:szCs w:val="28"/>
        </w:rPr>
        <w:t>Объем финансирования муниципальной программы в 2021–2035 годах составляет 134 648 742,7тысяч рублей, из них:</w:t>
      </w:r>
    </w:p>
    <w:p>
      <w:pPr>
        <w:pStyle w:val="Normal"/>
        <w:rPr/>
      </w:pPr>
      <w:r>
        <w:rPr>
          <w:sz w:val="28"/>
          <w:szCs w:val="28"/>
        </w:rPr>
        <w:t>средства федерального бюджета составляют 7 699 024,00 тысяч рублей;</w:t>
      </w:r>
    </w:p>
    <w:p>
      <w:pPr>
        <w:pStyle w:val="Normal"/>
        <w:rPr/>
      </w:pPr>
      <w:r>
        <w:rPr>
          <w:sz w:val="28"/>
          <w:szCs w:val="28"/>
        </w:rPr>
        <w:t>средства республиканского бюджета Чувашской Республики составляют 86 738 444,00 тысяч рублей;</w:t>
      </w:r>
    </w:p>
    <w:p>
      <w:pPr>
        <w:pStyle w:val="Normal"/>
        <w:rPr/>
      </w:pPr>
      <w:r>
        <w:rPr>
          <w:sz w:val="28"/>
          <w:szCs w:val="28"/>
        </w:rPr>
        <w:t>средства бюджета города Чебоксары составляют 24 908 870,40 тысяч рублей;</w:t>
      </w:r>
    </w:p>
    <w:p>
      <w:pPr>
        <w:pStyle w:val="Normal"/>
        <w:rPr/>
      </w:pPr>
      <w:r>
        <w:rPr>
          <w:sz w:val="28"/>
          <w:szCs w:val="28"/>
        </w:rPr>
        <w:t>внебюджетные источники составляют 15 302 404,30 тысяч рублей.</w:t>
      </w:r>
    </w:p>
    <w:p>
      <w:pPr>
        <w:pStyle w:val="Normal"/>
        <w:ind w:right="-73" w:hanging="0"/>
        <w:jc w:val="right"/>
        <w:rPr/>
      </w:pPr>
      <w:r>
        <w:rPr>
          <w:rFonts w:cs="Times New Roman" w:ascii="Times New Roman" w:hAnsi="Times New Roman"/>
        </w:rPr>
        <w:t>т</w:t>
      </w:r>
      <w:r>
        <w:rPr/>
        <w:t>ысяч рублей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60"/>
        <w:gridCol w:w="1701"/>
        <w:gridCol w:w="1701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6" w:name="_Hlk166659787"/>
            <w:bookmarkEnd w:id="6"/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971 91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656 7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771 5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72 3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071 299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789 6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16 2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786 09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38 77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48 510,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192 29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31 7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715 2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33 2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212 096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1 485 43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14 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7 527 47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944 5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99 098,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7" w:name="_Hlk166660360"/>
            <w:bookmarkEnd w:id="7"/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98 32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91 2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89 57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689 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69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" w:name="_Hlk166660589"/>
            <w:bookmarkEnd w:id="8"/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/>
              <w:t>10 164 60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98 54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62 72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69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/>
              <w:t>10 146 9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96 8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 746 7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/>
              <w:t>10 146 9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96 8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 746 7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/>
              <w:t>10 146 9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96 8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 746 7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/>
              <w:t>10 146 9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96 8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 746 7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2 358 6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9 562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7 880 4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4 904 864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spacing w:val="-12"/>
              </w:rPr>
              <w:t>134 648 74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7 699 0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 738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4 908 8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spacing w:val="-6"/>
              </w:rPr>
              <w:t>15 302 404,30</w:t>
            </w:r>
          </w:p>
        </w:tc>
      </w:tr>
    </w:tbl>
    <w:p>
      <w:pPr>
        <w:pStyle w:val="3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spacing w:lineRule="auto" w:line="240"/>
        <w:rPr/>
      </w:pPr>
      <w:r>
        <w:rPr>
          <w:rFonts w:cs="Times New Roman" w:ascii="Times New Roman" w:hAnsi="Times New Roman"/>
          <w:szCs w:val="20"/>
        </w:rPr>
        <w:t>Сведения о финансовом обеспечении муниципальной программы, Подпрограмм, основных мероприятий и мероприятий муниципальной программы по годам ее реализации представлены в приложении № 2 к муниципальной программе.</w:t>
      </w:r>
    </w:p>
    <w:p>
      <w:pPr>
        <w:pStyle w:val="32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32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32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4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муниципальной программе изложить в редакции согласно </w:t>
      </w:r>
      <w:hyperlink w:anchor="sub_2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постановлению.</w:t>
      </w:r>
    </w:p>
    <w:p>
      <w:pPr>
        <w:pStyle w:val="32"/>
        <w:rPr/>
      </w:pPr>
      <w:r>
        <w:rPr>
          <w:rFonts w:cs="Times New Roman" w:ascii="Times New Roman" w:hAnsi="Times New Roman"/>
          <w:szCs w:val="20"/>
        </w:rPr>
        <w:t>1.5. В приложении № 3 к муниципальной программе:</w:t>
      </w:r>
    </w:p>
    <w:p>
      <w:pPr>
        <w:pStyle w:val="3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5.1. В паспорте подпрограммы «Поддержка развития образования» (далее – 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9" w:name="sub_201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9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1–2035 годах составляют 130 847 818,8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9 368 589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 394 819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9 428 217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10 972 182,6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 xml:space="preserve">10 031 404,7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50 389 649,8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10 092 029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10 074 405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10 074 405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10 074 405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10 074 405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32 262 955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 – 6 006 241,3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1 089 494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</w:t>
            </w:r>
            <w:r>
              <w:rPr/>
              <w:t xml:space="preserve">522 710,5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</w:t>
            </w:r>
            <w:r>
              <w:rPr/>
              <w:t xml:space="preserve">505 131,2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</w:t>
            </w:r>
            <w:r>
              <w:rPr/>
              <w:t xml:space="preserve">587 592,2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 xml:space="preserve">564 546,1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2 726 267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10 50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 – 85 256 411,0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 756 319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5 398 515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6 147 359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7 167 014,4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6 873 705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34 396 332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6 880 663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6 878 917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6 878 917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6 878 917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6 878 917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19 517 165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24 282 762,2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1 451 476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1 325 083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1 563 630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1 818 477,2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1 665 458,2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8 628 210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1 738 417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1 722 44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1 722 44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1 722 44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1 722 44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7 830 425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средств – 15 302 404,3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1 071 299,4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1 148 510,7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1 212 096,5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1 399 098,8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927 69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4 638 939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927 69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4 904 864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32"/>
        <w:ind w:firstLine="567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»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5.2.</w:t>
      </w:r>
      <w:bookmarkStart w:id="10" w:name="_Hlk166750784"/>
      <w:r>
        <w:rPr>
          <w:rFonts w:cs="Times New Roman" w:ascii="Times New Roman" w:hAnsi="Times New Roman"/>
          <w:iCs/>
          <w:sz w:val="28"/>
          <w:szCs w:val="28"/>
        </w:rPr>
        <w:t> В разделе III «Обобщенная характеристика основных мероприятий и мероприятий Подпрограммы, сроков и этапов их реализации»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bookmarkStart w:id="11" w:name="_Hlk166743702"/>
      <w:bookmarkEnd w:id="11"/>
      <w:r>
        <w:rPr>
          <w:rFonts w:cs="Times New Roman" w:ascii="Times New Roman" w:hAnsi="Times New Roman"/>
          <w:iCs/>
          <w:sz w:val="28"/>
          <w:szCs w:val="28"/>
        </w:rPr>
        <w:t>в позиции «Основное мероприятие 7. Меры социальной поддержки» абзац второй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 рамках данного основного мероприятия будет реализовано тринадцать групп мероприятий:»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дополнить Основное мероприятие 7 Мероприятием 7.13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Мероприятие 7.13. Ежемесячные денежные выплаты детям-сиротам и детям, оставшимся без попечения родителей, лицам из числа детей-сирот и детей, оставшихся без попечения родителей, лицам, потерявшим в период обучения обоих родителей или единственного родителя, обучающимся в муниципальных общеобразовательных организациях, в целях обеспечения питанием, одеждой, обувью и мягким инвентарем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роприятие направлено на обеспечение государственной поддержкой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иц, потерявшим в период обучения обоих родителей или единственного родителя, обучающимся в муниципальных общеобразовательных организациях»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bookmarkStart w:id="12" w:name="_Hlk166743702"/>
      <w:bookmarkStart w:id="13" w:name="_Hlk169678979"/>
      <w:bookmarkEnd w:id="10"/>
      <w:bookmarkEnd w:id="12"/>
      <w:bookmarkEnd w:id="13"/>
      <w:r>
        <w:rPr>
          <w:rFonts w:cs="Times New Roman" w:ascii="Times New Roman" w:hAnsi="Times New Roman"/>
          <w:iCs/>
          <w:sz w:val="28"/>
          <w:szCs w:val="28"/>
        </w:rPr>
        <w:t>дополнить раздел Основным мероприятием 13 и Мероприятием 13.1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Основное мероприятие 13. Реализация проектов и мероприятий по инновационному развитию системы образования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роприятие направлено на обеспечение модернизации и развитие системы образования с учетом перспектив и основных направлений социально-экономического развит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будет реализована одна группа мероприятий: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роприятие 13.1. Обеспечение выплат ежемесячного денежного вознаграждения советникам директоров по воспитанию и взаимодействию с 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 федеральной территории «Сириус», муниципальных общеобразовательных организаций и профессиональных образовательных организаций.»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4" w:name="_Hlk169678979"/>
      <w:bookmarkEnd w:id="14"/>
      <w:r>
        <w:rPr>
          <w:rFonts w:cs="Times New Roman" w:ascii="Times New Roman" w:hAnsi="Times New Roman"/>
          <w:iCs/>
          <w:sz w:val="28"/>
          <w:szCs w:val="28"/>
        </w:rPr>
        <w:t>1.5.3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15" w:name="sub_3004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32"/>
        <w:spacing w:lineRule="auto" w:line="240"/>
        <w:ind w:firstLine="709"/>
        <w:rPr/>
      </w:pPr>
      <w:r>
        <w:rPr/>
      </w:r>
    </w:p>
    <w:p>
      <w:pPr>
        <w:pStyle w:val="32"/>
        <w:spacing w:lineRule="auto" w:line="240"/>
        <w:ind w:firstLine="709"/>
        <w:rPr/>
      </w:pPr>
      <w:r>
        <w:rPr/>
        <w:t>Финансовое обеспечение реализации Подпрограммы осуществляется за 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финансирования Подпрограммы составляет 130 847 818,80 тысяч рублей, из них: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едства федерального бюджета – 6 006 241,3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едства республиканского бюджета Чувашской Республики – 85 256 411,0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едства бюджета города Чебоксары – 24 282 762,20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средства – 15 302 404,30 тысяч рублей.</w:t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1559"/>
        <w:gridCol w:w="1701"/>
        <w:gridCol w:w="1701"/>
        <w:gridCol w:w="1701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небюджетные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6" w:name="_Hlk166739320"/>
            <w:bookmarkEnd w:id="16"/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368 58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/>
              <w:t>1 089 4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756 3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51 4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071 299,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394 8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22 7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398 51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25 0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48 510,7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428 2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05 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6 147 3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563 6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212 096,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972 1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87 5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7 167 0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818 4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399 098,8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31 4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64 5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73 70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665 4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695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92 0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80 66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38 4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695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74 4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78 91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22 4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74 4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78 91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22 4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74 4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78 91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22 4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74 4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78 91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22 4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2 262 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9 517 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7 830 4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4 904 864,50</w:t>
            </w:r>
          </w:p>
        </w:tc>
      </w:tr>
      <w:tr>
        <w:trPr>
          <w:trHeight w:val="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30 847 81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06 2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256 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4 282 76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5 302 404,30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4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6. В приложении № 4 к муниципальной программ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6.1. В паспорте подпрограммы «Молодежь – инвестиции в будущее города Чебоксары» (далее – 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17" w:name="sub_410"/>
            <w:r>
              <w:rPr>
                <w:rFonts w:cs="Times New Roman" w:ascii="Times New Roman" w:hAnsi="Times New Roman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17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21–2035 годах составляют 70 353,40 тысяч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3 310,3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 – 3 236,8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3 348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7 958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43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 годах – 0,0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в 2021–2035 годах составляют 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в 2021–2035 годах составляют 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а города Чебоксары – 70 353,4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3 310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3 236,8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3 348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7 958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43 75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8 750,0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в 2021–2035 годах составляют 0,00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Start w:id="18" w:name="sub_163"/>
      <w:bookmarkEnd w:id="18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1.6.2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9" w:name="sub_163"/>
      <w:bookmarkStart w:id="20" w:name="sub_4004"/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бюджета города Чебоксары.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одпрограммы в 2021–2035 годах составляет 70 353,40 тысяч рублей за счет средств бюджета города Чебоксары.</w:t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701"/>
        <w:gridCol w:w="1417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2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 2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 3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 3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7 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7 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70 3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</w:t>
      </w:r>
      <w:r>
        <w:rPr>
          <w:rFonts w:cs="Times New Roman" w:ascii="Times New Roman" w:hAnsi="Times New Roman"/>
          <w:sz w:val="28"/>
          <w:szCs w:val="20"/>
          <w:lang w:val="en-US"/>
        </w:rPr>
        <w:t>6</w:t>
      </w:r>
      <w:r>
        <w:rPr>
          <w:rFonts w:cs="Times New Roman" w:ascii="Times New Roman" w:hAnsi="Times New Roman"/>
          <w:sz w:val="28"/>
          <w:szCs w:val="20"/>
        </w:rPr>
        <w:t>.3. П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360"/>
        <w:rPr/>
      </w:pPr>
      <w:bookmarkStart w:id="21" w:name="sub_17"/>
      <w:bookmarkEnd w:id="21"/>
      <w:r>
        <w:rPr>
          <w:rFonts w:cs="Times New Roman" w:ascii="Times New Roman" w:hAnsi="Times New Roman"/>
          <w:sz w:val="28"/>
          <w:szCs w:val="28"/>
        </w:rPr>
        <w:t xml:space="preserve">1.7. 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2" w:name="sub_17"/>
      <w:bookmarkStart w:id="23" w:name="sub_171"/>
      <w:bookmarkEnd w:id="22"/>
      <w:r>
        <w:rPr>
          <w:rFonts w:cs="Times New Roman" w:ascii="Times New Roman" w:hAnsi="Times New Roman"/>
          <w:sz w:val="28"/>
          <w:szCs w:val="28"/>
        </w:rPr>
        <w:t>1.7.1. </w:t>
      </w:r>
      <w:bookmarkEnd w:id="23"/>
      <w:r>
        <w:rPr>
          <w:rFonts w:cs="Times New Roman" w:ascii="Times New Roman" w:hAnsi="Times New Roman"/>
          <w:sz w:val="28"/>
          <w:szCs w:val="28"/>
        </w:rPr>
        <w:t>В паспорте подпрограммы «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» (далее – 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4" w:name="sub_52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2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1–2035 годах составляют 2 865 374,5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78 044,6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1 321 489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640 187,2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325 653,4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 – 1 452 330,50 тысяч рублей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67 207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85 123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 – 1 101 704,80 тысяч рубл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4 432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344 739,7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501 688,5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250 844,3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311 339,20 тысяч рублей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6 404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91 626,6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138 498,7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74 809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источников в 2021–2035 годах составляют 0,00 тысяч рублей.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Start w:id="25" w:name="sub_17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_Hlk133487725"/>
      <w:bookmarkEnd w:id="26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.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  <w:bookmarkEnd w:id="25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27" w:name="sub_5004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27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lineRule="auto" w:line="240"/>
        <w:rPr/>
      </w:pPr>
      <w:r>
        <w:rPr/>
        <w:t>Финансовое обеспечение реализации Подпрограммы осуществляется за 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rPr/>
      </w:pPr>
      <w:bookmarkStart w:id="28" w:name="_Hlk133487725"/>
      <w:bookmarkEnd w:id="28"/>
      <w:r>
        <w:rPr>
          <w:sz w:val="28"/>
          <w:szCs w:val="28"/>
        </w:rPr>
        <w:t>Общий объем финансирования Подпрограммы в 2021–2035 годах составляет 2 865 374,50 тысяч рублей, из них:</w:t>
      </w:r>
    </w:p>
    <w:p>
      <w:pPr>
        <w:pStyle w:val="Normal"/>
        <w:rPr/>
      </w:pPr>
      <w:r>
        <w:rPr>
          <w:sz w:val="28"/>
          <w:szCs w:val="28"/>
        </w:rPr>
        <w:t>средства федерального бюджета – 1 452 330,50 тысяч рублей;</w:t>
      </w:r>
    </w:p>
    <w:p>
      <w:pPr>
        <w:pStyle w:val="Normal"/>
        <w:rPr/>
      </w:pPr>
      <w:r>
        <w:rPr>
          <w:sz w:val="28"/>
          <w:szCs w:val="28"/>
        </w:rPr>
        <w:t>средства республиканского бюджета Чувашской Республики –1 101 704,80 тысяч рублей;</w:t>
      </w:r>
    </w:p>
    <w:p>
      <w:pPr>
        <w:pStyle w:val="Normal"/>
        <w:rPr/>
      </w:pPr>
      <w:r>
        <w:rPr>
          <w:sz w:val="28"/>
          <w:szCs w:val="28"/>
        </w:rPr>
        <w:t>средства бюджета города Чебоксары – 311 339,2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средства – 0,00 тысяч рублей.</w:t>
      </w:r>
    </w:p>
    <w:p>
      <w:pPr>
        <w:pStyle w:val="Normal"/>
        <w:ind w:hanging="0"/>
        <w:jc w:val="right"/>
        <w:rPr/>
      </w:pPr>
      <w:r>
        <w:rPr/>
        <w:t>тысяч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560"/>
        <w:gridCol w:w="1701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9" w:name="_Hlk166741474"/>
            <w:bookmarkEnd w:id="29"/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8 0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20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 4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1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7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6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 18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 6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4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8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8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8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–20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1–20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 865 3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2 3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1 7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 3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spacing w:lineRule="auto" w:line="240"/>
        <w:rPr/>
      </w:pPr>
      <w:r>
        <w:rPr/>
        <w:t>Сведения о финансовом обеспечении основных мероприятий Подпрограммы по годам ее реализации представлены в приложении № 2 к Под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ежегодно уточняются исходя из реальных возможностей бюджета города Чебоксары на очередной финансовый год и плановый период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</w:t>
      </w:r>
      <w:r>
        <w:rPr>
          <w:rFonts w:cs="Times New Roman" w:ascii="Times New Roman" w:hAnsi="Times New Roman"/>
          <w:szCs w:val="20"/>
          <w:lang w:val="en-US"/>
        </w:rPr>
        <w:t>7</w:t>
      </w:r>
      <w:r>
        <w:rPr>
          <w:rFonts w:cs="Times New Roman" w:ascii="Times New Roman" w:hAnsi="Times New Roman"/>
          <w:szCs w:val="20"/>
        </w:rPr>
        <w:t>.3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8. В приложении № 8 к муниципальной программ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8.1. В паспорте подпрограммы «Обеспечение кадрами муниципальных образовательных организаций города Чебоксары» (далее – Подпрограмма) позицию «Объем средств бюджета на финансирование Подпрограммы и 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360"/>
        <w:ind w:hanging="0"/>
        <w:rPr/>
      </w:pPr>
      <w:r>
        <w:rPr/>
        <w:t>«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3–2035 годах составляют 192,00 тысяч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в 2021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2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3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4 году – 192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средств федерального бюджета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республиканского бюджета Чувашской Республики – 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бюджета города Чебоксары – 192,00 тысяч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в 2021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2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3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4 году – 192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2 этап в 2026–2030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6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7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8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9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30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3 этап в 2031–2035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внебюджетных средств в 2023–2035 годах – 0,00 тысяч рублей.</w:t>
            </w:r>
          </w:p>
          <w:p>
            <w:pPr>
              <w:pStyle w:val="Normal"/>
              <w:ind w:left="33"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 и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8.2. В разделе III «Обобщенная характеристика основных мероприятий и мероприятий Подпрограммы, сроков и этапов их реализации» основное мероприятие 4 изложить в следующе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Основное мероприятие 4. Ежемесячная выплата стипендии главы администрации города Чебоксары студентам, обучающимся по целевому набору по очной форме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рамках данного основного мероприятия будет реализовано одна группа мероприятий: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дополнить Основное мероприятие 4 Мероприятием 4.1 следующего содерж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Мероприятие 4.1. 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ероприятие направлено на предоставление мер поддержк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, привлечение молодых специалистов для работы в муниципальных бюджетных (автономных) образовательных организациях города Чебоксары.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8.3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Раздел IV. ОБОСНОВАНИЕ ОБЪЕМА ФИНАНСОВ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РЕСУРСОВ, НЕОБХОДИМЫХ ДЛЯ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ОД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rPr/>
      </w:pPr>
      <w:r>
        <w:rPr>
          <w:sz w:val="28"/>
          <w:szCs w:val="28"/>
        </w:rPr>
        <w:t>Объем финансирования Подпрограммы в 2022–2035 годах составляет 192,00 тысяч 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 – 0,00 тысяч рублей;</w:t>
      </w:r>
    </w:p>
    <w:p>
      <w:pPr>
        <w:pStyle w:val="Normal"/>
        <w:rPr/>
      </w:pPr>
      <w:r>
        <w:rPr>
          <w:sz w:val="28"/>
          <w:szCs w:val="28"/>
        </w:rPr>
        <w:t>средства республиканского бюджета Чувашской Республики – 0,00 тысяч рублей;</w:t>
      </w:r>
    </w:p>
    <w:p>
      <w:pPr>
        <w:pStyle w:val="Normal"/>
        <w:rPr/>
      </w:pPr>
      <w:r>
        <w:rPr>
          <w:sz w:val="28"/>
          <w:szCs w:val="28"/>
        </w:rPr>
        <w:t>средства бюджета города Чебоксары – 192,00 тысяч рублей;</w:t>
      </w:r>
    </w:p>
    <w:p>
      <w:pPr>
        <w:pStyle w:val="Normal"/>
        <w:ind w:firstLine="698"/>
        <w:rPr/>
      </w:pPr>
      <w:r>
        <w:rPr>
          <w:sz w:val="28"/>
          <w:szCs w:val="28"/>
        </w:rPr>
        <w:t>внебюджетные средства – 0,00 тысяч рублей.</w:t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701"/>
        <w:gridCol w:w="1701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0" w:name="_Hlk166742163"/>
            <w:bookmarkEnd w:id="30"/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color w:val="0D0D0D"/>
              </w:rPr>
              <w:t>1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/>
              <w:t>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ind w:firstLine="698"/>
        <w:jc w:val="right"/>
        <w:rPr>
          <w:sz w:val="28"/>
          <w:szCs w:val="28"/>
        </w:rPr>
      </w:pPr>
      <w:r>
        <w:rPr/>
        <w:t>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1.</w:t>
      </w:r>
      <w:r>
        <w:rPr>
          <w:rFonts w:cs="Times New Roman" w:ascii="Times New Roman" w:hAnsi="Times New Roman"/>
          <w:sz w:val="28"/>
          <w:szCs w:val="20"/>
          <w:lang w:val="en-US"/>
        </w:rPr>
        <w:t>8</w:t>
      </w:r>
      <w:r>
        <w:rPr>
          <w:rFonts w:cs="Times New Roman" w:ascii="Times New Roman" w:hAnsi="Times New Roman"/>
          <w:sz w:val="28"/>
          <w:szCs w:val="20"/>
        </w:rPr>
        <w:t>.4. Приложение № 2 к Подпрограмме изложить в редакции согласно приложению № 5 к настоящему постановлению.</w:t>
      </w:r>
    </w:p>
    <w:p>
      <w:pPr>
        <w:pStyle w:val="32"/>
        <w:rPr/>
      </w:pPr>
      <w:bookmarkStart w:id="31" w:name="_Hlk126583129"/>
      <w:bookmarkEnd w:id="31"/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начальника управления образования администрации города Чебокс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hanging="0"/>
        <w:rPr/>
      </w:pPr>
      <w:bookmarkStart w:id="32" w:name="sub_5"/>
      <w:bookmarkEnd w:id="32"/>
      <w:r>
        <w:rPr>
          <w:rFonts w:cs="Times New Roman" w:ascii="Times New Roman" w:hAnsi="Times New Roman"/>
          <w:sz w:val="28"/>
          <w:szCs w:val="28"/>
          <w:shd w:fill="FFFFFF" w:val="clear"/>
        </w:rPr>
        <w:t>Глава города Чебоксары</w:t>
        <w:tab/>
        <w:t xml:space="preserve"> В.А. Доброхотов</w:t>
      </w:r>
    </w:p>
    <w:sectPr>
      <w:headerReference w:type="default" r:id="rId8"/>
      <w:footerReference w:type="default" r:id="rId9"/>
      <w:type w:val="nextPage"/>
      <w:pgSz w:w="11906" w:h="16838"/>
      <w:pgMar w:left="1701" w:right="848" w:gutter="0" w:header="720" w:top="1135" w:footer="63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Style20">
    <w:name w:val="Основной текст с отступом Знак"/>
    <w:qFormat/>
    <w:rPr>
      <w:rFonts w:ascii="Times New Roman CYR" w:hAnsi="Times New Roman CYR" w:cs="Times New Roman"/>
      <w:b/>
      <w:sz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"/>
      <w:sz w:val="24"/>
    </w:rPr>
  </w:style>
  <w:style w:type="character" w:styleId="Style21">
    <w:name w:val="Основной текст Знак"/>
    <w:qFormat/>
    <w:rPr>
      <w:rFonts w:ascii="Times New Roman CYR" w:hAnsi="Times New Roman CYR" w:cs="Times New Roman"/>
      <w:sz w:val="24"/>
    </w:rPr>
  </w:style>
  <w:style w:type="character" w:styleId="21">
    <w:name w:val="Основной текст 2 Знак"/>
    <w:qFormat/>
    <w:rPr>
      <w:rFonts w:ascii="Times New Roman CYR" w:hAnsi="Times New Roman CYR" w:cs="Times New Roman"/>
      <w:sz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 CYR" w:hAnsi="Times New Roman CYR" w:cs="Times New Roman CYR"/>
    </w:rPr>
  </w:style>
  <w:style w:type="character" w:styleId="Style24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>
      <w:b/>
    </w:rPr>
  </w:style>
  <w:style w:type="paragraph" w:styleId="22">
    <w:name w:val="Основной текст с отступом 2"/>
    <w:basedOn w:val="Normal"/>
    <w:qFormat/>
    <w:pPr/>
    <w:rPr/>
  </w:style>
  <w:style w:type="paragraph" w:styleId="Style34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Style35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379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widowControl/>
      <w:shd w:fill="92D05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widowControl/>
      <w:shd w:fill="CCC0DA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widowControl/>
      <w:shd w:fill="00B0F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2">
    <w:name w:val="xl92"/>
    <w:basedOn w:val="Normal"/>
    <w:qFormat/>
    <w:pPr>
      <w:widowControl/>
      <w:shd w:fill="FF000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7">
    <w:name w:val="xl14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9">
    <w:name w:val="xl149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50">
    <w:name w:val="xl15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6">
    <w:name w:val="xl15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4"/>
      <w:szCs w:val="1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4"/>
      <w:szCs w:val="14"/>
    </w:rPr>
  </w:style>
  <w:style w:type="paragraph" w:styleId="33">
    <w:name w:val="Основной текст 3"/>
    <w:basedOn w:val="Normal"/>
    <w:qFormat/>
    <w:pPr>
      <w:spacing w:before="108" w:after="108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2702165/1004" TargetMode="External"/><Relationship Id="rId3" Type="http://schemas.openxmlformats.org/officeDocument/2006/relationships/hyperlink" Target="http://internet.garant.ru/document/redirect/22702165/2000" TargetMode="External"/><Relationship Id="rId4" Type="http://schemas.openxmlformats.org/officeDocument/2006/relationships/hyperlink" Target="http://internet.garant.ru/document/redirect/22702165/3004" TargetMode="External"/><Relationship Id="rId5" Type="http://schemas.openxmlformats.org/officeDocument/2006/relationships/hyperlink" Target="http://internet.garant.ru/document/redirect/22702165/4004" TargetMode="External"/><Relationship Id="rId6" Type="http://schemas.openxmlformats.org/officeDocument/2006/relationships/hyperlink" Target="http://internet.garant.ru/document/redirect/22702165/5000" TargetMode="External"/><Relationship Id="rId7" Type="http://schemas.openxmlformats.org/officeDocument/2006/relationships/hyperlink" Target="http://internet.garant.ru/document/redirect/22702165/500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08:00Z</dcterms:created>
  <dc:creator>НПП "Гарант-Сервис"</dc:creator>
  <dc:description/>
  <cp:keywords/>
  <dc:language>en-US</dc:language>
  <cp:lastModifiedBy>03</cp:lastModifiedBy>
  <cp:lastPrinted>2024-06-19T08:54:00Z</cp:lastPrinted>
  <dcterms:modified xsi:type="dcterms:W3CDTF">2024-12-16T11:18:00Z</dcterms:modified>
  <cp:revision>8</cp:revision>
  <dc:subject/>
  <dc:title/>
</cp:coreProperties>
</file>