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82, расположенного по адресу: Чувашская Республика, Канашский район, Ямашевское сельское поселение, коллективный сад «Родник», участок 6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 Димитриев Олег Николаевич, 00.00.0000 г.р., место рождения д. Имелево Канашского района Чувашской АССР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Машиностроителей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3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0:13:00Z</dcterms:modified>
  <cp:revision>2</cp:revision>
  <dc:subject/>
  <dc:title/>
</cp:coreProperties>
</file>