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230</wp:posOffset>
                  </wp:positionH>
                  <wp:positionV relativeFrom="paragraph">
                    <wp:posOffset>-118745</wp:posOffset>
                  </wp:positionV>
                  <wp:extent cx="7112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31" r="-329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ЙЫШ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9.0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9.03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29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726" w:hRule="atLeast"/>
        </w:trPr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Ядринского муниципального округа Чувашской Республики от 31.01.2023 №98 «О комиссии по соблюдению требований к служебному поведению муниципальных служащих и урегулированию конфликта интересов в администрации Ядринского муниципального округа Чувашской Республики» </w:t>
            </w:r>
          </w:p>
        </w:tc>
      </w:tr>
    </w:tbl>
    <w:p>
      <w:pPr>
        <w:pStyle w:val="Style19"/>
        <w:spacing w:lineRule="exact" w:line="24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 и от 25 декабря 2008 г. № 273-ФЗ «О противодействии коррупции», Указом Президента Российской Федерации от 25 января 2024 г. № 71 «О внесении изменений в некоторые акты Президента Российской Федерации», администрация Ядринского муниципального округа  Чувашской Республики п о с т а н о в л я е т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1. Внести в постановление администрации Ядринского муниципального округа Чувашской Республики от 31.01.2023 №98 «О комиссии по соблюдению требований к служебному поведению муниципальных служащих и урегулированию конфликта интересов в администрации Ядринского муниципального округа Чувашской Республики» (далее - Постановление, Положение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.1. Пункт 14. Положения дополнить подпунктом «е»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«е) поступившее в орган местного самоуправления Ядринского муниципального округа Чувашской Республики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.2. Пункт 18 Положения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«18. Уведомление, указанное в абзаце пятом подпункта "б" пункта 14 настоящего Положения, оформляется по форме, утвержденной нормативным правовым актом администрации Ядринского муниципального округ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Уведомления, указанные в абзаце пятом подпункта «б», в подпункте «е» пункта 14 настоящего Положения, рассматриваются подразделением кадровой службы или лицом, ответственным за работу по профилактике коррупционных и иных правонарушений в администрации Ядринского муниципального округа, ее отраслевых и функциональных органах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.3. Пункт 23 Положения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«23. Заседание комиссии по рассмотрению заявлений, указанных в абзацах третьем и четвертом подпункта "б" пункта 14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Уведомления, указанные в подпунктах «д» и «е» пункта 14 настоящего Положения, как правило, рассматривается на очередном (плановом) заседании комиссии.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.4. Дополнить Положение пунктом 34.1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«34.1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.5. Пункт 35. Положения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«35. По итогам рассмотрения вопросов, указанных в подпунктах "а", "б" и "е" пункта 14 настоящего Положения, и при наличии к тому оснований комиссия может принять иное решение, чем это предусмотрено пунктами 30-34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2. Настоящее постановление вступает в силу после его официального опубликования в периодическом печатном издании «Вестник Ядринского муниципального округа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муниципального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круга Чувашской Республики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t xml:space="preserve">               </w:t>
        <w:tab/>
        <w:t xml:space="preserve">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С.О.Трофимов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sectPr>
      <w:type w:val="nextPage"/>
      <w:pgSz w:w="11906" w:h="16838"/>
      <w:pgMar w:left="1440" w:right="77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03-15T18:35:00Z</cp:lastPrinted>
  <dcterms:modified xsi:type="dcterms:W3CDTF">2024-04-02T07:42:29Z</dcterms:modified>
  <cp:revision>24</cp:revision>
  <dc:subject/>
  <dc:title>Чăваш Республикин Шупашкар районěнчи Апаш Ял поселенийě</dc:title>
</cp:coreProperties>
</file>