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5.12.2024    208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5.12.2024    208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.12.2024    № 20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5.12.2024    № 20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numPr>
          <w:ilvl w:val="0"/>
          <w:numId w:val="0"/>
        </w:numPr>
        <w:ind w:right="4393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 дороги по улицам Кооперативная, Союзная, Колхозная д. Мартынкино Аликов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2,43,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, администрация Аликовского муниципального округа п о с т а н о в л я е 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Утвердить Проект межевания территории дороги по улицам Кооперативная, Союзная, Колхозная д. Мартынкино Аликов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Вестник Аликовского муниципального округ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А. Ю. Терентьев</w:t>
      </w:r>
    </w:p>
    <w:p>
      <w:pPr>
        <w:pStyle w:val="Normal"/>
        <w:ind w:right="510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5:00Z</dcterms:created>
  <dc:creator>марина</dc:creator>
  <dc:description/>
  <cp:keywords/>
  <dc:language>en-US</dc:language>
  <cp:lastModifiedBy>Надежда Львовна Терентьева</cp:lastModifiedBy>
  <cp:lastPrinted>2024-12-25T15:40:00Z</cp:lastPrinted>
  <dcterms:modified xsi:type="dcterms:W3CDTF">2024-12-25T12:55:00Z</dcterms:modified>
  <cp:revision>2</cp:revision>
  <dc:subject/>
  <dc:title>3</dc:title>
</cp:coreProperties>
</file>