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601:19, расположенного по адресу: Чувашская Республика, Янтиковский район, Алдиаровское сельское поселение, категория: земли сельскохозяйственного назначения, для ведения личного подсобного хозяйства, общей площадью 2500 кв. м. в качестве его правообладателя, владеющего данным объектом на праве собственности, выявлен Кириллов Тимур Николаевич, 00.00.0000 г.р., паспорт 00 00 № 000000, выдан 00, дата выдачи 00.00.0000, СНИЛС 000-000-000 00 проживающий по адресу: Чувашская Республика, Янтиковский район, с. Алдиарово, ул. Воробьева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26:030602:7, расположенного по адресу: Чувашская Республика, Янтиковский район, Алдиаровское сельское поселение, категория: земли сельскохозяйственного назначения, для ведения личного подсобного хозяйства, общей площадью 800 кв. м. в качестве его правообладателя, владеющего данным объектом на праве собственности, выявлен Кириллов Тимур Николаевич, 00.00.0000 г.р., паспорт 00 00 № 000000, выдан 00, дата выдачи 00.00.0000, СНИЛС 000-000-000 00 проживающий по адресу: Чувашская Республика, Янтиковский район, с. Алдиарово, ул. Воробьева, д. 00.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604:8, расположенного по адресу: Чувашская Республика, Янтиковский район, Алдиаровское сельское поселение, категория: земли сельскохозяйственного назначения, для ведения личного подсобного хозяйства, общей площадью 5000 кв. м. в качестве его правообладателя, владеющего данным объектом на праве собственности, выявлен Кириллов Тимур Николаевич, 00.00.0000 г.р., паспорт 00 00 № 000000, выдан 00, дата выдачи 00.00.0000, СНИЛС 000-000-000 00 проживающий по адресу: Чувашская Республика, Янтиковский район, с. Алдиарово, ул. Воробьева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ы недвижимости, указанные в пунктах 1, 2 и 3 настоящего постановления, подтверждаются сообщением нотариуса Янтиковского нотариального округа Чувашской Республики от 03.04.2023 №134.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17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3-23T11:35:00Z</cp:lastPrinted>
  <dcterms:modified xsi:type="dcterms:W3CDTF">2023-05-24T09:01:00Z</dcterms:modified>
  <cp:revision>23</cp:revision>
  <dc:subject/>
  <dc:title/>
</cp:coreProperties>
</file>