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2.2024    26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2.2024    26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02.2024    № 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02.2024    № 2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92" w:firstLine="5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полнительных мерах по обеспечению пожарной безопасности в период подготовки и проведении выборов Президента Российской Федераци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ых законов от 21 декабря 1994 г.      № 69-ФЗ «О пожарной безопасности», от 06.10.2003 № 131-ФЗ «Об общих принципах местного самоуправления в Российской Федерации» и в целях повышения уровня противопожарной защиты избирательных участков, а также своевременного реагирования на возможные чрезвычайные ситуации в местах проведения голосования, администрация Аликовского муниципального округа Чувашской Республики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 Начальникам территориальных отделов управления по благоустройству и развитию территорий администрации Аликовского муниципального округа до 15 марта 2024 год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1. Всю имеющуюся пожарную и приспособленную технику для целей пожаротушения, пожарные мотопомпы привести в исправное состояние;</w:t>
      </w:r>
      <w:r>
        <w:rPr>
          <w:sz w:val="26"/>
          <w:szCs w:val="26"/>
        </w:rPr>
        <w:t xml:space="preserve">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Организовать круглосуточное дежурство водителей на приспособленной для целей пожаротушения технике добровольных пожарных команд с 15 марта 2024 года по 17 марта 2024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беспечить расчистку дорог от снега в населенных пунктах и к водоисточникам, оборудовать незамерзающие проруби, установить указатели, на тупиковых улицах выполнить разворотные площадки для специализированной техники.</w:t>
      </w:r>
    </w:p>
    <w:p>
      <w:pPr>
        <w:pStyle w:val="Normal"/>
        <w:spacing w:before="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   исполнением настоящего постановления возложить на сектор мобилизационной подготовки, специальных программ и ГО ЧС администраци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1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4:00Z</dcterms:created>
  <dc:creator>марина</dc:creator>
  <dc:description/>
  <cp:keywords/>
  <dc:language>en-US</dc:language>
  <cp:lastModifiedBy>Надежда Львовна Терентьева</cp:lastModifiedBy>
  <cp:lastPrinted>2024-02-27T10:13:00Z</cp:lastPrinted>
  <dcterms:modified xsi:type="dcterms:W3CDTF">2024-02-27T08:30:00Z</dcterms:modified>
  <cp:revision>3</cp:revision>
  <dc:subject/>
  <dc:title>3</dc:title>
</cp:coreProperties>
</file>