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П РО Т О К О Л</w:t>
      </w:r>
    </w:p>
    <w:p>
      <w:pPr>
        <w:pStyle w:val="Normal"/>
        <w:jc w:val="center"/>
        <w:rPr/>
      </w:pPr>
      <w:r>
        <w:rPr>
          <w:b/>
          <w:sz w:val="24"/>
        </w:rPr>
        <w:t>Двадцатого   очередного заседания  Собрания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Ярабайкаси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</w:rPr>
        <w:t>от 27 ноября   2008 год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редседательствует: </w:t>
      </w:r>
      <w:r>
        <w:rPr>
          <w:sz w:val="24"/>
        </w:rPr>
        <w:t>Голубев В.В.- глава Ярабайкасинского сельского поселения.</w:t>
      </w:r>
    </w:p>
    <w:p>
      <w:pPr>
        <w:pStyle w:val="Normal"/>
        <w:jc w:val="both"/>
        <w:rPr/>
      </w:pPr>
      <w:r>
        <w:rPr>
          <w:b/>
          <w:sz w:val="24"/>
        </w:rPr>
        <w:t xml:space="preserve">Секретариат:       </w:t>
      </w:r>
      <w:r>
        <w:rPr>
          <w:sz w:val="24"/>
        </w:rPr>
        <w:t>Чернова А.В. – ведущий специалист- эксперт сельской администрации;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Ярусова А.П., депутат от избирательного округа № 5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рисутствуют 10  депутатов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нисеев Ю.Г., депутат от избирательного округа № 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ргеева Ф.Ф., депутат от избирательного округа № 2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шков В.В., депутат от избирательного округа № 3;</w:t>
      </w:r>
    </w:p>
    <w:p>
      <w:pPr>
        <w:pStyle w:val="Normal"/>
        <w:jc w:val="both"/>
        <w:rPr/>
      </w:pPr>
      <w:r>
        <w:rPr>
          <w:sz w:val="24"/>
        </w:rPr>
        <w:t xml:space="preserve">Голубев В.В, депутат от  избирательного округа № 4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русова А.П., депутат от избирательного округа № 5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имов В.А., депутат от избирательного округа № 10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оловьева В.А., депутат от избирательного округа № 11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Федорова Р.И., депутат от избирательного округа № 12;  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 xml:space="preserve">Жуков Г.В.., депутат от избирательного округа № 8                     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Карпов В.В., депутат от избирательного округа № 7.</w:t>
      </w:r>
    </w:p>
    <w:p>
      <w:pPr>
        <w:pStyle w:val="Heading6"/>
        <w:rPr/>
      </w:pPr>
      <w:r>
        <w:rPr/>
        <w:t>Отсутствует:</w:t>
      </w:r>
      <w:r>
        <w:rPr>
          <w:b w:val="false"/>
        </w:rPr>
        <w:t xml:space="preserve">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Хлебников В.Л., депутат от избирательного округа № 9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илов В.В., депутат от  избирательного округа №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сутствуют приглашенны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уководители предприятий, организаций и учрежд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   ДНЯ: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1. </w:t>
      </w:r>
      <w:r>
        <w:rPr>
          <w:b/>
          <w:sz w:val="24"/>
          <w:szCs w:val="24"/>
        </w:rPr>
        <w:t>Об утверждении  генерального плана Ярабайкасинского сельского поселения Моргаушского района и об установлении границ населенных пунктов, входящих в состав  Ярабайкасинского сельского поселения  Моргаушского района Чувашской Республики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Повестка  дня  утверждена  единогласно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b/>
          <w:sz w:val="24"/>
        </w:rPr>
        <w:t>Регламент  работы  Собрания  депутатов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становлено  врем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ля информаций                                                - по 10  минут;  </w:t>
      </w:r>
    </w:p>
    <w:p>
      <w:pPr>
        <w:pStyle w:val="Normal"/>
        <w:jc w:val="both"/>
        <w:rPr/>
      </w:pPr>
      <w:r>
        <w:rPr>
          <w:sz w:val="24"/>
        </w:rPr>
        <w:t xml:space="preserve">для сообщений по вопросам                            - по  7 минут;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ля выступлений в прениях                             - до  5 минут.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СЛУШАЛИ: </w:t>
      </w:r>
      <w:r>
        <w:rPr>
          <w:sz w:val="24"/>
          <w:szCs w:val="24"/>
        </w:rPr>
        <w:t>Об утверждении  генерального плана Ярабайкасинского сельского поселения Моргаушского района и об установлении границ населенных пунктов, входящих в состав  Ярабайкасинского сельского поселения  Моргаушского района Чувашской Республики. (Голубева В.В.- главу администрации  Ярабайкасинского сельского поселения).</w:t>
      </w:r>
    </w:p>
    <w:p>
      <w:pPr>
        <w:pStyle w:val="Normal"/>
        <w:shd w:fill="FFFFFF" w:val="clear"/>
        <w:spacing w:before="266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радостроительным кодексом Российской Федерации, статьей 84 Земельного Кодекса Российской Федерации, Законом Чувашской Республики «О регулировании градостроительной деятельности в Чувашской Республике», Положением «О составе, порядке подготовки проекта генерального плана Ярабайкасинского сельского поселения и внесения в него изменений, составе и порядке подготовки планов реализации генерального плана  Ярабайкасинского  сельского поселения», утвержденного решением Собрания депутатов Ярабайкасинского сельского поселения от 26.05.2008 года за С-17\1</w:t>
      </w:r>
    </w:p>
    <w:p>
      <w:pPr>
        <w:pStyle w:val="Normal"/>
        <w:ind w:righ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Ярабайкас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shd w:fill="FFFFFF" w:val="clear"/>
        <w:ind w:right="82" w:firstLine="7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генеральный план Ярабайкасинского сельского поселения разработанный ООО «Арконпроект».</w:t>
      </w:r>
    </w:p>
    <w:p>
      <w:pPr>
        <w:pStyle w:val="Normal"/>
        <w:shd w:fill="FFFFFF" w:val="clear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границы населенных пунктов, входящих в состав Ярабайкасинского сельского поселения, в соответствии  с картографическим описанием и схематической картой согласно приложениям к настоящему решению:</w:t>
      </w:r>
    </w:p>
    <w:p>
      <w:pPr>
        <w:pStyle w:val="Normal"/>
        <w:shd w:fill="FFFFFF" w:val="clear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через десять дней после дня его официального опубликования.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>д. Ярабайкасы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>(Приложение №1,  №1);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д. Ермаково 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>(Приложение №2  №2);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д. Идагачкасы 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>(Приложение №7,  №8);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д. Елачкасы 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>(Приложение №9,  №10);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д. Милюдакасы 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>(Приложение №11,  №12);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>д. Сыбайкасы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>(Приложение №13,  №14);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>д. Иштереки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>(Приложение №15,  №16);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д. Вускасы 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>(Приложение №17,  №18);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д. Верхний Томлай 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>(Приложение №19,  №20);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>д. Нижний Томлай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>(Приложение №21,  №22);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д. Новый Томлай 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>(Приложение №23,  №24);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с. Акрамово 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>(Приложение №25,  №26);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д. Синъял-Акрамово 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>(Приложение №27,  №27);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>д. Шоркасы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>(Приложение №28,  №29);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д. Вурмой 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>(Приложение №30,  №31);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д. Костеряки 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>(Приложение №32,  №33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3703"/>
      </w:tblGrid>
      <w:tr>
        <w:trPr/>
        <w:tc>
          <w:tcPr>
            <w:tcW w:w="58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 Ярабайкасинского сельского поселения </w:t>
            </w:r>
          </w:p>
        </w:tc>
        <w:tc>
          <w:tcPr>
            <w:tcW w:w="3703" w:type="dxa"/>
            <w:tcBorders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В. Голубев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232"/>
        <w:gridCol w:w="3135"/>
      </w:tblGrid>
      <w:tr>
        <w:trPr/>
        <w:tc>
          <w:tcPr>
            <w:tcW w:w="3203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ãваш Республики                                                          Муркаш районĕн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апайкасси ял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йĕн                                                             депутачĕсен Пухãвĕ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ÃНУ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.11.27 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/1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апайкасси ялĕ</w:t>
            </w:r>
          </w:p>
        </w:tc>
        <w:tc>
          <w:tcPr>
            <w:tcW w:w="323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5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абайкасинского  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11.2008 № С-20/1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. Ярабайкасы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 генерального плана Ярабайкасинского сельского поселения Моргаушского района и об установл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иц населенных пунктов, входящих 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  Ярабайкасинского сельского поселения  Моргаушского района Чувашской Республик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66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радостроительным кодексом Российской Федерации, статьей 84 Земельного Кодекса Российской Федерации, Законом Чувашской Республики «О регулировании градостроительной деятельности в Чувашской Республике», Положением «О составе, порядке подготовки проекта генерального плана Ярабайкасинского сельского поселения и внесения в него изменений, составе и порядке подготовки планов реализации генерального плана  Ярабайкасинского  сельского поселения», утвержденного решением Собрания депутатов Ярабайкасинского сельского поселения от 26.05.2008 года за С-17\1</w:t>
      </w:r>
    </w:p>
    <w:p>
      <w:pPr>
        <w:pStyle w:val="Normal"/>
        <w:ind w:righ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Ярабайкас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shd w:fill="FFFFFF" w:val="clear"/>
        <w:ind w:right="82" w:firstLine="7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генеральный план Ярабайкасинского сельского поселения разработанный ООО «Арконпроект».</w:t>
      </w:r>
    </w:p>
    <w:p>
      <w:pPr>
        <w:pStyle w:val="Normal"/>
        <w:shd w:fill="FFFFFF" w:val="clear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границы населенных пунктов, входящих в состав Ярабайкасинского сельского поселения, в соответствии  с картографическим описанием и схематической картой согласно приложениям к настоящему решению:</w:t>
      </w:r>
    </w:p>
    <w:p>
      <w:pPr>
        <w:pStyle w:val="Normal"/>
        <w:shd w:fill="FFFFFF" w:val="clear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через десять дней после дня его официального опубликования.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>д. Ярабайкасы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>(Приложение №1,  №1);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д. Ермаково 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>(Приложение №2  №2);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д. Идагачкасы 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>(Приложение №7,  №8);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д. Елачкасы 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>(Приложение №9,  №10);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д. Милюдакасы 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>(Приложение №11,  №12);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>д. Сыбайкасы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>(Приложение №13,  №14);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>д. Иштереки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>(Приложение №15,  №16);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д. Вускасы 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>(Приложение №17,  №18);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д. Верхний Томлай 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>(Приложение №19,  №20);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>д. Нижний Томлай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>(Приложение №21,  №22);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д. Новый Томлай 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>(Приложение №23,  №24);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с. Акрамово 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>(Приложение №25,  №26);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д. Синъял-Акрамово 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>(Приложение №27,  №27);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>д. Шоркасы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>(Приложение №28,  №29);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д. Вурмой 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>(Приложение №30,  №31);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д. Костеряки 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>(Приложение №32,  №33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3703"/>
      </w:tblGrid>
      <w:tr>
        <w:trPr/>
        <w:tc>
          <w:tcPr>
            <w:tcW w:w="58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 Ярабайкасинского сельского поселения </w:t>
            </w:r>
          </w:p>
        </w:tc>
        <w:tc>
          <w:tcPr>
            <w:tcW w:w="3703" w:type="dxa"/>
            <w:tcBorders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В. Голубев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43:00Z</dcterms:created>
  <dc:creator>tomas</dc:creator>
  <dc:description/>
  <cp:keywords/>
  <dc:language>en-US</dc:language>
  <cp:lastModifiedBy>RePack by SPecialiST</cp:lastModifiedBy>
  <cp:lastPrinted>2010-08-12T16:42:00Z</cp:lastPrinted>
  <dcterms:modified xsi:type="dcterms:W3CDTF">2014-06-03T11:27:00Z</dcterms:modified>
  <cp:revision>34</cp:revision>
  <dc:subject/>
  <dc:title/>
</cp:coreProperties>
</file>