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720"/>
      </w:tblGrid>
      <w:tr>
        <w:trPr/>
        <w:tc>
          <w:tcPr>
            <w:tcW w:w="3794" w:type="dxa"/>
            <w:tcBorders/>
          </w:tcPr>
          <w:p>
            <w:pPr>
              <w:pStyle w:val="Heading2"/>
              <w:widowControl/>
              <w:autoSpaceDE w:val="true"/>
              <w:snapToGrid w:val="fals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Heading2"/>
              <w:widowControl/>
              <w:autoSpaceDE w:val="true"/>
              <w:spacing w:lineRule="auto" w:line="24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оармейс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ĕрремĕш суйлавр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сен пухăв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.11.2024</w:t>
            </w:r>
            <w:r>
              <w:rPr>
                <w:rFonts w:cs="Times New Roman" w:ascii="Times New Roman" w:hAnsi="Times New Roman"/>
              </w:rPr>
              <w:t xml:space="preserve">       № С-48/ 4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армейски сал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2765" cy="701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сноармей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.11.2024      № С-48/4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Красноармейское</w:t>
            </w:r>
          </w:p>
        </w:tc>
      </w:tr>
    </w:tbl>
    <w:p>
      <w:pPr>
        <w:pStyle w:val="TextBody"/>
        <w:ind w:firstLine="720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p>
      <w:pPr>
        <w:pStyle w:val="TextBody"/>
        <w:rPr>
          <w:b w:val="false"/>
          <w:b w:val="false"/>
          <w:sz w:val="25"/>
          <w:szCs w:val="25"/>
          <w:lang w:val="ru-RU"/>
        </w:rPr>
      </w:pPr>
      <w:r>
        <w:rPr>
          <w:b w:val="false"/>
          <w:sz w:val="25"/>
          <w:szCs w:val="25"/>
          <w:lang w:val="ru-RU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654" w:hRule="atLeast"/>
        </w:trPr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  <w:shd w:fill="FFFFFF" w:val="clear"/>
              </w:rPr>
            </w:pPr>
            <w:r>
              <w:rPr>
                <w:rStyle w:val="StrongEmphasis"/>
                <w:rFonts w:cs="Times New Roman" w:ascii="Times New Roman" w:hAnsi="Times New Roman"/>
                <w:sz w:val="25"/>
                <w:szCs w:val="25"/>
                <w:shd w:fill="FFFFFF" w:val="clear"/>
              </w:rPr>
              <w:t>О внесении изменения в решение Собрания депутатов Красноармейского муниципального округа Чувашской Республики от 08.12.2023 № С-36/12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Положением о территориальном общественном самоуправлении на территории Красноармейского муниципального округа Чувашской Республики, утвержденным решением Собрания депутатов Красноармейского муниципального округа Чувашской Республики от 25 ноября 2022 г. № С-20/1, на основании заявления инициативной группы о намерении создания территориального общественного самоуправления «Именево» на территории села Именево, входящей в состав административно-территориальной единицы Яншихово-Челлинское сельское поселение Красноармейского муниципального округа Чувашской Республики, 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обрание депутатов Красноармейского муниципального округа р е ш и л 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Внести изменение в решение Собрания депутатов Красноармейского муниципального округа Чувашской Республики от 08.12.2023 № С-36/12 «Об установлении границ территории территориального общественного самоуправления «Яншихово-Челлы», изложив пункт 1 в следующей редакции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«1. Установить границы территории, на которой будет осуществляться территориальное общественное самоуправление «Яншихово-Челлы», в пределах следующих населенных пунктов: село Именево (за исключением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улицы Молодежная с домами под номерами 1/1, 1/2, 2/1, 2/2, 3/1, 3/2, 4/1, 4/2, 5/1, 5/2, 6/1, 6/2, 7/1, 7/2, 8/1, 8/2, 10/1, 10/2, 12/1, 12/2, 14/1, 14/2, 16/1, 16/2, 16/3, 16/4, 16/4а), деревня Яншихово-Челлы, деревня Вурманкасы, деревня Малые Собары, деревня Малые Челлы, деревня Первые Синьялы, деревня Санькасы, деревня Серткасы, деревня Чумаши, деревня Шорги, станция Траки, входящих в состав административно-территориальной единицы Яншихово-Челлинское сельское поселение Красноармейского муниципального округа Чувашской Республики.».</w:t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Председатель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Красноармей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 xml:space="preserve">округа Чувашской Республики                                                              В.И. Петров                                                                                  </w:t>
      </w:r>
    </w:p>
    <w:sectPr>
      <w:type w:val="nextPage"/>
      <w:pgSz w:w="11906" w:h="16838"/>
      <w:pgMar w:left="1418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Nobr">
    <w:name w:val="nobr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98" w:before="240" w:after="0"/>
      <w:jc w:val="both"/>
    </w:pPr>
    <w:rPr>
      <w:rFonts w:ascii="Times New Roman" w:hAnsi="Times New Roman" w:cs="Times New Roma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3">
    <w:name w:val="a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5:30:00Z</dcterms:created>
  <dc:creator>admorg</dc:creator>
  <dc:description/>
  <cp:keywords/>
  <dc:language>en-US</dc:language>
  <cp:lastModifiedBy>Капрова Алина Геннадьевна</cp:lastModifiedBy>
  <cp:lastPrinted>2023-12-08T10:38:00Z</cp:lastPrinted>
  <dcterms:modified xsi:type="dcterms:W3CDTF">2024-11-29T05:34:00Z</dcterms:modified>
  <cp:revision>4</cp:revision>
  <dc:subject/>
  <dc:title/>
</cp:coreProperties>
</file>