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8580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tabs>
                <w:tab w:val="clear" w:pos="720"/>
                <w:tab w:val="left" w:pos="2280" w:leader="none"/>
              </w:tabs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right="25"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right="49" w:hanging="0"/>
        <w:jc w:val="center"/>
        <w:rPr/>
      </w:pPr>
      <w:r>
        <w:rPr/>
        <w:t>25.09.2023 № 577-р</w:t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overflowPunct w:val="false"/>
        <w:ind w:right="467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1340" w:leader="none"/>
        </w:tabs>
        <w:overflowPunct w:val="false"/>
        <w:ind w:righ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О внесении изменений в распоряжение администрации города Чебоксары от 30.01.2020 № 15-р «Об утверждении плана мероприятий («дорожной карты») по содействию развитию конкуренции в городе Чебоксары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Чувашской Республики от 28 декабря 2019 года № 513-рг «Об утверждении плана системных мероприятий («дорожной карты») по содействию развитию конкуренции в Чувашской Республике и плана мероприятий («дорожной карты») по содействию развитию конкуренции на товарных рынках Чувашской Республики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заседания рабочей группы по вопросам оценки регулирующего воздействия в Чувашской Республике от 23.05.2023 № ДК-П41-23/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12"/>
        <w:ind w:lef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распоряжение администрации города Чебоксары от 30.01.2020 № 15-р «Об утверждении плана мероприятий («дорожной карты») по содействию развитию конкуренции в городе Чебоксар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План системных мероприятий («дорожную карту») по содействию развитию конкуренции в городе Чебоксары (приложение № 1) изложить в редакции согласно приложению № 1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лан мероприятий («дорожную карту») по содействию развитию конкуренции на товарных рынках города Чебокса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риложение № 2) изложить в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№ 2 к настоящему распоряжению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 заместителя главы администрации города Чебоксары по экономическому развитию и финанса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843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spacing w:lineRule="auto" w:line="360"/>
        <w:jc w:val="both"/>
        <w:rPr>
          <w:rFonts w:ascii="TimesNewRomanPSMT;MS Gothic" w:hAnsi="TimesNewRomanPSMT;MS Gothic" w:cs="TimesNewRomanPSMT;MS Gothic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а администрации города Чебоксары</w:t>
        <w:tab/>
        <w:tab/>
        <w:tab/>
        <w:t xml:space="preserve">      </w:t>
        <w:tab/>
        <w:t xml:space="preserve">         Д.В. Спирин</w:t>
      </w:r>
    </w:p>
    <w:p>
      <w:pPr>
        <w:pStyle w:val="Normal"/>
        <w:ind w:left="10080" w:firstLine="720"/>
        <w:rPr/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 1</w:t>
      </w:r>
    </w:p>
    <w:p>
      <w:pPr>
        <w:pStyle w:val="Normal"/>
        <w:ind w:left="10080" w:firstLine="72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распоряжению администрации</w:t>
      </w:r>
    </w:p>
    <w:p>
      <w:pPr>
        <w:pStyle w:val="Normal"/>
        <w:ind w:left="10080" w:firstLine="72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города Чебоксары</w:t>
      </w:r>
    </w:p>
    <w:p>
      <w:pPr>
        <w:pStyle w:val="Normal"/>
        <w:ind w:left="10080" w:firstLine="7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т 25.09.2023 № 577-р</w:t>
      </w:r>
    </w:p>
    <w:p>
      <w:pPr>
        <w:pStyle w:val="Normal"/>
        <w:ind w:left="10080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0080" w:firstLine="72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1</w:t>
      </w:r>
    </w:p>
    <w:p>
      <w:pPr>
        <w:pStyle w:val="Normal"/>
        <w:ind w:left="10800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споряж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города Чебоксары</w:t>
        <w:br/>
        <w:t xml:space="preserve">от </w:t>
      </w:r>
      <w:r>
        <w:rPr>
          <w:rFonts w:cs="Times New Roman" w:ascii="Times New Roman" w:hAnsi="Times New Roman"/>
          <w:lang w:eastAsia="zh-CN"/>
        </w:rPr>
        <w:t>30.01.2020 № 15-р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" w:name="sub_1000"/>
      <w:bookmarkEnd w:id="3"/>
      <w:r>
        <w:rPr>
          <w:rFonts w:cs="Times New Roman" w:ascii="Times New Roman" w:hAnsi="Times New Roman"/>
          <w:color w:val="000000"/>
        </w:rPr>
        <w:t>План системных мероприятий («дорожная карта»)</w:t>
        <w:br/>
        <w:t>по содействию развитию конкуренции в городе Чебоксар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64"/>
        <w:gridCol w:w="3248"/>
        <w:gridCol w:w="2571"/>
        <w:gridCol w:w="1474"/>
        <w:gridCol w:w="2263"/>
        <w:gridCol w:w="184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проблемы, на решение которой направлено мероприят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Ключевое событие/результа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выполн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повышение информированности субъектов малого и среднего предпринимательства о мерах поддержки экспорта товаров (работ, услуг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ложность выхода субъектов малого и среднего предпринимательства на зарубежные рын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числа субъектов малого и среднего предпринимательства, осуществляющих экспортную дея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 до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по развитию потребительского рынка и предпринимательства администрации города Чебоксары Управление по регулированию тарифов, экономики предприятий и инвестиций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изкий уровень закупок у субъектов малого предпринимательства, социально ориентированных некоммерческих организаций, необходимость обеспечения заказчиками города Чебоксары закупок у них в объеме не менее чем 25 процентов совокупного годового объема закуп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ост доли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КУ «Центр организации закупок» г.Чебоксары, заказчик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убликация сведений о закупках на официальных сайтах заказчиков в информационно-телекоммуникационной сети "Интернет" (далее - сеть "Интернет"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изкая информационная грамотность индивидуальных предпринимателей, осуществляющих хозяйственную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куренции при осуществлении закупок  конкурентными способами определения поставщиков (подрядчиков, исполнителей)  не менее 3 участников на 1 процеду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КУ «Центр организации закупок» г.Чебоксары, заказчикам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роприятия, направленные на включение в программы по повышению качества управления закупочной деятельностью субъектов естественных монополий и компаний, в уставном капитале которых доля участия муниципального образования в совокупности превышает пятьдесят процент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а субъектов малого и среднего предпринимательства к закупкам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закупках товаров, работ, услуг отдельными видами юридических лиц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обходимость обеспечения конкуренции среди участников закупок при определении поставщика (подрядчика, исполнител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заказчиками города Чебоксары, установленного Правительством Российской Федерации годового объема закупок у субъектов малого и среднего предпринимательства в размере не менее чем 25 процентов совокупного годового стоимостного объема договоров, заключенных заказчиками по результатам закуп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для подготовки доклада о доле объема закупок у субъектов малого и среднего предпринимательства в совокупном годовом стоимостном объеме договоров, заключенных заказчиками города Чебоксары, определяемыми Правительством Российской Федерации, по результатам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КУ «Центр организации закупок» г.Чебоксары, хозяйствующие субъекты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едомственного контроля за соблюдением требова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, в том числе с применением конкурентных способов закупок, определенных типовым положением о закуп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сутствие контроля за соблюдением требова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упреждение, выявление и пресечение наруше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роприятия, направленные на устранение избыточного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с Чувашским УФАС России проектов нормативных правовых актов города Чебоксары, соглашений, принятие или заключение которых приведет или может привести к недопущению, ограничению, устранению конкуренции, на предмет их соответств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ому закону</w:t>
              </w:r>
            </w:hyperlink>
            <w:r>
              <w:rPr>
                <w:rFonts w:cs="Times New Roman" w:ascii="Times New Roman" w:hAnsi="Times New Roman"/>
              </w:rPr>
              <w:t xml:space="preserve"> "О защите конкуренции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явление нарушений, выразившихся в принятии ограничивающих конкуренцию нормативных правовых актов города Чебоксары, соглашений и осуществлении действий (бездействии) функциональными, отраслевыми  органами, структурными подразделениями администрации города Чебокса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нижение количества нарушений Федерального закона "О защите конкуренци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исьма о направлении на согласование проектов нормативных правовых актов города Чебоксары, согл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авовое управление администрации города Чебоксары, функциональные, отраслевые  органы, структурные подразделения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х и муниципальных услуг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обходимость увеличения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возможности получения государственных и муниципальных услуг в электронной форме на всей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дел муниципальных услуг, функциональные, отраслевые органы, структурные подразделения администрации города Чебоксары, предоставляющие муниципальные услуг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 муниципального акта), и экспертизы муниципальных правовых актов, затрагивающих вопросы осуществления предпринимательской и инвестиционной деятельности (далее - муниципальный акт), в целях выявления положений, необоснованно ограничивающих конкуренци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роектах муниципальных актов положений, предусматривающих введение избыточных обязанностей, запретов и ограничений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и положений в муниципальных актах, необоснованно затрудняющих осуществление предпринимательской и инвестиционной деятельности, необоснованно ограничивающих конкуренц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вышение активности участников публичных консультаций при проведении углубленной оценки регулирующего воздействия проектов муниципальных актов и экспертизы муниципальных а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лючения об оценке регулирующего воздействия проектов муниципальных актов, сводные отчеты о результатах проведения оценки регулирующего воздействия проектов актов и заключения об экспертизе муниципаль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дел экономики, прогнозирования и социально-экономического развития, структурные подразделения администрации города Чебоксары, функциональные и отраслевые органы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птимизация процессов предоставления государственных и муниципальных услуг субъектам предпринимательской деятельности администрацией города Чебоксары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й срок предоставления услуг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кращение сроков предоставления муниципальных услуг и снижение платы за их предоставлени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среднего числа обращений субъектов предпринимательской деятельности для получения одной муниципальной услуги - не более 2 ра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 до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униципальных услуг, функциональные, отраслевые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ы, структурные подразделения администрации города Чебоксары, предоставляющие государственные и муниципальные услуг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проекта "Эффективный регион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загруженность государственных и муниципальных служащи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ов и инструментов бережливых технологий в деятельность органов исполнительной власти Чувашской Республики, органов местного самоуправления муниципальных образований Чувашской Республ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к до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, отраслевые органы, структурные подразделения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5. Мероприятия, направленные на совершенствование процессов управления объектами муниципальной собственности, а также на ограничение влияния муниципальных унитарных предприятий, хозяйственных обществ, в уставных капиталах которых имеется доля участия муниципального образования, на конкуренцию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гулирование количества муниципальных унитарных предприят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 муниципальных унитарных предприят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ение о включении муниципального имущества в прогнозный план (программу) приватизации муниципального имущества на очередной финансовый год и планов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ения органов местного самоуправления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Чебоксарский городской комитет по управлению имуществом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ниторинг организации и проведения публичных торгов или иных конкурентных процедур при реализации имущества хозяйственными обществами, доля участия муниципального образования в которых составляет 50 и более процен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обходимость обеспечения конкуренции при реализации имущества хозяйственными обществами, доля участия муниципального образования в которых составляет 50 и более процен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имущества хозяйственными обществами, доля участия муниципального образования в которых составляет 50 и более процентов, путем проведения публичных торгов или иных конкурентных процеду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Чебоксарский городской комитет по управлению имуществом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ниторинг деятельности хозяйственных обществ, в уставном капитале которых доля участия муниципальных образований составляет 50 и более процент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обходимость учета доли рынка, занимаемой хозяйственными обществами, в уставном капитале которых доля муниципальных образований составляет 50 и более процен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реестра хозяйственных обществ, доля участия муниципальных образований в которых составляет 50 и более процент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ежегодно до 31 декабр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естр хозяйственных обществ, доля участия муниципальных образований в которых составляет 50 и более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по регулированию тарифов, экономики предприятий и инвестиций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роприятия, направленные на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жалоб субъектов предпринимательской деятельности на необоснованный рост цен, на наличие административных барьеров, экономических ограничений, иных факторов, являющихся барьерами для входа на товарные рын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личие избыточных ограничений для деятельности субъектов предпринимательской деятельности на отдельных товарных рынк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странение избыточного муниципального регулирования, снижение административных барье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 до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7. Мероприятия, направленные на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здание перечней муниципальных объектов недвижимого имущества в социальной сфере и их размещение на официальных сайтах органов местного самоуправления на Портале органов власти Чувашской Республики в сети "Интернет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достаточная информированность субъектов предпринимательской деятельности об объектах недвижимого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лючение соглашений (договоров) с субъектами предпринимательской деятельности по использованию объектов недвижимого имущества в социальной сфе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Чебоксарский городской комитет по управлению имуществом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униципальных объектов недвижимого имущества, включая не используемые по назначению, негосударственным организациям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следующих сферах деятельности: дошкольное образование, отдых детей и их оздоровление, здравоохранение, социальное обслуживание и друго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достаточное участие субъектов предпринимательской деятельности в предоставлении услуг в социальной сфе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личие концессионного соглашения о передаче объектов недвижимого имущества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Чебоксарский городской комитет по управлению имуществом, управление образования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ероприятия, направленные на содействие развитию практики применения механизмов муниципально-частного партнер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ведение встреч, совещаний, семинаров совместно с заинтересованными органами местного самоуправления при разработке и рассмотрении инвестиционных проектов в целях заключения соглашений о муниципально-частном партнерств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лительные сроки заключения соглашений о муниципально-частном партнерстве, концессионных соглашений, наличие ошибок при принятии решений о заключении соглашений о муниципально-частном партнерств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вышение квалификации сотрудников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Чебоксарский городской комитет по управлению имуществом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по регулированию тарифов, экономики предприятий и инвестиций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9. Мероприятия, направленные на содействие развитию немуниципальных социально ориентированных некоммерческих организаций и "социального предпринимательства"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оциально ориентированным некоммерческим организациям в целях повышения качества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изкая конкурентоспособность социально ориентированных некоммерчески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количества социально ориентированных некоммерческих организаций, участвующих в предоставлении социаль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3-2025 г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глашения (договоры) о предоставлении из бюджета города Чебоксары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альные, отраслевые  органы, структурные подразделения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ероприятия, направленные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ездных мероприятий, круглых столов, конференций по вопросам развития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достаточный уровень информационной (финансовой, экономической, правовой) грамотности субъектов малого и среднего предприним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онная, образовательная поддержка субъектов малого и среднего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лан проведения мероприятий по вопросам развития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деятельности органов местного самоуправления по содействию развитию конкуренции в городе Чебоксары на официальных сайтах органов местного самоуправления на Портале органов власти Чувашской Республики в сети "Интернет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обходимость увеличения удельного веса организаций, удовлетворенных информацией о развитии конкуренции в городе Чебоксары, размещенной на официальных сайтах органов местного самоуправления на Портале органов власти Чувашской Республики в сети "Интернет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ирование субъектов предпринимательской деятельности об осуществляемой органами местного самоуправления деятельности по содействию развитию конкуренции в Чувашской Республи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администрация города Чебоксары, функциональные, отраслевые органы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и консультаций для субъектов малого и среднего предпринимательства, граждан, желающих создать собственный бизнес, по различным аспектам предпринимательской деятельности, рабочих встреч, круглых столов, тренингов, конференций по вопросам развития малого и среднего предприниматель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достаточные темпы роста количества субъектов малого и среднего предприним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количества субъектов предпринимательск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 до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ероприятия, направленные на развитие механизмов поддержки технического и научно-технического творчества детей и молодеж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действие развитию центров молодежного инновационного творчества, кружков по робототехн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нижение количества обучающихся, занимающихся научной деятельностью. Научно-технический прогресс, быстрое внедрение науки во все сферы жизни и производства требуют от молодого специалиста умения быстро адаптироваться к новым познавательным ситуациям, целенаправленно перерабатывать имеющуюся информацию, искать и дополнять ее недостающей, знать закономерности ее оптимального использования, прогнозировать результаты деятельности, используя свой интеллектуальный и творческий потенци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овлечение детей и молодежи в активную творческую деятельность, направленную на развитие инновационной среды и популяризацию нанотехнологий среди молоде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детского технопарка "Кванториум"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на территории Чувашской Республики детского технопарка на базе муниципального автономного образовательного учреждения дополнительного образования "Дворец детского (юношеского) творчества" муниципального образования города Чебоксары - столицы Чувашской Республики по направлениям: автоквантум, аэроквантум, энерджиквантум, нанокванту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2. Мероприятия, направленные на повышение цифровой грамотности населения, муниципальных служащих и работников бюджетной сфе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кампании для повышения цифровой грамотности с использованием бесплатного онлайн-серви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цифровой грамотности насе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вышение цифровой грамотности населения с использованием бесплатного онлайн-серви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 2020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и, общественных связей и молодежной политики администрации города Чебоксары, управление финансово-производственного обеспечения и информатизации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ероприятия, направленные на выявление одаренных детей и молодежи, развитие их талантов и способност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организаций, осуществляющих обучение, о мерах государственной поддержки дополнительного образования детей по дополнительным общеобразовательным программам для детей и молодежи в возрасте от 5 до 18 ле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бусловлена низкой информированностью организаций о мерах государственной поддержки дополнительно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размещение информации о мерах государственной поддержки в средствах массовой информации и сети "Интерне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 и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центра выявления и поддержки одаренных де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бусловлена оттоком талантливой и одаренной молодежи за пределы Чувашской Республ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принявших участие в мероприятиях республиканского, всероссийского уровней - 9 проц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Мероприятия, направленные на обеспечение равных условий доступа к информации о муниципальном имуществ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полнительное размещение информации о реализации муниципального имущества, в том числе о предоставлении его в аренду, на официальных сайтах органов местного самоуправления на Портале органов власти Чувашской Республики в сети "Интернет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повышения поступлений неналоговых доходов в бюджет города Чебокса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ирование неограниченного круга лиц о реализации, передаче в аренду муниципальн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Чебоксарский городской комитет по управлению имуществом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ланы мероприятий ("дорожные карты") по организации инвентаризации недвижимого имущества, находящегося в муниципальной собственности, в целях выявления неиспользуемого и неэффективно используемого имущества и вовлечения его в хозяйственный оборот, утвержденные органами местного самоуправления (далее - дорожные карты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орожных кар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муниципального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ого имущества, не используемого для реализации функций и полномочий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ого имущества, не используемого для реализации функций и полномоч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ебоксарский городской комитет по управлению имуществом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ватизации муниципального имущества, в том числе проведение публичных торг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офилирование (изменение целевого назначения имуществ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муниципального имущ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ого имущества, не используемого для реализации функций и полномочий органов местного самоуправления, в хозяйственный оборот путем приватизации, перепрофилирования (изменения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исполнения программ приватизации муниципального имущества, отчет о перепрофилировании (изменении целевого назначения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ебоксарский городской комитет по управлению имуществом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5. Мероприятия, направленные на содействие созданию и развитию институтов поддержки субъектов малого предпринимательства в инновационной деятельности (прежде всего финансирование начальной стадии развития организации, гарантия непрерывности поддержки), обеспечивающих благоприятную экономическую среду для среднего и крупного бизнес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5.1.</w:t>
            </w:r>
          </w:p>
          <w:p>
            <w:pPr>
              <w:pStyle w:val="Normal"/>
              <w:ind w:left="-72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ирование субъектов малого и среднего предпринимательства о существующих формах государственной поддерж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достаточная информированность субъектов малого и среднего предпринимательства о существующих формах государственной поддерж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е ежегодно не менее 250 консультаций субъектам малого и среднего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 до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6. Мероприятия, направленные на повышение уровня финансовой грамотности населения (потребителей) и субъектов малого и среднего предприниматель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6.1.</w:t>
            </w:r>
          </w:p>
          <w:p>
            <w:pPr>
              <w:pStyle w:val="Normal"/>
              <w:ind w:left="-72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ых услуг субъектам малого и среднего предпринимательства в области финансовой грамотности и управления капитало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достаточный уровень финансовой грамотности населения (потребителей) и субъектов малого и среднего предприним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личества субъектов малого и среднего предпринимательства, прошедших обучение и повысивших финансовую грамо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 до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по развитию потребительского рынка и предпринимательства администрации города Чебоксары, финансовое управление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образовательных программ по повышению финансовой грамотности в образовательных организация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 количество образовательных организаций, реализующих образовательные программы по повышению финансовой грамот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количества образовательных организаций, реализующих образовательные программы по повышению финансовой грамотности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ых организаций по вопросам преподавания основ финансовой грамотности обучающимс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новых инструментов на финансовом рынке, по которым необходимо обучение педагогических работников образовательных организ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количества обученных педагогических работников и повышение качества преподавания основ финансовой грамотности обучающим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 по повышению финансовой грамотности воспитанников в детских летних лагеря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уровень финансовой грамотности подрастающего покол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вышение уровня финансовой грамотности воспитанников детских летних лагер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</w:t>
            </w:r>
          </w:p>
        </w:tc>
      </w:tr>
      <w:tr>
        <w:trPr>
          <w:trHeight w:val="8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6.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ероприятиях (акциях, программах, олимпиадах, открытых уроках)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ой неделе сбере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ой неделе финансовой грамотности для детей и молодеж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нлайн-уроках финансовой грамот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ом зачете по финансовой грамот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ивлечения внимания всех слоев населения к необходимости повышения уровня своей финансовой грамотности, развития у граждан стимулов к самообразованию в финансовых вопрос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населения в области финансов, формирование принципов ответственного и грамотного подхода к принятию финансовых решений, а также закрепление навыков противостояния мошенническим действи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, финансовое управление администрации города Чебоксары</w:t>
            </w:r>
          </w:p>
        </w:tc>
      </w:tr>
      <w:tr>
        <w:trPr>
          <w:trHeight w:val="8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6.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гулярное размещение информации о бюджете города Чебоксары в средствах массовой информации, в сети "Интернет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еобходимость повышения социальной ответственности налогоплательщиков и позитивного отношения к власти в регион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вышение уровня знаний населения об этапах бюджетного процесса и бюджетных показател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7. Мероприятия, направленные на проведение мониторингов состояния и развития конкуренции на товарных рынках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ведение мониторинга наличия (отсутствия) административных барьеров и оценки состояния конкуренции субъектами предпринимательской 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обходимость осуществления сбора данных для проведения анализа деятельности на товарных рынках и планирования мероприятий по содействию развитию конкуренции, подготовка предложений по решению пробле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бор данных для проведения анализа деятельности на товарных рынках и планирования мероприятий по содействию развитию конкуренции, подготовка предложений по решению проб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 до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развитию потребительского рынка и предпринимательства администрации города Чебоксары,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ведение мониторинга удовлетворенности потребителей качеством товаров, работ, услуг на товарных рынках Чувашской Республики и состоянием ценовой конкурен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обходимость осуществления сбора данных для проведения анализа деятельности на товарных рынках и планирования мероприятий по содействию развитию конкуренции, подготовка предложений по решению пробле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бор данных для проведения анализа деятельности на товарных рынках и планирования мероприятий по содействию развитию конкуренции, подготовка предложений по решению проб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 до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ведение мониторинга деятельности хозяйствующих субъектов, доля участия муниципального образования в которых составляет 50 и более процентов, предусматривающего формирование реестра указанных хозяйствующих субъектов, осуществляющих деятельность на территории города Чебоксары, с обозначением товарного рынка их присутствия, на котором осуществляется такая деятельность, а также с указанием каждым таким хозяйствующим субъектом доли занимаемого товарного рынка (в том числе объема (доли) выручки в общей величине стоимостного оборота товарного рынка, объема (доли) реализованных на товарном рынке товаров, работ, услуг в натуральном выражении, объема финансирования из республиканского бюджета Чувашской Республики и бюджета города Чебоксары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обходимость снижения доли государственного сектора на конкурентных рынк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ормирование реестра и размещение на официальных сайтах органов местного самоуправления на Портале органов власти Чувашской Республики в сети "Интерне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егулированию тарифов, экономики предприятий и инвестиций администрации города Чебокса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оведение мониторинга цен (с учетом динамики) на товары, входящие в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192.168.152.154/" \l "/document/12177401/entry/200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еречень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отдельных видов продовольственных товаров первой необходимости, в отношении которых могут устанавливаться предельно допустимые розничные цены, утвержденный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192.168.152.154/" \l "/document/12177401/entry/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становлением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Правительства Российской Федерации от 15 июля 2010 г. N 530 "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"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ыявление фактов необоснованного роста потребительских ц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правление писем (аналитических обзоров) в Чувашское УФАС России для антимонопольного реаг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нформация к докл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. Подготовка доклада о состоянии и развитии конкуренции на товарных рынках Чувашской Республи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готовка проекта доклада и его представление на рассмотрение и утверждение в коллегиальный орга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сутствие актуальной информации о состоянии конкурентной среды на товарных рынк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тверждение коллегиальным органом доклада и его размещение на официальном сайте администрации города Чебоксары на Портале органов власти Чувашской Республики в сети "Интернет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 м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дел экономики, прогнозирования и социально-экономического развития, структурные подразделения администрации города Чебоксары, функциональные, отраслевые органы администрации города Чебоксар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дрение лучших региональных практик содействия развитию конкуренции и практик содействия развитию конкуренции, рекомендованных для внедрения на территории субъектов Российской Федер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звитая конкуренция на отдельных товарных рынках города Чебокса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лючевых показателей развития конкуренции в городе Чебокса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0 мар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нформация в Минэкономразвития Чувашии для подготовки док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города Чебоксары, функциональные, отраслевые органы администрации города Чебоксары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00" w:right="800" w:gutter="0" w:header="720" w:top="1702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left="10080" w:firstLine="7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 2</w:t>
      </w:r>
    </w:p>
    <w:p>
      <w:pPr>
        <w:pStyle w:val="Normal"/>
        <w:ind w:left="10080" w:firstLine="72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распоряжению администрации</w:t>
      </w:r>
    </w:p>
    <w:p>
      <w:pPr>
        <w:pStyle w:val="Normal"/>
        <w:ind w:left="10080" w:firstLine="72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города Чебоксары</w:t>
      </w:r>
    </w:p>
    <w:p>
      <w:pPr>
        <w:pStyle w:val="Normal"/>
        <w:ind w:left="10080" w:firstLine="7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т 25.09.2023 № 577-р</w:t>
      </w:r>
    </w:p>
    <w:p>
      <w:pPr>
        <w:pStyle w:val="Normal"/>
        <w:ind w:left="10080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0080" w:firstLine="7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№ 2</w:t>
      </w:r>
    </w:p>
    <w:p>
      <w:pPr>
        <w:pStyle w:val="Normal"/>
        <w:ind w:left="1080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споряж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 </w:t>
      </w:r>
    </w:p>
    <w:p>
      <w:pPr>
        <w:pStyle w:val="Normal"/>
        <w:ind w:left="10800"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города Чебоксары</w:t>
        <w:br/>
        <w:t xml:space="preserve">от </w:t>
      </w:r>
      <w:r>
        <w:rPr>
          <w:rFonts w:cs="Times New Roman" w:ascii="Times New Roman" w:hAnsi="Times New Roman"/>
          <w:lang w:eastAsia="zh-CN"/>
        </w:rPr>
        <w:t>30.01.2020 № 15-р</w:t>
      </w:r>
    </w:p>
    <w:p>
      <w:pPr>
        <w:pStyle w:val="Normal"/>
        <w:ind w:left="11493" w:firstLine="2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мероприятий («дорожная карта»)</w:t>
        <w:br/>
        <w:t>по содействию развитию конкуренции на товарных рынках города Чебоксар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20"/>
        <w:gridCol w:w="860"/>
        <w:gridCol w:w="1650"/>
        <w:gridCol w:w="1452"/>
        <w:gridCol w:w="826"/>
        <w:gridCol w:w="28"/>
        <w:gridCol w:w="826"/>
        <w:gridCol w:w="24"/>
        <w:gridCol w:w="829"/>
        <w:gridCol w:w="22"/>
        <w:gridCol w:w="2240"/>
        <w:gridCol w:w="28"/>
        <w:gridCol w:w="121"/>
        <w:gridCol w:w="2410"/>
        <w:gridCol w:w="20"/>
        <w:gridCol w:w="219"/>
        <w:gridCol w:w="1296"/>
        <w:gridCol w:w="1299"/>
        <w:gridCol w:w="133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я на 31 декабр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1"/>
              <w:ind w:left="-105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4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5 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4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ынок услуг дошкольного образования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убсидирования частных дошкольных обра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предоставления государственной поддержки частным дошкольным образовательны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ероприятий по созданию новых мест (учету существующих) в организациях, предоставляющих услуги дошкольного образования, включая негосударственные организации, а также мест в группах кратковременного пребывания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возможностей частных дошкольных образовательных организаций для выхода на рынок услуг дошкольного образования или расширение сферы их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частным образовательным организациям, в том числе физическим лицам, по вопросам образовательной деятельности и порядку предоставления субсид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Рынок услуг общего образования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вных условий доступа частных образовательных организаций к получению субсидий и грантов из бюджета города Чебокс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ого доступа к государственным ресурса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ынок услуг дополнительного образования детей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детей, которым оказаны услуги дополнительного образован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Чебоксары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ынок социальных услуг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целевого использования муниципальных объектов недвижимого имущества в целях выявления неиспользуемого имущества и его передачи негосударственным (немуниципальным) организациям в долгосрочное поль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2023- 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егосударственных организаций социального обслуживания, предоставляющих социальные услуг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еестра объектов социальной сферы, не используемых по назначению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4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ынок ритуальных услуг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ежегодного мониторинга состояния конкуренции на рынке ритуальных услуг, мониторинга ценовой конкуренции и качества предоставляемых услуг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до 31 дека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резкого роста стоимости услуг на рынке ритуальных услу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Управление жилищно-коммунального хозяйства, энергетики, транспорта и связи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Чебоксары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кладбищ и мест захоронений на 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 результатам такой инвентаризации и ведение реестров кладбищ и мест захоронений с размещением указанных реестров на информационном ресурс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населения информации, в том числе с использованием средств массовой информации, о создании названных реест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 г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ы сведения о существующих кладбищах и местах захоронений в созданный информационный ресур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размещены на региональном информационном портале реестры кладбищ и мест захоронений на них, в которые включены сведения о существующих кладбищах и местах захоронений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Управление жилищно-коммунального хозяйства, энергетики, транспорта и связи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Чебоксары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, предусматривающего создание информационного ресурса с реестром хозяйствующих субъектов, имеющих право на оказание услуг по организации похорон, включая стоимость оказываемых ими ритуальных услуг (после принятия федерального законодательств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23 г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города Чебоксар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Управление жилищно-коммунального хозяйства, энергетики, транспорта и связи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Чебоксары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услуг по организации похорон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 (после принятия федерального законодательств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5 г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рганизации похорон по принципу "одного окна"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Управление жилищно-коммунального хозяйства, энергетики, транспорта и связи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Чебоксары</w:t>
            </w:r>
          </w:p>
        </w:tc>
        <w:tc>
          <w:tcPr>
            <w:tcW w:w="4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количества муниципальных маршрутов регулярных перевозок и муниципальных перевозч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Управление жилищно-коммунального хозяйства, энергетики, транспорта и связи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нформации о приеме заявок на выполнение регулярных перевозок по маршрутам на официальном сайте администрации города Чебоксар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максимальной доступности информации и прозрачности условий работы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Управление жилищно-коммунального хозяйства, энергетики, транспорта и связи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документа планирования регулярных перевозок по муниципальным маршрутам регулярных перевозок или внесение изменений в документ планирования по результатам анализа ситуа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перевозчиков негосударственных форм собственности, создание сети регулярных маршру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Управление жилищно-коммунального хозяйства, энергетики, транспорта и связи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7. Рынок услуг связи и информационных технологий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еречня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объектов муниципальной собственности, фактически используемых операторами связи для размещения и строительства сетей и сооружений связ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 хозяйствующих субъектов к информации на рынке услуг связ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0" w:right="-43" w:hanging="0"/>
              <w:rPr/>
            </w:pPr>
            <w:r>
              <w:rPr>
                <w:rFonts w:cs="Times New Roman" w:ascii="Times New Roman" w:hAnsi="Times New Roman"/>
              </w:rPr>
              <w:t>Чебоксарский городской комитет по управлению имущество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странение административных и экономических барьеров удовлетворения заявок операторов связи на размещение сетей и сооружений связи на объектах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прощение доступа операторов связи к объектам инфраструкту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Управление жилищно-коммунального хозяйства, энергетики, транспорта и связи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Рынок жилищного строительства (за исключением Московского фонда реновации жилой застройки и индивидуального жилищного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а)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сведений о градостроительной деятельности для застройщиков на официальном сайте администрации города Чебоксары на Портале органов власти Чувашской Республики в сети "Интерне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онных материалов об изменениях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адостроительном законодательстве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информации для хозяйствующих субъектов на рынке жилищного строитель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укционов на право аренды земельных участков в целях жилищного строительства, заключения договоров о развитии застроенных территорий, об освоении территории в целях строительства стандартного жилья, о комплексном освоении территории в целях строительства стандартного жил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овлечение в хозяйственный оборот земельных участков, находящихся в государственной и муниципальной собственности, в целях жилищного строитель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0" w:right="-43" w:hanging="0"/>
              <w:rPr/>
            </w:pPr>
            <w:r>
              <w:rPr>
                <w:rFonts w:cs="Times New Roman" w:ascii="Times New Roman" w:hAnsi="Times New Roman"/>
              </w:rPr>
              <w:t xml:space="preserve">Чебоксарский городской комитет по управлению имуществом  Управление архитектуры и градостроительства администрации города Чебоксары 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9. 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допускаемых заказчиками нарушений при проведении муниципальных закупок работ по строительству объектов капитального строительства и учет результатов данного анализа при формировании документации на проведение муниципальных закупо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нарушений при проведении закупок работ по строительству объектов капитального строительств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архитектуры и градостроительства администрации города Чебоксары 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объеме выполненных работ по виду экономической деятельности "Строительство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гмента услуг по выдаче разрешений на строительство объектов, оказываемых в электронном ви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слуг по выдаче разрешений на строительство объектов, оказанных в электронном вид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для организаций рынка строительства объектов капитального строительства, за исключением жилищного и дорожного строительства, через Портал органов государственной власти в сети "Интернет" с использованием информационной системы "Электронное правительство"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публикования и актуализации на Портале органов власти Чувашской Республики в сети "Интернет" административных регламентов предоставления государственных (муниципальных услуг)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85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хозяйствующих субъектов, действующих на рынке строительства объектов капитального строитель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ынок дорожной деятельности (за исключением проектирования)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дорожной деятельности (за исключением проектирова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оли организаций частной формы собственности в сфере дорожной деятельности на уровне 90 процен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Управление жилищно-коммунального хозяйства, энергетики, транспорта и связи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доведению до сведения участников аукционных (конкурсных) процедур требований заказчика к объекту, предназначенному для осуществления дорожной деятельности, изложенных в аукционной (конкурсной) документ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аукционов (конкурсов), признанных несостоявшимис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108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количества аукционов, признанных несостоявшимися, не менее чем на 5 процентов ежегод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Управление жилищно-коммунального хозяйства, энергетики, транспорта и связи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типовых требований к техническим заданиям по разработке проектно-сметной документации на выполнение работ в дорожной деятельност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количества объектов, требующих дополнительных расходов, до 90 процен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Управление жилищно-коммунального хозяйства, энергетики, транспорта и связи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ткрытости информации в сфере дорожной деятельности, в том числе о проведении торгов, путем ее размещения и городских округов в сети "Интерне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нформации в сети "Интернет"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информационной открыт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Управление жилищно-коммунального хозяйства, энергетики, транспорта и связи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ынок кадастровых и землеустроительных работ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административных барьеров и оценки состояния конкурентной среды на рынке кадастровых и землеустроительных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до 31 декабр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доли муниципального участия путем приватизации предприятий, учреждений, хозяйственных обществ с муниципальным участием в сфере кадастровых и землеустроительных рабо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ебоксарский городской комитет по управлению имуществом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ация количества муниципальных унитарных предприятий, хозяйственных обществ, в уставном капитале которых имеется доля участия администрации города Чебоксары, выполняющих кадастровые и землеустроительные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до 31 декабр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онкуренции на рынке кадастровых и землеустроительных рабо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0" w:right="-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ебоксарский городской комитет по управлению имуществом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ы по выявлению правообладателей ранее не учтенных объектов недвижимого имущества и вовлечение их в налоговый обор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ширение налогооблагаемой баз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Чебоксарский городской комитет по управлению имуществом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ынок розничной торговли и рынок нефтепродуктов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объектов розничной торгов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5" w:right="-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до 31 декабр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орговой площад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ов к предыдущему год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конкуренции на рынке розничной торговли, обеспечени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индекса потребительских цен</w:t>
              </w:r>
            </w:hyperlink>
            <w:r>
              <w:rPr>
                <w:rFonts w:cs="Times New Roman" w:ascii="Times New Roman" w:hAnsi="Times New Roman"/>
              </w:rPr>
              <w:t xml:space="preserve"> не выше среднероссийск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развитию потребительского рынка и предпринимательства администрации города Чебоксары 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ступа юридических лиц и индивидуальных предпринимателей, в том числе производителей сельскохозяйственной продукции, на розничные рынки и ярмар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лана проведения выставок, ярмарок, предусматривающий создание торговых мест, в том числе на бесплатной основ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9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розничной торговли, обеспечение индекса потребительских цен не выше среднероссийск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ценовой конкуренции на рынке нефтепроду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ценовой ситуации на рынке нефтепродуктов, сохранение доли организаций частной формы собственности на рынке нефтепродуктов на уровне 100 процен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по регулирования тарифов, экономики предприятий и инвестиций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ынок наружной реклам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административных барьеров и оценки состояния конкурентной среды на рынке наружной рекла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до 31 декабр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наружной реклам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об участниках рынка наружной рекла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до 31 декабр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ынка сбыта рекламной продук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изация схем размещения рекламных констру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до 31 декабр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хозяйствующим субъектам открытого доступа к схемам размещения рекламных конструкц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принципов открытости и прозрачности при проведении торгов на право заключения договора на установку и эксплуатацию рекламных конструкций, проведение торгов в электронном вид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до 31 декабр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онкуренции и качества услуг на рынке наружной рекла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headerReference w:type="default" r:id="rId26"/>
      <w:footerReference w:type="default" r:id="rId27"/>
      <w:type w:val="nextPage"/>
      <w:pgSz w:orient="landscape" w:w="16838" w:h="11906"/>
      <w:pgMar w:left="1100" w:right="800" w:gutter="0" w:header="720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3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;Tahoma" w:hAnsi="Tahoma;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Arial" w:hAnsi="Arial" w:cs="Times New Roman"/>
      <w:sz w:val="24"/>
    </w:rPr>
  </w:style>
  <w:style w:type="character" w:styleId="Style19">
    <w:name w:val="Нижний колонтитул Знак"/>
    <w:qFormat/>
    <w:rPr>
      <w:rFonts w:ascii="Arial" w:hAnsi="Arial" w:cs="Times New Roman"/>
      <w:sz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80"/>
      <w:ind w:right="5528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Arial" w:hAnsi="Calibri;Arial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88083.0" TargetMode="External"/><Relationship Id="rId8" Type="http://schemas.openxmlformats.org/officeDocument/2006/relationships/hyperlink" Target="garantf1://12088083.0" TargetMode="External"/><Relationship Id="rId9" Type="http://schemas.openxmlformats.org/officeDocument/2006/relationships/hyperlink" Target="garantf1://12048517.0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gov.cap.ru/Person.aspx?id=13373&amp;gov_id=798" TargetMode="External"/><Relationship Id="rId13" Type="http://schemas.openxmlformats.org/officeDocument/2006/relationships/hyperlink" Target="http://gov.cap.ru/Person.aspx?id=13373&amp;gov_id=798" TargetMode="External"/><Relationship Id="rId14" Type="http://schemas.openxmlformats.org/officeDocument/2006/relationships/hyperlink" Target="http://gov.cap.ru/Person.aspx?id=13373&amp;gov_id=798" TargetMode="External"/><Relationship Id="rId15" Type="http://schemas.openxmlformats.org/officeDocument/2006/relationships/hyperlink" Target="http://gov.cap.ru/Person.aspx?id=13373&amp;gov_id=798" TargetMode="External"/><Relationship Id="rId16" Type="http://schemas.openxmlformats.org/officeDocument/2006/relationships/hyperlink" Target="http://gov.cap.ru/Person.aspx?id=13373&amp;gov_id=798" TargetMode="External"/><Relationship Id="rId17" Type="http://schemas.openxmlformats.org/officeDocument/2006/relationships/hyperlink" Target="http://gov.cap.ru/Person.aspx?id=13373&amp;gov_id=798" TargetMode="External"/><Relationship Id="rId18" Type="http://schemas.openxmlformats.org/officeDocument/2006/relationships/hyperlink" Target="http://gov.cap.ru/Person.aspx?id=13373&amp;gov_id=798" TargetMode="External"/><Relationship Id="rId19" Type="http://schemas.openxmlformats.org/officeDocument/2006/relationships/hyperlink" Target="http://gov.cap.ru/Person.aspx?id=13373&amp;gov_id=798" TargetMode="External"/><Relationship Id="rId20" Type="http://schemas.openxmlformats.org/officeDocument/2006/relationships/hyperlink" Target="garantf1://12038258.3" TargetMode="External"/><Relationship Id="rId21" Type="http://schemas.openxmlformats.org/officeDocument/2006/relationships/hyperlink" Target="http://gov.cap.ru/Person.aspx?id=13373&amp;gov_id=798" TargetMode="External"/><Relationship Id="rId22" Type="http://schemas.openxmlformats.org/officeDocument/2006/relationships/hyperlink" Target="http://gov.cap.ru/Person.aspx?id=13373&amp;gov_id=798" TargetMode="External"/><Relationship Id="rId23" Type="http://schemas.openxmlformats.org/officeDocument/2006/relationships/hyperlink" Target="http://gov.cap.ru/Person.aspx?id=13373&amp;gov_id=798" TargetMode="External"/><Relationship Id="rId24" Type="http://schemas.openxmlformats.org/officeDocument/2006/relationships/hyperlink" Target="http://gov.cap.ru/Person.aspx?id=13373&amp;gov_id=798" TargetMode="External"/><Relationship Id="rId25" Type="http://schemas.openxmlformats.org/officeDocument/2006/relationships/hyperlink" Target="garantf1://49900.0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0:00Z</dcterms:created>
  <dc:creator>НПП "Гарант-Сервис"</dc:creator>
  <dc:description/>
  <dc:language>en-US</dc:language>
  <cp:lastModifiedBy>gcheb_mashburo2</cp:lastModifiedBy>
  <cp:lastPrinted>2023-09-11T16:00:00Z</cp:lastPrinted>
  <dcterms:modified xsi:type="dcterms:W3CDTF">2023-09-26T08:20:00Z</dcterms:modified>
  <cp:revision>2</cp:revision>
  <dc:subject/>
  <dc:title/>
</cp:coreProperties>
</file>